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right="-1" w:hanging="0"/>
        <w:rPr/>
      </w:pPr>
      <w:r>
        <w:rPr/>
      </w:r>
    </w:p>
    <w:p>
      <w:pPr>
        <w:pStyle w:val="Normal"/>
        <w:ind w:left="6237" w:right="-1" w:hanging="0"/>
        <w:rPr/>
      </w:pPr>
      <w:r>
        <w:rPr/>
        <w:t>УТВЕРЖДАЮ</w:t>
      </w:r>
    </w:p>
    <w:p>
      <w:pPr>
        <w:pStyle w:val="Normal"/>
        <w:ind w:left="6237" w:hanging="0"/>
        <w:rPr/>
      </w:pPr>
      <w:r>
        <w:rPr/>
        <w:t xml:space="preserve">Директор ИСГТ </w:t>
      </w:r>
    </w:p>
    <w:p>
      <w:pPr>
        <w:pStyle w:val="Normal"/>
        <w:ind w:left="6237" w:hanging="0"/>
        <w:rPr/>
      </w:pPr>
      <w:r>
        <w:rPr/>
        <w:t>_________ Д.В. Чайковский</w:t>
      </w:r>
    </w:p>
    <w:p>
      <w:pPr>
        <w:pStyle w:val="Normal"/>
        <w:ind w:left="6237" w:hanging="0"/>
        <w:rPr/>
      </w:pPr>
      <w:r>
        <w:rPr/>
        <w:t>«9» сентября 2014 г.</w:t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ДИСЦИПЛИНЫ НА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РИЯ ЯПО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/>
        <w:t>Направление ООП: 032000 Зарубежное регионоведение</w:t>
      </w:r>
    </w:p>
    <w:p>
      <w:pPr>
        <w:pStyle w:val="Normal"/>
        <w:rPr>
          <w:b/>
          <w:b/>
        </w:rPr>
      </w:pPr>
      <w:r>
        <w:rPr/>
        <w:t>Специализация подготовки: Азиатские исследования</w:t>
      </w:r>
    </w:p>
    <w:p>
      <w:pPr>
        <w:pStyle w:val="Normal"/>
        <w:rPr/>
      </w:pPr>
      <w:r>
        <w:rPr/>
        <w:t xml:space="preserve">Квалификация (степень): бакалавр </w:t>
      </w:r>
    </w:p>
    <w:p>
      <w:pPr>
        <w:pStyle w:val="Normal"/>
        <w:rPr/>
      </w:pPr>
      <w:r>
        <w:rPr/>
        <w:t>Базовый учебный план приема 2011 г.</w:t>
      </w:r>
    </w:p>
    <w:p>
      <w:pPr>
        <w:pStyle w:val="Normal"/>
        <w:rPr/>
      </w:pPr>
      <w:r>
        <w:rPr/>
        <w:t>КУРС  3  СЕМЕСТР 6</w:t>
      </w:r>
    </w:p>
    <w:p>
      <w:pPr>
        <w:pStyle w:val="Normal"/>
        <w:rPr/>
      </w:pPr>
      <w:r>
        <w:rPr/>
        <w:t>КОЛИЧЕСТВО КРЕДИТОВ 2</w:t>
      </w:r>
    </w:p>
    <w:p>
      <w:pPr>
        <w:pStyle w:val="Normal"/>
        <w:rPr/>
      </w:pPr>
      <w:r>
        <w:rPr/>
        <w:t>Код дисциплины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360" w:hRule="atLeast"/>
        </w:trPr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учебной</w:t>
            </w:r>
          </w:p>
          <w:p>
            <w:pPr>
              <w:pStyle w:val="Normal"/>
              <w:rPr/>
            </w:pPr>
            <w:r>
              <w:rPr/>
              <w:t>деятель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й ресурс по очной форме обучения</w:t>
            </w:r>
          </w:p>
        </w:tc>
      </w:tr>
      <w:tr>
        <w:trPr>
          <w:trHeight w:val="192" w:hRule="atLeast"/>
        </w:trPr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, 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, 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ные занятия, 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, 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ТОГО, 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2 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Вид промежуточной аттестации </w:t>
        <w:tab/>
        <w:tab/>
        <w:tab/>
        <w:t>зачет</w:t>
      </w:r>
    </w:p>
    <w:p>
      <w:pPr>
        <w:pStyle w:val="Normal"/>
        <w:rPr/>
      </w:pPr>
      <w:r>
        <w:rPr/>
        <w:t>Обеспечивающее подразделение  каф. истории и регионоведения</w:t>
      </w:r>
    </w:p>
    <w:p>
      <w:pPr>
        <w:pStyle w:val="Normal"/>
        <w:spacing w:lineRule="auto" w:line="360"/>
        <w:rPr>
          <w:highlight w:val="red"/>
        </w:rPr>
      </w:pPr>
      <w:r>
        <w:rPr>
          <w:highlight w:val="red"/>
        </w:rPr>
      </w:r>
    </w:p>
    <w:p>
      <w:pPr>
        <w:pStyle w:val="Normal"/>
        <w:spacing w:lineRule="auto" w:line="360"/>
        <w:rPr/>
      </w:pPr>
      <w:r>
        <w:rPr/>
        <w:t>Заведующий кафедрой              ____________</w:t>
        <w:tab/>
        <w:t>Трубникова Н.В.</w:t>
      </w:r>
    </w:p>
    <w:p>
      <w:pPr>
        <w:pStyle w:val="Normal"/>
        <w:spacing w:lineRule="auto" w:line="360"/>
        <w:rPr/>
      </w:pPr>
      <w:r>
        <w:rPr/>
        <w:t>Руководитель ОПП                 _______________   Гузарова Н.И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ПРЕПОДАВАТЕЛЬ               </w:t>
      </w:r>
      <w:r>
        <w:rPr>
          <w:spacing w:val="-3"/>
        </w:rPr>
        <w:t xml:space="preserve">______________      </w:t>
      </w:r>
      <w:r>
        <w:rPr/>
        <w:t xml:space="preserve">Гузаров В.Н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2014 г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TextBodyIndent"/>
        <w:numPr>
          <w:ilvl w:val="0"/>
          <w:numId w:val="26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освоения дисциплины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Развивать у студентов способность владеть знанием основных исторических этапов становления и эволюции японской цивилизации, государственности и социума, исторических особенностей функционирования традиционного общества Японии и его модернизации; привлекать знания по истории Японии для решения общих и частных профессиональных задач; объяснять основные тенденции и закономерности исторического развития Японии в контексте всемирно-исторического процесса; владеть основами методов сравнительно-исторического, хронологического, культурно-цивилизационного анализа, использовать полученные данные в экспертной деятельности, уметь анализировать события современности с учетом исторической ретроспективы; самостоятельно интерпретировать исторические факты и давать обоснованную оценку событиям японской истории, внешнеполитическим акциям японского правитель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21"/>
        <w:spacing w:lineRule="auto" w:line="2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сто дисциплины в структуре ООП</w:t>
      </w:r>
    </w:p>
    <w:p>
      <w:pPr>
        <w:pStyle w:val="Normal"/>
        <w:spacing w:lineRule="auto" w:line="232"/>
        <w:ind w:firstLine="600"/>
        <w:jc w:val="both"/>
        <w:rPr/>
      </w:pPr>
      <w:r>
        <w:rPr/>
        <w:t>Дисциплина входит в базовую компоненту цикла профессиональных дисциплин. Содержание дисциплины направлено на развитие базовых востоковедческих компетенций, исторической культуры выпускников. В процессе освоения дисциплины студент осваивает теоретический материала, базовые понятия, термины, курса истории Японии. Требования к уровню освоению дисциплины определяются стандартами университетского курса «История» и «История стран Азии и Африки». Дисциплина «История Японии» включена в базовую часть учебного плана ООП по направлению «Регионоведение»</w:t>
      </w:r>
      <w:r>
        <w:rPr>
          <w:bCs/>
        </w:rPr>
        <w:t xml:space="preserve">, в котором ей отведено  часов,  кредита,  из расчета  часа аудиторной и  часа самостоятельной работы в неделю.  </w:t>
      </w:r>
      <w:r>
        <w:rPr/>
        <w:t>В соответствии с учебным планом, «История Японии» входит в состав учебных предметов, обязательных для изучения.</w:t>
      </w:r>
    </w:p>
    <w:p>
      <w:pPr>
        <w:pStyle w:val="Normal"/>
        <w:spacing w:lineRule="auto" w:line="232"/>
        <w:jc w:val="both"/>
        <w:rPr/>
      </w:pPr>
      <w:r>
        <w:rPr/>
        <w:t xml:space="preserve">Пререквизиты: курс истории России и мировой истории в объёме средней общеобразовательной школы, курс «Отечественная история» в  составе цикла гуманитарных дисциплин ООП «Регионоведение», «История стран Азии и Африки» </w:t>
      </w:r>
    </w:p>
    <w:p>
      <w:pPr>
        <w:pStyle w:val="Normal"/>
        <w:spacing w:lineRule="auto" w:line="232"/>
        <w:jc w:val="both"/>
        <w:rPr/>
      </w:pPr>
      <w:r>
        <w:rPr/>
        <w:t>Кореквизиты: культурология, философия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221"/>
        <w:spacing w:lineRule="auto" w:line="2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зультаты освоения дисциплины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389" w:hanging="389"/>
        <w:jc w:val="both"/>
        <w:rPr/>
      </w:pPr>
      <w:r>
        <w:rPr>
          <w:bCs/>
        </w:rPr>
        <w:tab/>
        <w:tab/>
        <w:t>В</w:t>
      </w:r>
      <w:r>
        <w:rPr>
          <w:b/>
          <w:bCs/>
        </w:rPr>
        <w:t xml:space="preserve"> </w:t>
      </w:r>
      <w:r>
        <w:rPr/>
        <w:t xml:space="preserve">результате освоения дисциплины студент должен: 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389" w:hanging="389"/>
        <w:jc w:val="both"/>
        <w:rPr>
          <w:i/>
          <w:i/>
          <w:iCs/>
        </w:rPr>
      </w:pPr>
      <w:r>
        <w:rPr>
          <w:i/>
          <w:iCs/>
        </w:rPr>
        <w:t>Знать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24" w:leader="none"/>
        </w:tabs>
        <w:jc w:val="both"/>
        <w:rPr>
          <w:iCs/>
        </w:rPr>
      </w:pPr>
      <w:r>
        <w:rPr>
          <w:iCs/>
        </w:rPr>
        <w:t>основные этапы развития Японского государства;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eastAsia="Calibri"/>
        </w:rPr>
        <w:t>место и роль выдающихся политических деятелей каждого периода;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влияние культуры соседних стран на развитие Японии; </w:t>
      </w:r>
    </w:p>
    <w:p>
      <w:pPr>
        <w:pStyle w:val="Normal"/>
        <w:numPr>
          <w:ilvl w:val="0"/>
          <w:numId w:val="12"/>
        </w:numPr>
        <w:rPr/>
      </w:pPr>
      <w:r>
        <w:rPr/>
        <w:t>особенности императорской власти в Япони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специфику модернизации страны; </w:t>
      </w:r>
    </w:p>
    <w:p>
      <w:pPr>
        <w:pStyle w:val="Normal"/>
        <w:shd w:fill="FFFFFF" w:val="clear"/>
        <w:ind w:left="389" w:hanging="389"/>
        <w:jc w:val="both"/>
        <w:rPr>
          <w:i/>
          <w:i/>
          <w:iCs/>
          <w:spacing w:val="-7"/>
        </w:rPr>
      </w:pPr>
      <w:r>
        <w:rPr>
          <w:i/>
          <w:iCs/>
          <w:spacing w:val="-7"/>
        </w:rPr>
        <w:t>уметь</w:t>
      </w:r>
    </w:p>
    <w:p>
      <w:pPr>
        <w:pStyle w:val="Normal"/>
        <w:numPr>
          <w:ilvl w:val="0"/>
          <w:numId w:val="15"/>
        </w:numPr>
        <w:rPr/>
      </w:pPr>
      <w:r>
        <w:rPr/>
        <w:t>пользоваться понятийным аппаратом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критически анализировать факты японской истории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проводить аналогии между различными периодами японской и китайской истории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участвовать в дискуссиях по историческим проблемам, формулировать собственную позицию по обсуждаемым вопросам, используя для аргументации конкретные факты из истории Японии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формлять результаты изучения истории Японии в формах реферата, рецензии, презентации; </w:t>
      </w:r>
    </w:p>
    <w:p>
      <w:pPr>
        <w:pStyle w:val="Normal"/>
        <w:shd w:fill="FFFFFF" w:val="clear"/>
        <w:ind w:left="389" w:hanging="389"/>
        <w:jc w:val="both"/>
        <w:rPr>
          <w:i/>
          <w:i/>
          <w:iCs/>
          <w:spacing w:val="-7"/>
        </w:rPr>
      </w:pPr>
      <w:r>
        <w:rPr>
          <w:i/>
          <w:iCs/>
          <w:spacing w:val="-7"/>
        </w:rPr>
      </w:r>
    </w:p>
    <w:p>
      <w:pPr>
        <w:pStyle w:val="Normal"/>
        <w:shd w:fill="FFFFFF" w:val="clear"/>
        <w:ind w:left="389" w:hanging="389"/>
        <w:jc w:val="both"/>
        <w:rPr>
          <w:i/>
          <w:i/>
        </w:rPr>
      </w:pPr>
      <w:r>
        <w:rPr>
          <w:i/>
        </w:rPr>
        <w:t>владеть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терминологией курса;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ниманием особенности исторического пути Японии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пецификой модернизационных процессов в Японии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сновными источниками по истории Японии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 процессе освоения дисциплины у студентов развиваются следующие компетенции:</w:t>
      </w:r>
    </w:p>
    <w:p>
      <w:pPr>
        <w:pStyle w:val="Normal"/>
        <w:jc w:val="both"/>
        <w:rPr/>
      </w:pPr>
      <w:r>
        <w:rPr>
          <w:i/>
        </w:rPr>
        <w:t xml:space="preserve">1.Универсальные (общекультурные) </w:t>
      </w:r>
      <w:r>
        <w:rPr/>
        <w:t>-</w:t>
      </w:r>
    </w:p>
    <w:p>
      <w:pPr>
        <w:pStyle w:val="Normal"/>
        <w:jc w:val="both"/>
        <w:rPr/>
      </w:pPr>
      <w:r>
        <w:rPr/>
        <w:t xml:space="preserve">способность/готовность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уважительно и бережно относиться к историческому наследию и культурным традициям народа Японии, толерантно воспринимать социальные и культурные различия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владеть исторической лексикой, терминами, понятиями, характеризующими специфику Японии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существлять дипломатическую, международную деятельность с учетом исторических традиций страны восходящего солнца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2. Профессиональные компетенции</w:t>
      </w:r>
    </w:p>
    <w:p>
      <w:pPr>
        <w:pStyle w:val="Normal"/>
        <w:ind w:firstLine="720"/>
        <w:jc w:val="both"/>
        <w:rPr/>
      </w:pPr>
      <w:r>
        <w:rPr/>
        <w:t xml:space="preserve">способность/готовность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выделять основные тенденции в развитии Японии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бъяснять связь исторических традиций островного государства с современными политическими процессами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анализировать внутренние и внешние факторы развития того или иного процесса и его трансформацию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учитывать характер исторически сложившихся политических, правовых систем, религиозных представлений при рассмотрении особенностей политической культуры и менталитета народа Японии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самостоятельно интерпретировать и давать объективную оценку историческим личностям Японии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труктура и содержание дисциплины</w:t>
      </w:r>
    </w:p>
    <w:p>
      <w:pPr>
        <w:pStyle w:val="Heading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4.1. Содержание дисциплины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caps/>
        </w:rPr>
      </w:pPr>
      <w:r>
        <w:rPr/>
        <w:tab/>
      </w:r>
      <w:r>
        <w:rPr>
          <w:b/>
        </w:rPr>
        <w:t>1. Введение.</w:t>
      </w:r>
      <w:r>
        <w:rPr/>
        <w:t xml:space="preserve"> История Японии как составная часть всемирной истории. Проблема особенностей истории Японии. Обоснование хронологических рамок курса. Периодизация японской истории. Труды известных специалистов по истории Японии.</w:t>
      </w:r>
    </w:p>
    <w:p>
      <w:pPr>
        <w:pStyle w:val="Normal"/>
        <w:ind w:firstLine="720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Древняя и средневековая история Японии</w:t>
      </w:r>
    </w:p>
    <w:p>
      <w:pPr>
        <w:pStyle w:val="Normal"/>
        <w:ind w:firstLine="720"/>
        <w:rPr/>
      </w:pPr>
      <w:r>
        <w:rPr/>
        <w:t>Происхождение японского этноса. Родовой строй. Протогосударства. Вопрос о родовом строе Японии. Племенные союзы. Их взаимоотношения. Переход от племенного союза к протогосударству. Исторические и мифологические источники древней истории Японии. Характер царской и жреческой власти. Традиционное общество и формирование феодального государства. Кризис надельной системы. Концентрация земель в руках феодалов. Тенденции крупных феодалов к обособлению, ослабление экономических и политических позиций императорской власти. Вооружённые выступления сепаратистски настроенных феодалов. История формирования самурайского сословия и причины его политического возвышения. Рост городов. Развитие торговых и культурных связей с Китаем. Борьба за объединение Японии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Новая история Японии.</w:t>
      </w:r>
    </w:p>
    <w:p>
      <w:pPr>
        <w:pStyle w:val="Normal"/>
        <w:ind w:firstLine="720"/>
        <w:jc w:val="both"/>
        <w:rPr/>
      </w:pPr>
      <w:r>
        <w:rPr/>
        <w:t xml:space="preserve">Япония в период сёгуната Токугава. Особенности социально-экономического развития. Регламентация взаимоотношений императора с внешним миром. «Закрытие страны», высылка иностранцев. Гонения на христиан. Усиление товарности сельского хозяйства. Рост экономического влияния торгово-ростовщического капитала. Социальное расслоение среди самураев и крестьянства. Кризис феодализма и начало развития капиталистических отношений. Системный кризис токугавской Японии. Насильственное открытие Японии в результате экспансии капиталистических держав на Тихом океане. «Реставрация Мэйдзи» – поворотный момент японской истории. Основные этапы гражданской войны. Соотношение сил сторонников и противников сёгуната. Отречение сёгуна Есинобу. Восстановление полноты императорской власти и попытка национального примирения. «Реставрация Мэйдзи»: сущность и итоги. Модернизация Японии и её особенности. Политико-административные реформы начального этапа Мэйдзи. Создание централизованного государства современного типа. Замена княжеств префектурами. Реорганизация центрального и местного государственного аппарата. Завершение создания единого экономического пространства. Политическая власть и её особенности. Темпы экономического развития Японии в конце </w:t>
      </w:r>
      <w:r>
        <w:rPr>
          <w:lang w:val="en-US"/>
        </w:rPr>
        <w:t>XIX</w:t>
      </w:r>
      <w:r>
        <w:rPr/>
        <w:t xml:space="preserve">- начале </w:t>
      </w:r>
      <w:r>
        <w:rPr>
          <w:lang w:val="en-US"/>
        </w:rPr>
        <w:t>XX</w:t>
      </w:r>
      <w:r>
        <w:rPr/>
        <w:t xml:space="preserve"> вв. Русско-японская война. Япония в </w:t>
      </w:r>
      <w:r>
        <w:rPr>
          <w:lang w:val="en-US"/>
        </w:rPr>
        <w:t>I</w:t>
      </w:r>
      <w:r>
        <w:rPr/>
        <w:t xml:space="preserve"> мировой войне. Смерть императора Мэйдзи (1912). Период политической нестабильности.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Новейшая история Японии</w:t>
      </w:r>
    </w:p>
    <w:p>
      <w:pPr>
        <w:pStyle w:val="Normal"/>
        <w:ind w:firstLine="720"/>
        <w:jc w:val="both"/>
        <w:rPr/>
      </w:pPr>
      <w:r>
        <w:rPr/>
        <w:t xml:space="preserve">Демократия Тайсё и её последствия. Итоги первой мировой войны для Японии. Япония в период милитаризации государства и общества. Кризисные явления в экономике Японии в конце 20-х годов. Программа внешней экспансии Японии. Начало агрессии в Китае. Япония накануне Второй мировой войны. Агрессия на озере Хасан (1938) и реке Халкин-Гол (1939). Подготовка и заключение советско-японского пакта о нейтралитете (1941) и его внешнеполитические последствия. «Новая структура». Полная милитаризация экономики. Япония во второй мировой войне. Начало американской оккупации. Судебные процессы над военными преступниками и политическими деятелями. Последствия войны. Экономическая помощь со стороны США и ее политический смысл. Влияние «холодной войны» и ухудшения советско-американских отношений на ситуацию в Японии. Американская оккупация и ее итоги.  «Обратный курс». Репрессии против коммунистической партии, профсоюзов, рабочего и демократического движения. Подписание Сан-францисского мирного договора (сентябрь 1951). Японо-американский «договор безопасности». Япония во второй половине 50-х гг. Консолидация консервативных сил, создание единой Либерально-Демократической партии (1955) и участие в этом крупного капитала. Объединение социалистической партии (1955). Япония в период высоких темпов экономического роста. Япония и мировой экономический кризис. Япония в 90-е гг. Борьба Японии за статус мировой державы не только в экономике, но и в политике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24"/>
        </w:numPr>
        <w:jc w:val="center"/>
        <w:rPr/>
      </w:pPr>
      <w:r>
        <w:rPr>
          <w:b/>
        </w:rPr>
        <w:t>Структура дисциплины по разделам и формам организации</w:t>
      </w:r>
    </w:p>
    <w:p>
      <w:pPr>
        <w:pStyle w:val="Normal"/>
        <w:ind w:left="720" w:hanging="0"/>
        <w:jc w:val="center"/>
        <w:rPr/>
      </w:pPr>
      <w:r>
        <w:rPr>
          <w:b/>
        </w:rPr>
        <w:t>обуче</w:t>
      </w:r>
      <w:r>
        <w:rPr/>
        <w:t>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1239"/>
        <w:gridCol w:w="1425"/>
        <w:gridCol w:w="1558"/>
        <w:gridCol w:w="1519"/>
        <w:gridCol w:w="1502"/>
      </w:tblGrid>
      <w:tr>
        <w:trPr/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я раздела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. заня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/>
            </w:pPr>
            <w:r>
              <w:rPr/>
              <w:t>срс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.раб/</w:t>
            </w:r>
          </w:p>
          <w:p>
            <w:pPr>
              <w:pStyle w:val="Normal"/>
              <w:jc w:val="center"/>
              <w:rPr/>
            </w:pPr>
            <w:r>
              <w:rPr/>
              <w:t>Кол.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1" w:firstLine="284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Древняя и средневековая история Япон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1" w:hanging="911"/>
              <w:jc w:val="center"/>
              <w:rPr/>
            </w:pPr>
            <w:r>
              <w:rPr/>
            </w:r>
          </w:p>
          <w:p>
            <w:pPr>
              <w:pStyle w:val="Normal"/>
              <w:ind w:left="911" w:hanging="911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щита инд зад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Новая история Япон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1" w:hanging="911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Новейшая история Япон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1" w:hanging="911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. раб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Продолжение раз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1" w:hanging="911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. раб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numPr>
          <w:ilvl w:val="0"/>
          <w:numId w:val="24"/>
        </w:numPr>
        <w:spacing w:before="0" w:after="0"/>
        <w:jc w:val="center"/>
        <w:rPr>
          <w:b/>
          <w:b/>
        </w:rPr>
      </w:pPr>
      <w:r>
        <w:rPr>
          <w:b/>
        </w:rPr>
        <w:t>Образовательные технолог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етоды и формы организации обучения (ФОО)</w:t>
      </w:r>
    </w:p>
    <w:tbl>
      <w:tblPr>
        <w:tblW w:w="98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843"/>
        <w:gridCol w:w="1263"/>
        <w:gridCol w:w="2281"/>
        <w:gridCol w:w="136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autoSpaceDE w:val="false"/>
              <w:jc w:val="center"/>
              <w:rPr/>
            </w:pPr>
            <w:r>
              <w:rPr/>
              <w:t>ФО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т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екц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. зан.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м.,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., М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рсов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бота</w:t>
            </w:r>
          </w:p>
        </w:tc>
      </w:tr>
      <w:tr>
        <w:trPr>
          <w:trHeight w:val="29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lang w:val="en-US"/>
              </w:rPr>
              <w:t>IT</w:t>
            </w:r>
            <w:r>
              <w:rPr/>
              <w:t>-метод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ьзование  компьютер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зентаций при чтении лекций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ьзование обучающих программ по истор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пон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дение компьютерного тестирования и самотестирования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дение компьютерных презентаций студенческих докладов, проектов и т.п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бота с размещенными в сети </w:t>
            </w:r>
            <w:r>
              <w:rPr>
                <w:lang w:val="en-US"/>
              </w:rPr>
              <w:t>WEB</w:t>
            </w:r>
            <w:r>
              <w:rPr/>
              <w:t xml:space="preserve"> , на персональном сайте преподавателя учебными ресурсами, обучающими материалами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тернет ресурсы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рмирование баз данных по тематик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/р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зентации к/р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0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бота в команд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ставление коллективных проектов в структуре лекций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тод «малых групп»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гровые технологи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зентация проектов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тод «мозгового штурма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пределение и отработка «ролей» при подготовке проектов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отовка учебных материалов для проведения учебных игр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олнение коллективных проектов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ие в учебных играх</w:t>
            </w:r>
          </w:p>
        </w:tc>
      </w:tr>
      <w:tr>
        <w:trPr>
          <w:trHeight w:val="34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Case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stud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блемная постановка вопросов на лекциях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смотрение на лекциях политических учений прошлого и установление их связи с современными событиям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шение ситуативных задач, выполнение упражнений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олнение задач и упражнени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шение ситуативных задач, выполнение упражнений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нализ исторических прецедентов</w:t>
            </w:r>
          </w:p>
        </w:tc>
      </w:tr>
      <w:tr>
        <w:trPr>
          <w:trHeight w:val="26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гр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хнолог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ебно-игровые моменты на лекция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дение семинаров в формате учебной игры, проведение викторин, использование перфомансных технолог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работка ролевых задани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бор и отработка учебного материала для проведения игр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тоды проблемного обучения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блемная организация учебного материал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дение семинара в формате дискусси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олнение учебных задач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нализ тех или иных концепций, работа с практикумами, хрестоматиям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шение задач, выполнение тестов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ставление аналитических записок по проблематике конкретных политических учений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отовка информационно-аналитических материалов о выдающихся мыслителях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блемное изложение к/р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отовка аналитических материалов.</w:t>
            </w:r>
          </w:p>
        </w:tc>
      </w:tr>
      <w:tr>
        <w:trPr>
          <w:trHeight w:val="1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уч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основе опы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сная связь Теоретического материала с современной практикой общественной жизн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ктуализация исторической проблематик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ьзование текстов современной общественно-политической практики (публикаций СМИ, Интернет, программ политических партий) с целью определения базовых политических идей, заложенных в них. Анализ современных материалов в контексте исторической традици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базой данных по конкретному мыслителю, установление связи между Теорией и практико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отовка теоретических докладов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ещение музеев и подготовка эссе  по итогам посещения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отовка памяток для участников программ международного сотрудничеств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ктуализация исторического опыта по проблематике</w:t>
            </w:r>
          </w:p>
        </w:tc>
      </w:tr>
    </w:tbl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1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5.Организация и учебно-методическое обеспечение</w:t>
      </w:r>
    </w:p>
    <w:p>
      <w:pPr>
        <w:pStyle w:val="221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самостоятельной работы студентов</w:t>
      </w:r>
    </w:p>
    <w:p>
      <w:pPr>
        <w:pStyle w:val="221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1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Виды и формы самостоятельной работы </w:t>
      </w:r>
    </w:p>
    <w:p>
      <w:pPr>
        <w:pStyle w:val="221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ая самостоятельная работа студент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целена на углубление знаний студента по истории Японии, развитие практических навыков использования этих знаний для формирования профессиональных компетенций регионоведа.</w:t>
      </w:r>
    </w:p>
    <w:p>
      <w:pPr>
        <w:pStyle w:val="221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Текущая самостоятельная работа студента включает следующие виды работ:</w:t>
      </w:r>
    </w:p>
    <w:p>
      <w:pPr>
        <w:pStyle w:val="221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накомство с рабочей программой дисциплины;</w:t>
      </w:r>
    </w:p>
    <w:p>
      <w:pPr>
        <w:pStyle w:val="221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зучение лекционного материала;</w:t>
      </w:r>
    </w:p>
    <w:p>
      <w:pPr>
        <w:pStyle w:val="221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бота с учебниками и учебными пособиями по дисциплине;</w:t>
      </w:r>
    </w:p>
    <w:p>
      <w:pPr>
        <w:pStyle w:val="221"/>
        <w:numPr>
          <w:ilvl w:val="0"/>
          <w:numId w:val="18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бота с учебно-методическими материалами, размещёнными в сети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b w:val="false"/>
          <w:sz w:val="24"/>
          <w:szCs w:val="24"/>
        </w:rPr>
        <w:t>, на персональном сайте преподавателя;</w:t>
      </w:r>
    </w:p>
    <w:p>
      <w:pPr>
        <w:pStyle w:val="221"/>
        <w:numPr>
          <w:ilvl w:val="0"/>
          <w:numId w:val="18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нализ исторических источников, размещённых в хрестоматиях, практикумах;</w:t>
      </w:r>
    </w:p>
    <w:p>
      <w:pPr>
        <w:pStyle w:val="221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бота с тестами текущего контроля;</w:t>
      </w:r>
    </w:p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  <w:t>работа с обязательной и дополнительной литературой, включенной в планы</w:t>
      </w:r>
    </w:p>
    <w:p>
      <w:pPr>
        <w:pStyle w:val="221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ыполнение домашних заданий;</w:t>
      </w:r>
    </w:p>
    <w:p>
      <w:pPr>
        <w:pStyle w:val="221"/>
        <w:tabs>
          <w:tab w:val="clear" w:pos="1418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21"/>
        <w:tabs>
          <w:tab w:val="clear" w:pos="1418"/>
        </w:tabs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ворческая проблемно-ориентированная самостоятельная работа (ТСР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правлена на развитие интеллектуальных умений, развитие общекультурных и профессиональных компетенций, развитие личностного творческого потенциала личности студента. ТСР предполагает следующие виды работ:</w:t>
      </w:r>
    </w:p>
    <w:p>
      <w:pPr>
        <w:pStyle w:val="221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ыполнение учебного или научного проекта;</w:t>
      </w:r>
    </w:p>
    <w:p>
      <w:pPr>
        <w:pStyle w:val="221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ыполнение индивидуального творческого задания;</w:t>
      </w:r>
    </w:p>
    <w:p>
      <w:pPr>
        <w:pStyle w:val="221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ыполнение практического задания, экспертной работы на основе применения знаний по истории Японии.</w:t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21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Содержание самостоятельной работы студентов по дисциплине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Основной формой самостоятельной работы студентов является подготовка к семинарским занятиям. Семинарские занятия посвящаются изучению наиболее сложных вопросов курса. Они проводятся в форме семинаров, в ходе которых происходит заслушивание докладов по вопросам, требующим изучения исторических источников и дополнительной литературы, обсуждения наиболее интересных вопросов, дискуссий,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5.2.1. Темы и планы семинарских занятий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21"/>
        <w:ind w:left="0" w:hanging="426"/>
        <w:rPr>
          <w:sz w:val="24"/>
          <w:szCs w:val="24"/>
        </w:rPr>
      </w:pPr>
      <w:r>
        <w:rPr>
          <w:sz w:val="24"/>
          <w:szCs w:val="24"/>
        </w:rPr>
        <w:tab/>
        <w:t>Тема. 1</w:t>
      </w:r>
      <w:r>
        <w:rPr>
          <w:caps/>
          <w:sz w:val="24"/>
          <w:szCs w:val="24"/>
        </w:rPr>
        <w:t xml:space="preserve">. </w:t>
      </w:r>
      <w:r>
        <w:rPr>
          <w:sz w:val="24"/>
          <w:szCs w:val="24"/>
        </w:rPr>
        <w:t>Свод законов «Тайхорё»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Тема 2.Бусидо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Тема 3.Реставрация Мэйдзи. Конституция 1889 г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Тема 4. Международные договоры Японии в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е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Тема 5. Япония в годы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мировой войны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Тема 6. Япония в период оккупации.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Тема 7. Конституция 1947 г. </w:t>
      </w:r>
    </w:p>
    <w:p>
      <w:pPr>
        <w:pStyle w:val="21"/>
        <w:rPr/>
      </w:pPr>
      <w:r>
        <w:rPr>
          <w:sz w:val="24"/>
          <w:szCs w:val="24"/>
        </w:rPr>
        <w:t>Тема 8. Советско-японская декларация 1956 г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Тема 9. Российско-японские отношения к началу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а. </w:t>
      </w:r>
    </w:p>
    <w:p>
      <w:pPr>
        <w:pStyle w:val="2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3. Контроль самостоятельной работы студентов</w:t>
      </w:r>
    </w:p>
    <w:p>
      <w:pPr>
        <w:pStyle w:val="2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Средства текущей и промежуточной оценки качества освоения дисциплины</w:t>
      </w:r>
    </w:p>
    <w:p>
      <w:pPr>
        <w:pStyle w:val="TextBodyIndent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20"/>
        <w:rPr/>
      </w:pPr>
      <w:r>
        <w:rPr>
          <w:sz w:val="24"/>
          <w:szCs w:val="24"/>
        </w:rPr>
        <w:t>Оценка качества освоения дисциплины производится по результатам следующих кон</w:t>
      </w:r>
      <w:r>
        <w:rPr/>
        <w:t>тролирующих мероприятий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48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ющие мероприят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4"/>
                <w:szCs w:val="24"/>
              </w:rPr>
              <w:t>Результаты обучения по дисциплине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рефера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20"/>
        <w:rPr/>
      </w:pPr>
      <w:r>
        <w:rPr>
          <w:sz w:val="24"/>
          <w:szCs w:val="24"/>
        </w:rPr>
        <w:t xml:space="preserve">Текущий контроль результатов изучения дисциплины производится посредством проверки знаний студентов путем устных опросов на семинарских занятиях, проведения текущих и контрольных тестов, обсуждения и оценки выполнения и защиты проектов, индивидуальных творческих заданий Итоговый контроль осуществляется в формезачета, который проводится в устной форме на основе ответов на вопросы, а также решения практических задач. При этом учитывается также работа студента на лекциях и практических занятиях в течение семестра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b/>
        </w:rPr>
        <w:t>6.1. Образцы текущего контроля знаний</w:t>
      </w:r>
    </w:p>
    <w:p>
      <w:pPr>
        <w:pStyle w:val="21"/>
        <w:jc w:val="left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21"/>
        <w:jc w:val="left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Аматэрасу это:</w:t>
      </w:r>
    </w:p>
    <w:p>
      <w:pPr>
        <w:pStyle w:val="21"/>
        <w:numPr>
          <w:ilvl w:val="0"/>
          <w:numId w:val="10"/>
        </w:numPr>
        <w:jc w:val="left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небесная богиня;</w:t>
      </w:r>
    </w:p>
    <w:p>
      <w:pPr>
        <w:pStyle w:val="21"/>
        <w:numPr>
          <w:ilvl w:val="0"/>
          <w:numId w:val="10"/>
        </w:numPr>
        <w:jc w:val="left"/>
        <w:rPr>
          <w:caps/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первая столица;</w:t>
      </w:r>
    </w:p>
    <w:p>
      <w:pPr>
        <w:pStyle w:val="21"/>
        <w:numPr>
          <w:ilvl w:val="0"/>
          <w:numId w:val="10"/>
        </w:numPr>
        <w:jc w:val="left"/>
        <w:rPr>
          <w:caps/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храм;</w:t>
      </w:r>
    </w:p>
    <w:p>
      <w:pPr>
        <w:pStyle w:val="21"/>
        <w:numPr>
          <w:ilvl w:val="0"/>
          <w:numId w:val="10"/>
        </w:numPr>
        <w:jc w:val="left"/>
        <w:rPr>
          <w:caps/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горная вершина.</w:t>
      </w:r>
    </w:p>
    <w:p>
      <w:pPr>
        <w:pStyle w:val="21"/>
        <w:jc w:val="left"/>
        <w:rPr>
          <w:caps/>
          <w:spacing w:val="20"/>
          <w:sz w:val="24"/>
          <w:szCs w:val="24"/>
        </w:rPr>
      </w:pPr>
      <w:r>
        <w:rPr>
          <w:caps/>
          <w:spacing w:val="20"/>
          <w:sz w:val="24"/>
          <w:szCs w:val="24"/>
        </w:rPr>
      </w:r>
    </w:p>
    <w:p>
      <w:pPr>
        <w:pStyle w:val="21"/>
        <w:jc w:val="left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Столицы Японии:</w:t>
      </w:r>
    </w:p>
    <w:p>
      <w:pPr>
        <w:pStyle w:val="21"/>
        <w:numPr>
          <w:ilvl w:val="0"/>
          <w:numId w:val="22"/>
        </w:numPr>
        <w:jc w:val="left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первая – Нара;</w:t>
      </w:r>
    </w:p>
    <w:p>
      <w:pPr>
        <w:pStyle w:val="21"/>
        <w:numPr>
          <w:ilvl w:val="0"/>
          <w:numId w:val="22"/>
        </w:numPr>
        <w:jc w:val="left"/>
        <w:rPr>
          <w:caps/>
          <w:spacing w:val="20"/>
          <w:sz w:val="24"/>
          <w:szCs w:val="24"/>
        </w:rPr>
      </w:pPr>
      <w:r>
        <w:rPr>
          <w:spacing w:val="20"/>
          <w:sz w:val="24"/>
          <w:szCs w:val="24"/>
        </w:rPr>
        <w:t xml:space="preserve"> </w:t>
      </w:r>
      <w:r>
        <w:rPr>
          <w:spacing w:val="20"/>
          <w:sz w:val="24"/>
          <w:szCs w:val="24"/>
        </w:rPr>
        <w:t>вторая –</w:t>
      </w:r>
    </w:p>
    <w:p>
      <w:pPr>
        <w:pStyle w:val="21"/>
        <w:numPr>
          <w:ilvl w:val="0"/>
          <w:numId w:val="22"/>
        </w:numPr>
        <w:jc w:val="left"/>
        <w:rPr>
          <w:caps/>
          <w:spacing w:val="20"/>
          <w:sz w:val="24"/>
          <w:szCs w:val="24"/>
        </w:rPr>
      </w:pPr>
      <w:r>
        <w:rPr>
          <w:spacing w:val="20"/>
          <w:sz w:val="24"/>
          <w:szCs w:val="24"/>
        </w:rPr>
        <w:t xml:space="preserve"> </w:t>
      </w:r>
      <w:r>
        <w:rPr>
          <w:spacing w:val="20"/>
          <w:sz w:val="24"/>
          <w:szCs w:val="24"/>
        </w:rPr>
        <w:t>третья –.</w:t>
      </w:r>
    </w:p>
    <w:p>
      <w:pPr>
        <w:pStyle w:val="21"/>
        <w:jc w:val="left"/>
        <w:rPr>
          <w:caps/>
          <w:spacing w:val="20"/>
          <w:sz w:val="24"/>
          <w:szCs w:val="24"/>
        </w:rPr>
      </w:pPr>
      <w:r>
        <w:rPr>
          <w:caps/>
          <w:spacing w:val="20"/>
          <w:sz w:val="24"/>
          <w:szCs w:val="24"/>
        </w:rPr>
      </w:r>
    </w:p>
    <w:p>
      <w:pPr>
        <w:pStyle w:val="21"/>
        <w:jc w:val="left"/>
        <w:rPr/>
      </w:pPr>
      <w:r>
        <w:rPr>
          <w:spacing w:val="20"/>
          <w:sz w:val="24"/>
          <w:szCs w:val="24"/>
        </w:rPr>
        <w:t>Формирование сословия самураев началось в:</w:t>
      </w:r>
    </w:p>
    <w:p>
      <w:pPr>
        <w:pStyle w:val="21"/>
        <w:numPr>
          <w:ilvl w:val="0"/>
          <w:numId w:val="23"/>
        </w:numPr>
        <w:jc w:val="left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8 веке;</w:t>
      </w:r>
    </w:p>
    <w:p>
      <w:pPr>
        <w:pStyle w:val="21"/>
        <w:numPr>
          <w:ilvl w:val="0"/>
          <w:numId w:val="23"/>
        </w:numPr>
        <w:jc w:val="left"/>
        <w:rPr>
          <w:caps/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11 в.;</w:t>
      </w:r>
    </w:p>
    <w:p>
      <w:pPr>
        <w:pStyle w:val="21"/>
        <w:numPr>
          <w:ilvl w:val="0"/>
          <w:numId w:val="23"/>
        </w:numPr>
        <w:jc w:val="left"/>
        <w:rPr>
          <w:caps/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14 в.</w:t>
      </w:r>
    </w:p>
    <w:p>
      <w:pPr>
        <w:pStyle w:val="21"/>
        <w:numPr>
          <w:ilvl w:val="0"/>
          <w:numId w:val="23"/>
        </w:numPr>
        <w:jc w:val="left"/>
        <w:rPr>
          <w:caps/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18 в.</w:t>
      </w:r>
    </w:p>
    <w:p>
      <w:pPr>
        <w:pStyle w:val="21"/>
        <w:jc w:val="left"/>
        <w:rPr>
          <w:caps/>
          <w:spacing w:val="20"/>
          <w:sz w:val="24"/>
          <w:szCs w:val="24"/>
        </w:rPr>
      </w:pPr>
      <w:r>
        <w:rPr>
          <w:caps/>
          <w:spacing w:val="20"/>
          <w:sz w:val="24"/>
          <w:szCs w:val="24"/>
        </w:rPr>
      </w:r>
    </w:p>
    <w:p>
      <w:pPr>
        <w:pStyle w:val="21"/>
        <w:jc w:val="left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Реформы Мэйдзи восстановили:</w:t>
      </w:r>
    </w:p>
    <w:p>
      <w:pPr>
        <w:pStyle w:val="21"/>
        <w:numPr>
          <w:ilvl w:val="0"/>
          <w:numId w:val="16"/>
        </w:numPr>
        <w:jc w:val="left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власть сегуна;</w:t>
      </w:r>
    </w:p>
    <w:p>
      <w:pPr>
        <w:pStyle w:val="21"/>
        <w:numPr>
          <w:ilvl w:val="0"/>
          <w:numId w:val="16"/>
        </w:numPr>
        <w:jc w:val="left"/>
        <w:rPr>
          <w:caps/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командора Пери;</w:t>
      </w:r>
    </w:p>
    <w:p>
      <w:pPr>
        <w:pStyle w:val="21"/>
        <w:numPr>
          <w:ilvl w:val="0"/>
          <w:numId w:val="16"/>
        </w:numPr>
        <w:jc w:val="left"/>
        <w:rPr>
          <w:caps/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императора;</w:t>
      </w:r>
    </w:p>
    <w:p>
      <w:pPr>
        <w:pStyle w:val="21"/>
        <w:numPr>
          <w:ilvl w:val="0"/>
          <w:numId w:val="16"/>
        </w:numPr>
        <w:jc w:val="left"/>
        <w:rPr>
          <w:caps/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Макартура.</w:t>
      </w:r>
    </w:p>
    <w:p>
      <w:pPr>
        <w:pStyle w:val="Normal"/>
        <w:ind w:left="720" w:hanging="0"/>
        <w:rPr>
          <w:caps/>
          <w:spacing w:val="20"/>
          <w:sz w:val="24"/>
          <w:szCs w:val="24"/>
        </w:rPr>
      </w:pPr>
      <w:r>
        <w:rPr>
          <w:caps/>
          <w:spacing w:val="20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b/>
        </w:rPr>
        <w:t>6.2. Образцы рубежного контроля</w:t>
      </w:r>
    </w:p>
    <w:p>
      <w:pPr>
        <w:pStyle w:val="21"/>
        <w:rPr/>
      </w:pPr>
      <w:r>
        <w:rPr>
          <w:sz w:val="24"/>
          <w:szCs w:val="24"/>
        </w:rPr>
        <w:t>В 16 в. Ода Нобунага покупал огнестрельное оружие у :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1) китайцев;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2) русских;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3) португальцев;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4) испанцев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В 16 в. население Японии делилось на три сословия: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1) _________;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2) крестьяне;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3) горожане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/>
      </w:pPr>
      <w:r>
        <w:rPr>
          <w:sz w:val="24"/>
          <w:szCs w:val="24"/>
        </w:rPr>
        <w:t>В 17 в. в Японии конкурировали между собой: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1) голландцы;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2) португальцы;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3) испанцы;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4) китайцы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  <w:t>Первая японская конституция была принята в:</w:t>
      </w:r>
    </w:p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  <w:t>1) 1703 г.</w:t>
      </w:r>
    </w:p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  <w:t>2) 1889 г.</w:t>
      </w:r>
    </w:p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  <w:t>3) 1918 г.</w:t>
      </w:r>
    </w:p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  <w:t>4) 1947 г.</w:t>
      </w:r>
    </w:p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Киото оставалось столицей до ______ года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Первая японская конституция:</w:t>
      </w:r>
    </w:p>
    <w:p>
      <w:pPr>
        <w:pStyle w:val="21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ограничивала власть монарха;</w:t>
      </w:r>
    </w:p>
    <w:p>
      <w:pPr>
        <w:pStyle w:val="21"/>
        <w:numPr>
          <w:ilvl w:val="0"/>
          <w:numId w:val="5"/>
        </w:numPr>
        <w:rPr/>
      </w:pPr>
      <w:r>
        <w:rPr>
          <w:sz w:val="24"/>
          <w:szCs w:val="24"/>
        </w:rPr>
        <w:t>вводила парламентскую республику;</w:t>
      </w:r>
    </w:p>
    <w:p>
      <w:pPr>
        <w:pStyle w:val="21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учреждала президентскую республику;</w:t>
      </w:r>
    </w:p>
    <w:p>
      <w:pPr>
        <w:pStyle w:val="21"/>
        <w:numPr>
          <w:ilvl w:val="0"/>
          <w:numId w:val="5"/>
        </w:numPr>
        <w:rPr/>
      </w:pPr>
      <w:r>
        <w:rPr>
          <w:sz w:val="24"/>
          <w:szCs w:val="24"/>
        </w:rPr>
        <w:t>не ограничивала власть монарха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/>
      </w:pPr>
      <w:r>
        <w:rPr>
          <w:sz w:val="24"/>
          <w:szCs w:val="24"/>
        </w:rPr>
        <w:t>Наибольшее число статей первой японской конституции заимствовано из аналогичного документа:</w:t>
      </w:r>
    </w:p>
    <w:p>
      <w:pPr>
        <w:pStyle w:val="21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США;</w:t>
      </w:r>
    </w:p>
    <w:p>
      <w:pPr>
        <w:pStyle w:val="21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Франции;</w:t>
      </w:r>
    </w:p>
    <w:p>
      <w:pPr>
        <w:pStyle w:val="21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Германии;</w:t>
      </w:r>
    </w:p>
    <w:p>
      <w:pPr>
        <w:pStyle w:val="21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России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b/>
        </w:rPr>
        <w:t>6.3. Образцы итогового контрол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Конституция Японии 1947 г. </w:t>
      </w:r>
    </w:p>
    <w:p>
      <w:pPr>
        <w:pStyle w:val="21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упраздняла власть императора</w:t>
      </w:r>
    </w:p>
    <w:p>
      <w:pPr>
        <w:pStyle w:val="21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сохраняла власть императора, но ограничивала ее</w:t>
      </w:r>
    </w:p>
    <w:p>
      <w:pPr>
        <w:pStyle w:val="21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провозглашала отказ от войны</w:t>
      </w:r>
    </w:p>
    <w:p>
      <w:pPr>
        <w:pStyle w:val="21"/>
        <w:numPr>
          <w:ilvl w:val="0"/>
          <w:numId w:val="17"/>
        </w:numPr>
        <w:rPr/>
      </w:pPr>
      <w:r>
        <w:rPr>
          <w:sz w:val="24"/>
          <w:szCs w:val="24"/>
        </w:rPr>
        <w:t>ограничивала численность армии тремя миллионами человек.</w:t>
      </w:r>
    </w:p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  <w:t>В 1868 г. император перенес столицу в</w:t>
      </w:r>
    </w:p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  <w:t>1) Киото</w:t>
      </w:r>
    </w:p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  <w:t>2) Осака</w:t>
      </w:r>
    </w:p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  <w:t>3) Эдо</w:t>
      </w:r>
    </w:p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  <w:t>4) Исэ</w:t>
      </w:r>
    </w:p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  <w:t>Бесплатное четырехлетнее обучение детей в Японии началось в</w:t>
      </w:r>
    </w:p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  <w:t>1) 1868 г.</w:t>
      </w:r>
    </w:p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  <w:t>2) 1886 г.</w:t>
      </w:r>
    </w:p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  <w:t>3) 1900 г.</w:t>
      </w:r>
    </w:p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  <w:t>4) 1924 г.</w:t>
      </w:r>
    </w:p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Япония признала СССР в </w:t>
      </w:r>
    </w:p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  <w:t>1) 1922 г.</w:t>
      </w:r>
    </w:p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  <w:t>2) 1925 г.</w:t>
      </w:r>
    </w:p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  <w:t>3) 1927 г.</w:t>
      </w:r>
    </w:p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  <w:t>4) 1932 г.</w:t>
      </w:r>
    </w:p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  <w:t>Вашингтонская конференция 1921 г. представляла собой попытку:</w:t>
      </w:r>
    </w:p>
    <w:p>
      <w:pPr>
        <w:pStyle w:val="21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военной помощи Японии;</w:t>
      </w:r>
    </w:p>
    <w:p>
      <w:pPr>
        <w:pStyle w:val="21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примирить Японию с Россией;</w:t>
      </w:r>
    </w:p>
    <w:p>
      <w:pPr>
        <w:pStyle w:val="21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США и Англии ограничить японскую экспансию в Азии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  <w:t>В оккупации Японии участвовали войска</w:t>
      </w:r>
    </w:p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  <w:t>1) США</w:t>
      </w:r>
    </w:p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  <w:t>2) СССР</w:t>
      </w:r>
    </w:p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  <w:t>3) Канады</w:t>
      </w:r>
    </w:p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  <w:t>4) Великобритании.</w:t>
      </w:r>
    </w:p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  <w:t>Вопросы для зачета</w:t>
      </w:r>
    </w:p>
    <w:p>
      <w:pPr>
        <w:pStyle w:val="21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Происхождение японского этноса.</w:t>
      </w:r>
    </w:p>
    <w:p>
      <w:pPr>
        <w:pStyle w:val="21"/>
        <w:numPr>
          <w:ilvl w:val="0"/>
          <w:numId w:val="8"/>
        </w:numPr>
        <w:rPr/>
      </w:pPr>
      <w:r>
        <w:rPr>
          <w:sz w:val="24"/>
          <w:szCs w:val="24"/>
        </w:rPr>
        <w:t>Родовой строй и протогосударства.</w:t>
      </w:r>
    </w:p>
    <w:p>
      <w:pPr>
        <w:pStyle w:val="21"/>
        <w:numPr>
          <w:ilvl w:val="0"/>
          <w:numId w:val="8"/>
        </w:numPr>
        <w:rPr/>
      </w:pPr>
      <w:r>
        <w:rPr>
          <w:sz w:val="24"/>
          <w:szCs w:val="24"/>
        </w:rPr>
        <w:t>Эпоха феодальной раздробленности и междоусобных войн.</w:t>
      </w:r>
    </w:p>
    <w:p>
      <w:pPr>
        <w:pStyle w:val="21"/>
        <w:numPr>
          <w:ilvl w:val="0"/>
          <w:numId w:val="8"/>
        </w:numPr>
        <w:rPr/>
      </w:pPr>
      <w:r>
        <w:rPr>
          <w:sz w:val="24"/>
          <w:szCs w:val="24"/>
        </w:rPr>
        <w:t>Борьба за объединение Японии.</w:t>
      </w:r>
    </w:p>
    <w:p>
      <w:pPr>
        <w:pStyle w:val="21"/>
        <w:numPr>
          <w:ilvl w:val="0"/>
          <w:numId w:val="8"/>
        </w:numPr>
        <w:rPr/>
      </w:pPr>
      <w:r>
        <w:rPr>
          <w:sz w:val="24"/>
          <w:szCs w:val="24"/>
        </w:rPr>
        <w:t>Япония в период сёгуната Токугава.</w:t>
      </w:r>
    </w:p>
    <w:p>
      <w:pPr>
        <w:pStyle w:val="21"/>
        <w:numPr>
          <w:ilvl w:val="0"/>
          <w:numId w:val="8"/>
        </w:numPr>
        <w:rPr/>
      </w:pPr>
      <w:r>
        <w:rPr>
          <w:sz w:val="24"/>
          <w:szCs w:val="24"/>
        </w:rPr>
        <w:t>Системный кризис токугавской Японии.</w:t>
      </w:r>
    </w:p>
    <w:p>
      <w:pPr>
        <w:pStyle w:val="21"/>
        <w:numPr>
          <w:ilvl w:val="0"/>
          <w:numId w:val="8"/>
        </w:numPr>
        <w:rPr/>
      </w:pPr>
      <w:r>
        <w:rPr>
          <w:sz w:val="24"/>
          <w:szCs w:val="24"/>
        </w:rPr>
        <w:t>Реставрация Мэйдзи – поворотный момент японской истории.</w:t>
      </w:r>
    </w:p>
    <w:p>
      <w:pPr>
        <w:pStyle w:val="21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Модернизация Японии и ее особенности.</w:t>
      </w:r>
    </w:p>
    <w:p>
      <w:pPr>
        <w:pStyle w:val="21"/>
        <w:numPr>
          <w:ilvl w:val="0"/>
          <w:numId w:val="8"/>
        </w:numPr>
        <w:rPr/>
      </w:pPr>
      <w:r>
        <w:rPr>
          <w:sz w:val="24"/>
          <w:szCs w:val="24"/>
        </w:rPr>
        <w:t>Развитие капитализма в Японии.</w:t>
      </w:r>
    </w:p>
    <w:p>
      <w:pPr>
        <w:pStyle w:val="21"/>
        <w:numPr>
          <w:ilvl w:val="0"/>
          <w:numId w:val="8"/>
        </w:numPr>
        <w:rPr/>
      </w:pPr>
      <w:r>
        <w:rPr>
          <w:sz w:val="24"/>
          <w:szCs w:val="24"/>
        </w:rPr>
        <w:t>Политическая власть и ее особенности.</w:t>
      </w:r>
    </w:p>
    <w:p>
      <w:pPr>
        <w:pStyle w:val="21"/>
        <w:numPr>
          <w:ilvl w:val="0"/>
          <w:numId w:val="8"/>
        </w:numPr>
        <w:rPr/>
      </w:pPr>
      <w:r>
        <w:rPr>
          <w:sz w:val="24"/>
          <w:szCs w:val="24"/>
        </w:rPr>
        <w:t>Превращение Японии в мировую державу.</w:t>
      </w:r>
    </w:p>
    <w:p>
      <w:pPr>
        <w:pStyle w:val="21"/>
        <w:numPr>
          <w:ilvl w:val="0"/>
          <w:numId w:val="8"/>
        </w:numPr>
        <w:rPr/>
      </w:pPr>
      <w:r>
        <w:rPr>
          <w:sz w:val="24"/>
          <w:szCs w:val="24"/>
        </w:rPr>
        <w:t>Русско-японская война 1904-1905 гг. Япония в первой мировой войне.</w:t>
      </w:r>
    </w:p>
    <w:p>
      <w:pPr>
        <w:pStyle w:val="21"/>
        <w:numPr>
          <w:ilvl w:val="0"/>
          <w:numId w:val="8"/>
        </w:numPr>
        <w:rPr/>
      </w:pPr>
      <w:r>
        <w:rPr>
          <w:sz w:val="24"/>
          <w:szCs w:val="24"/>
        </w:rPr>
        <w:t>Демократия Тайсё и её последствия.</w:t>
      </w:r>
    </w:p>
    <w:p>
      <w:pPr>
        <w:pStyle w:val="21"/>
        <w:numPr>
          <w:ilvl w:val="0"/>
          <w:numId w:val="8"/>
        </w:numPr>
        <w:rPr/>
      </w:pPr>
      <w:r>
        <w:rPr>
          <w:sz w:val="24"/>
          <w:szCs w:val="24"/>
        </w:rPr>
        <w:t>Япония в период милитаризации государства и общества.</w:t>
      </w:r>
    </w:p>
    <w:p>
      <w:pPr>
        <w:pStyle w:val="21"/>
        <w:numPr>
          <w:ilvl w:val="0"/>
          <w:numId w:val="8"/>
        </w:numPr>
        <w:rPr/>
      </w:pPr>
      <w:r>
        <w:rPr>
          <w:sz w:val="24"/>
          <w:szCs w:val="24"/>
        </w:rPr>
        <w:t>Япония накануне второй мировой войны.</w:t>
      </w:r>
    </w:p>
    <w:p>
      <w:pPr>
        <w:pStyle w:val="21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Япония во второй мировой войне.</w:t>
      </w:r>
    </w:p>
    <w:p>
      <w:pPr>
        <w:pStyle w:val="21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Американская оккупация и ее итоги.</w:t>
      </w:r>
    </w:p>
    <w:p>
      <w:pPr>
        <w:pStyle w:val="21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Япония в период высоких темпов экономического роста.</w:t>
      </w:r>
    </w:p>
    <w:p>
      <w:pPr>
        <w:pStyle w:val="21"/>
        <w:numPr>
          <w:ilvl w:val="0"/>
          <w:numId w:val="8"/>
        </w:numPr>
        <w:rPr/>
      </w:pPr>
      <w:r>
        <w:rPr>
          <w:sz w:val="24"/>
          <w:szCs w:val="24"/>
        </w:rPr>
        <w:t xml:space="preserve">Япония в конце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а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3840" w:leader="none"/>
          <w:tab w:val="center" w:pos="4677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8. Рейтинг качества освоения дисциплины</w:t>
      </w:r>
    </w:p>
    <w:p>
      <w:pPr>
        <w:pStyle w:val="Normal"/>
        <w:tabs>
          <w:tab w:val="clear" w:pos="708"/>
          <w:tab w:val="left" w:pos="3840" w:leader="none"/>
          <w:tab w:val="center" w:pos="4677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40" w:leader="none"/>
          <w:tab w:val="center" w:pos="4677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40" w:leader="none"/>
          <w:tab w:val="center" w:pos="4677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40" w:leader="none"/>
          <w:tab w:val="center" w:pos="4677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40" w:leader="none"/>
          <w:tab w:val="center" w:pos="467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40" w:leader="none"/>
          <w:tab w:val="center" w:pos="4677" w:leader="none"/>
        </w:tabs>
        <w:jc w:val="center"/>
        <w:rPr/>
      </w:pPr>
      <w:r>
        <w:rPr>
          <w:b/>
        </w:rPr>
        <w:t>8. УЧЕБНО-МЕТОДИЧЕСКОЕ ОБЕСПЕЧЕНИЕ ДИСЦИПЛИНЫ</w:t>
      </w:r>
    </w:p>
    <w:p>
      <w:pPr>
        <w:pStyle w:val="21"/>
        <w:ind w:left="0" w:hanging="42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В.Н. Гузаров. Н.И.Гузарова. История стран Азии и Африки. Часть 1. – Томск: изд-</w:t>
        <w:tab/>
        <w:t>во ТПУ. 2001.- 71 с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Н.И. Гузарова. История стран Азии и Африки. Часть 2.- Томск: изд-во ТПУ, 2003.- 117 с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Гузаров В.Н. История Японии. – Томск: изд-во ТПУ, 2005.- 124 с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Гузарова Н.И., Гузаров В.Н. История. Практический курс. Ранние цивилизации. – Томск: изд-во ТПУ, 1997.- 126 с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Гузаров В.Н. История политических учений Востока. – Томск: изд-во ТПУ, 2001.- 53 с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Гузарова Н.И. История стран Азии и Африки. Тесты текущего контроля.- Томск: изд-во ТПУ, 2010. – 92 с.</w:t>
      </w:r>
    </w:p>
    <w:p>
      <w:pPr>
        <w:pStyle w:val="21"/>
        <w:ind w:left="0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ind w:left="0"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Литература</w:t>
      </w:r>
    </w:p>
    <w:p>
      <w:pPr>
        <w:pStyle w:val="21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numPr>
          <w:ilvl w:val="0"/>
          <w:numId w:val="11"/>
        </w:numPr>
        <w:jc w:val="left"/>
        <w:rPr/>
      </w:pPr>
      <w:r>
        <w:rPr>
          <w:sz w:val="24"/>
          <w:szCs w:val="24"/>
        </w:rPr>
        <w:t>Антология даосской философии. – М.:1994.</w:t>
      </w:r>
    </w:p>
    <w:p>
      <w:pPr>
        <w:pStyle w:val="21"/>
        <w:numPr>
          <w:ilvl w:val="0"/>
          <w:numId w:val="11"/>
        </w:numPr>
        <w:jc w:val="left"/>
        <w:rPr/>
      </w:pPr>
      <w:r>
        <w:rPr>
          <w:sz w:val="24"/>
          <w:szCs w:val="24"/>
        </w:rPr>
        <w:t>Антология мировой политической мысли. В пяти томах. Т.1. – М.:1997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Бикс Г. Хирохито и создание современной Японии. – М.,2002.– 576 с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Буддизм в Японии. – М,1993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Буддизм и культурно-психологические традиции народов Востока: Сб. ст. – Новосибирск: Наука, 1990</w:t>
      </w:r>
    </w:p>
    <w:p>
      <w:pPr>
        <w:pStyle w:val="Normal"/>
        <w:numPr>
          <w:ilvl w:val="0"/>
          <w:numId w:val="11"/>
        </w:numPr>
        <w:rPr/>
      </w:pPr>
      <w:r>
        <w:rPr/>
        <w:t>Бушуева Т.С. Халхин-Гол: Взгляд через 70 лет. Малоизвестные страницы предистории Второй мировой войны // Российская история. 2009.№5. С.34-51.</w:t>
      </w:r>
    </w:p>
    <w:p>
      <w:pPr>
        <w:pStyle w:val="21"/>
        <w:numPr>
          <w:ilvl w:val="0"/>
          <w:numId w:val="11"/>
        </w:numPr>
        <w:jc w:val="left"/>
        <w:rPr/>
      </w:pPr>
      <w:r>
        <w:rPr>
          <w:sz w:val="24"/>
          <w:szCs w:val="24"/>
        </w:rPr>
        <w:t>Васильев Л.С. История Востока. Т.1. – М.: Высш. шк., 1993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ербицкий С.И. Япония в поисках новой роли в мировой политике.– М.,1992.–268 с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инокурова У.А. Жизнь – творение человека. Япония – Россия – США: этносинтез культур. – М.,1995.– 199 с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оробьев М. В. Древняя Япония. ИВЛ, – М.,1958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оробьев М. В. Японский кодекс «Тайхо Ёрорё» (</w:t>
      </w:r>
      <w:r>
        <w:rPr>
          <w:lang w:val="en-US"/>
        </w:rPr>
        <w:t>VIII</w:t>
      </w:r>
      <w:r>
        <w:rPr/>
        <w:t xml:space="preserve"> в.) и право раннего средневековья. – М.,1990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Воробьев М.В. Япония в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VII</w:t>
      </w:r>
      <w:r>
        <w:rPr/>
        <w:t xml:space="preserve"> вв. – М.,1980.</w:t>
      </w:r>
    </w:p>
    <w:p>
      <w:pPr>
        <w:pStyle w:val="Normal"/>
        <w:numPr>
          <w:ilvl w:val="0"/>
          <w:numId w:val="11"/>
        </w:numPr>
        <w:rPr/>
      </w:pPr>
      <w:r>
        <w:rPr/>
        <w:t>Гаджиева Е.А. Страна восходящего солнца: история и культура Японии. – Ростов-на-Дону: Феникс, 2006.– 252 с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Гальперин А.Л. Очерки социально-политической истории Японии в период позднего феодализма. – М, 1963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Гессе-Вартег Э. Япония и японцы: Жизнь, нравы и обычаи современной Японии / Пер. с нем. М. А. Шрейдер. – СПб.: А. А. Девриен, 1904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Гривнин В. С. Из истории «национальной науки» (кокугаку) в Японии // Историко-философские исследования. – М.,1967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Григорьев М.П. Лик Японии: Переводы и эссе.– М.,1997.– 337 с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Григорьева Т.П. Красотой Японии рожденный. – М: Альфа, 2005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Гусев О. Яков Тряпицын и «призрак Бреста» // Дальний Восток.– 2001.-№7-8.– С.250-259.</w:t>
      </w:r>
    </w:p>
    <w:p>
      <w:pPr>
        <w:pStyle w:val="21"/>
        <w:numPr>
          <w:ilvl w:val="0"/>
          <w:numId w:val="11"/>
        </w:numPr>
        <w:jc w:val="left"/>
        <w:rPr/>
      </w:pPr>
      <w:r>
        <w:rPr>
          <w:sz w:val="24"/>
          <w:szCs w:val="24"/>
        </w:rPr>
        <w:t>Демократия в Японии: Опыт и уроки (круглый стол советских японоведов). – М.:1991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еревянко И. Белые пятна «Русско-японской войны». – М.,2005.-416с.</w:t>
      </w:r>
    </w:p>
    <w:p>
      <w:pPr>
        <w:pStyle w:val="21"/>
        <w:numPr>
          <w:ilvl w:val="0"/>
          <w:numId w:val="11"/>
        </w:numPr>
        <w:jc w:val="left"/>
        <w:rPr/>
      </w:pPr>
      <w:r>
        <w:rPr>
          <w:sz w:val="24"/>
          <w:szCs w:val="24"/>
        </w:rPr>
        <w:t>Дробышевский С.А. История политических и правовых учений: основные классические идеи. – М.: Юристъ, 2003.– 412 с.</w:t>
      </w:r>
    </w:p>
    <w:p>
      <w:pPr>
        <w:pStyle w:val="21"/>
        <w:numPr>
          <w:ilvl w:val="0"/>
          <w:numId w:val="11"/>
        </w:numPr>
        <w:jc w:val="left"/>
        <w:rPr/>
      </w:pPr>
      <w:r>
        <w:rPr>
          <w:sz w:val="24"/>
          <w:szCs w:val="24"/>
        </w:rPr>
        <w:t>Еремин В.Н. Политическая система современного японского общества. – М.:1992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Завадская Е. В. Восток на Западе. – М.: Наука, 1970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Завадская Е. В. Культура Востока в современном западном мире. – М.: Наука, 1977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Загорский А.В. Япония и Китай: Пути общественного развития в оценке японской историографии. – М.,1991.– 192 с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Золотарев В.А., Саксонов О.В. и др. Военная история России. Жуковский: – Кучково поле, 2002.– 735 с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Золотая книга мифов, легенд и сказок Японии. – М.: Терра, 1996.– 390 с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гнатович А.Н. Буддизм в Японии: очерк ранней истории. – М.,1987.– 319 с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Из истории общественной мысли Японии </w:t>
      </w:r>
      <w:r>
        <w:rPr>
          <w:lang w:val="en-US"/>
        </w:rPr>
        <w:t>XVII</w:t>
      </w:r>
      <w:r>
        <w:rPr/>
        <w:t>-</w:t>
      </w:r>
      <w:r>
        <w:rPr>
          <w:lang w:val="en-US"/>
        </w:rPr>
        <w:t>XIX</w:t>
      </w:r>
      <w:r>
        <w:rPr/>
        <w:t xml:space="preserve"> вв. – М.,1990 – 213 с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скендеров А. А. Тоётоми Хидэёси. – М., «Наука», 1984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сторические документы о проблеме северных территорий (1945-2002 гг.) // Дипломатический ежегодник – 2000.– М.:2003.– С.273-288.</w:t>
      </w:r>
    </w:p>
    <w:p>
      <w:pPr>
        <w:pStyle w:val="21"/>
        <w:numPr>
          <w:ilvl w:val="0"/>
          <w:numId w:val="11"/>
        </w:numPr>
        <w:jc w:val="left"/>
        <w:rPr>
          <w:sz w:val="24"/>
          <w:szCs w:val="24"/>
        </w:rPr>
      </w:pPr>
      <w:r>
        <w:rPr>
          <w:sz w:val="24"/>
          <w:szCs w:val="24"/>
        </w:rPr>
        <w:t>История государства и права зарубежных стран. Ч.2. – М.:1998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стория Дальнего Востока России: Т.3. Дальний Восток России в период революции 1917 г. и Гражданской войны. – Владивосток, 2003.– 632 с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стория и культура Японии. – М.,2002.–288 с.</w:t>
      </w:r>
    </w:p>
    <w:p>
      <w:pPr>
        <w:pStyle w:val="Normal"/>
        <w:numPr>
          <w:ilvl w:val="0"/>
          <w:numId w:val="11"/>
        </w:numPr>
        <w:rPr/>
      </w:pPr>
      <w:r>
        <w:rPr/>
        <w:t>История и культура Японии. – М.: Крафт + Институт востоковедения РАН, 2002.– 288 с.</w:t>
      </w:r>
    </w:p>
    <w:p>
      <w:pPr>
        <w:pStyle w:val="21"/>
        <w:numPr>
          <w:ilvl w:val="0"/>
          <w:numId w:val="11"/>
        </w:numPr>
        <w:jc w:val="left"/>
        <w:rPr>
          <w:sz w:val="24"/>
          <w:szCs w:val="24"/>
        </w:rPr>
      </w:pPr>
      <w:r>
        <w:rPr>
          <w:sz w:val="24"/>
          <w:szCs w:val="24"/>
        </w:rPr>
        <w:t>История политических и правовых учений: учебник для вузов / под общ. ред. О.В. Мартышкина. – М.: Норма, 2007.– 912 с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стория Японии. Т.1. С древнейших времен до 1868 г. – М.,1998.– 659 с.</w:t>
      </w:r>
    </w:p>
    <w:p>
      <w:pPr>
        <w:pStyle w:val="21"/>
        <w:numPr>
          <w:ilvl w:val="0"/>
          <w:numId w:val="11"/>
        </w:numPr>
        <w:jc w:val="left"/>
        <w:rPr>
          <w:sz w:val="24"/>
          <w:szCs w:val="24"/>
        </w:rPr>
      </w:pPr>
      <w:r>
        <w:rPr>
          <w:sz w:val="24"/>
          <w:szCs w:val="24"/>
        </w:rPr>
        <w:t>История Японии. Т.2. – М.:1998.</w:t>
      </w:r>
    </w:p>
    <w:p>
      <w:pPr>
        <w:pStyle w:val="Normal"/>
        <w:numPr>
          <w:ilvl w:val="0"/>
          <w:numId w:val="11"/>
        </w:numPr>
        <w:rPr/>
      </w:pPr>
      <w:r>
        <w:rPr/>
        <w:t>История Японии: сборник исторических произведений.– М.: Русская панорама: Евролинц, 2004.– 504 с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Каткова З.Д. Китай-Япония: любовь или ненависть? К проблеме эволюции социально-психологических и политических стереотипов взаимовосприятия ( </w:t>
      </w:r>
      <w:r>
        <w:rPr>
          <w:lang w:val="en-US"/>
        </w:rPr>
        <w:t>VII</w:t>
      </w:r>
      <w:r>
        <w:rPr/>
        <w:t xml:space="preserve"> в. н.э. – 30-40 годы </w:t>
      </w:r>
      <w:r>
        <w:rPr>
          <w:lang w:val="en-US"/>
        </w:rPr>
        <w:t>XX</w:t>
      </w:r>
      <w:r>
        <w:rPr/>
        <w:t xml:space="preserve"> в.). – М.: Крафт+ Институт востоковедения РАН, 2001.– 376 с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ин Д. Японцы открывают Европу. – М.,1972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итагава Дж. М. Религия в истории Японии. / Пер. с англ. СПб,: «Наука», 2005.-586 с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лири Т. Кодекс самурая. Современный перевод «Бусидо Сёсинсю» Тайра Сигасукэ/ Пер. с англ. – М.: Астрель, 2005.– 123 с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одзаи Ёсисигэ. Современная философия. Заметки о «духе Ямато». – М.,1974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окцинский И.М. Морские бои и сражения русско-японской войны, или Причина поражения: кризис управления.-2-е изд. – М.: Фонд Андрея Первозванного, 2002.– 436 с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онрад Н. И. Избранные труды. История. – М., 1974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Конрад Н. И. Очерк истории культуры средневековой Японии </w:t>
      </w:r>
      <w:r>
        <w:rPr>
          <w:lang w:val="en-US"/>
        </w:rPr>
        <w:t>VII</w:t>
      </w:r>
      <w:r>
        <w:rPr/>
        <w:t>-</w:t>
      </w:r>
      <w:r>
        <w:rPr>
          <w:lang w:val="en-US"/>
        </w:rPr>
        <w:t>XVI</w:t>
      </w:r>
      <w:r>
        <w:rPr/>
        <w:t xml:space="preserve"> века. – М.,1980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ошкин А. Японский фронт маршала Сталина: Россия и Япония. М.,2004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ошкин А.А. Россия и Япония: Узлы противоречий. М.: Вече, 2010.–480 с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рупянко М.И. Япония после «холодной войны»: Политика обеспечения национальной безопасности. – М.,2001.– 271 с.</w:t>
      </w:r>
    </w:p>
    <w:p>
      <w:pPr>
        <w:pStyle w:val="21"/>
        <w:numPr>
          <w:ilvl w:val="0"/>
          <w:numId w:val="11"/>
        </w:numPr>
        <w:jc w:val="left"/>
        <w:rPr>
          <w:sz w:val="24"/>
          <w:szCs w:val="24"/>
        </w:rPr>
      </w:pPr>
      <w:r>
        <w:rPr>
          <w:sz w:val="24"/>
          <w:szCs w:val="24"/>
        </w:rPr>
        <w:t>Кутаков Л.Н. Москва-Токио. Очерки дипломатических отношений 1956-1986. – М.: 1988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утаков Л.Н. Очерки новейшей истории Японии. 1918-1963. Пособие для учителя. – М.,1965.- 296 с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Латышев И.А. Путин и Япония. Будут ли уступки? 2000-2005. – М.,2005.-416 с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Легенды и сказки Древней Японии. – СПб.: Кристалл, 2000.-505 с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Мазуров И.В. Японский фашизм: Теоретический анализ политической жизни в Японии накануне Тихоокеанской войны. – М., 1996.-156 с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Мартин К. Русско-японская война. 1904-1905. – М.: Центрполиграф, 2003.-220 с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Мартин К. Русско-японская война.1904-1905. – М.,2003.-220 с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Мещеряков А.Н. Книга японских обыкновений. – М.: Изд-во «Наталис» Рипол классик, 2006.-399 с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Митицуна-но хаха. Дневник эфемерной жизни. (Кагэро гики). Пер. с япон. В.Н. Горегляда. – СПб.: Центр «Петербургское востоковедение», 1994.-347 с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Михайлова Ю. Д. Мотоори Норинага. – М.,1988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Михайлова Ю.Д. Общественно-политическая жизнь в Японии в 60-80-е годы </w:t>
      </w:r>
      <w:r>
        <w:rPr>
          <w:lang w:val="en-US"/>
        </w:rPr>
        <w:t>XIX</w:t>
      </w:r>
      <w:r>
        <w:rPr/>
        <w:t xml:space="preserve"> в. – М.,1991.-216 с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Москва – Токио: Политика и дипломатия Кремля 1921-1931: Сб. документов: В 2 кн. Под ред. Г.Н. Севостьянова. – М.: 2007: Кн.1. 1921-1025. 756 с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влицкая Г. Б. Нагасаки. – М., 1979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камура Синтаро. Японцы и русские. Из истории контактов. – М., 1983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Накасонэ Я. Государственная стратегия Японии в </w:t>
      </w:r>
      <w:r>
        <w:rPr>
          <w:lang w:val="en-US"/>
        </w:rPr>
        <w:t>XXI</w:t>
      </w:r>
      <w:r>
        <w:rPr/>
        <w:t xml:space="preserve"> веке. – М.,2001.-312 с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касонэ Я. Политика и жизнь. Мои мемуары. – М.,1994.-336 с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корчевский А.А. Синто. – СПб.: Изд-во «Азбука-классика», «Петербургское востоковедение», 2003.-443 с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корчевский А.А. Японский буддизм. – СПб.: Изд-во «Азбука-классика», «Петербургское востоковедение», 2004.-381 с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орман Г. Возникновение современного государства в Японии. – М.,ИВЛ, 1961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черки новой истории Японии (1640-1917). – М., ИВЛ, 1958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Пасков С. С. Япония в раннем средневековье. </w:t>
      </w:r>
      <w:r>
        <w:rPr>
          <w:lang w:val="en-US"/>
        </w:rPr>
        <w:t>VII</w:t>
      </w:r>
      <w:r>
        <w:rPr/>
        <w:t xml:space="preserve"> – </w:t>
      </w:r>
      <w:r>
        <w:rPr>
          <w:lang w:val="en-US"/>
        </w:rPr>
        <w:t>XII</w:t>
      </w:r>
      <w:r>
        <w:rPr/>
        <w:t>. Исторические очерки. – М.: 1987.</w:t>
      </w:r>
    </w:p>
    <w:p>
      <w:pPr>
        <w:pStyle w:val="21"/>
        <w:numPr>
          <w:ilvl w:val="0"/>
          <w:numId w:val="11"/>
        </w:numPr>
        <w:jc w:val="left"/>
        <w:rPr>
          <w:sz w:val="24"/>
          <w:szCs w:val="24"/>
        </w:rPr>
      </w:pPr>
      <w:r>
        <w:rPr>
          <w:sz w:val="24"/>
          <w:szCs w:val="24"/>
        </w:rPr>
        <w:t>Петров А.М. Запад-Восток. Из истории идей и вещей: Очерки. – М.: Восточ. лит-ра, 1996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далко П.Э. Япония в судьбах россиян: Очерки истории царской дипломатии и российской диаспоры в Японии. – М.,2004.-352 с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дуль-Затуловский Я. Б. Из истории материалистических идей в Японии. – М., 1972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змышления о японской истории. – М., 1996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ти О., Уэстбрук А. Самураи: история, традиции, воинское искусство. – М.,2003.-640 с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оджерс Ф. Дж. Первый англичанин в Японии. – М., 1987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усско-японская война. 1904-1905. Взгляд через столетие. Международное ист об-во. Под ред. О.Р. Айрапетова. – М.,2004.-656 с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ветлов Г. Е. Путь богов. – М., 1985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енаторов А.И. Политические партии Японии: сравнительный анализ программ, организации и парламентской деятельности (1945-1992). – М., 1995.-352 с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игрейв, С. Династия Ямато. – М.: АСТ: ЛЮКС, 2005.–495 с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ила-Новицкая Т. Г. Культ императора в Японии. Мифы, история, доктрины, политика. – М., «Наука», 1990.</w:t>
      </w:r>
    </w:p>
    <w:p>
      <w:pPr>
        <w:pStyle w:val="21"/>
        <w:numPr>
          <w:ilvl w:val="0"/>
          <w:numId w:val="11"/>
        </w:numPr>
        <w:jc w:val="left"/>
        <w:rPr>
          <w:sz w:val="24"/>
          <w:szCs w:val="24"/>
        </w:rPr>
      </w:pPr>
      <w:r>
        <w:rPr>
          <w:sz w:val="24"/>
          <w:szCs w:val="24"/>
        </w:rPr>
        <w:t>Спеваковский А.Б. Религия синто и войны. – Л.: 1987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Старостенков Н.В. Железнодорожные войска России. Кн.1. На службе Российской империи. 1851-1917. </w:t>
      </w:r>
      <w:r>
        <w:rPr>
          <w:lang w:val="en-US"/>
        </w:rPr>
        <w:t xml:space="preserve">/ </w:t>
      </w:r>
      <w:r>
        <w:rPr/>
        <w:t>Ред. Кагалько Г.И. – М.:2001.-272 с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Терентьев-Катанский А. П. С востока на запад. – М.: Наука, 1990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Тернбулл С. Самураи: Военная история /р. с англ. А. Б.Никитина. – СПб.: Евразия, 1992.</w:t>
      </w:r>
    </w:p>
    <w:p>
      <w:pPr>
        <w:pStyle w:val="21"/>
        <w:numPr>
          <w:ilvl w:val="0"/>
          <w:numId w:val="11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Тихвинский С.Л. Избранные произведения: в 5 кн. – М.: Наука, 2006. Кн. 2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Томпсон М. Восточная философия. – М..2001.-384 с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Файнберг Э. Я. Русско-японские отношения в 1697-1875 гг. – М., ИВЛ, 1960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Хироаки Сато. Самураи: История и легенды / Пер. с яп.  Р. В. Костенко. – СПб,: Евразия, 1999.</w:t>
      </w:r>
    </w:p>
    <w:p>
      <w:pPr>
        <w:pStyle w:val="Normal"/>
        <w:numPr>
          <w:ilvl w:val="0"/>
          <w:numId w:val="11"/>
        </w:numPr>
        <w:rPr/>
      </w:pPr>
      <w:r>
        <w:rPr/>
        <w:t>Хэрн, Лафкадио. Душа Японии; Кокоро: Пер. с англ. – М.: Муравей, 1997.-352 с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Цед Н.Г. Дух самурая – дух Японии. – СПб.,2000.-256 с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Ципкин Ю.Н. Железные дороги Дальнего Востока: геополитический аспект. Конец </w:t>
      </w:r>
      <w:r>
        <w:rPr>
          <w:lang w:val="en-US"/>
        </w:rPr>
        <w:t>XIX</w:t>
      </w:r>
      <w:r>
        <w:rPr/>
        <w:t xml:space="preserve"> – начало </w:t>
      </w:r>
      <w:r>
        <w:rPr>
          <w:lang w:val="en-US"/>
        </w:rPr>
        <w:t>XX</w:t>
      </w:r>
      <w:r>
        <w:rPr/>
        <w:t xml:space="preserve"> вв. // Россия и АТР.- 2002.- №3. –С.34-48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Шацило В., Шацило Л. Русско-японская война 1904-1905: Факты, документы. – М., 2004.-470 с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Эйдус Х. Г. История Японии с древнейших времен до наших дней. – М.: Наука, 1968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Ямато-моногатари / Пер. с яп., исслед. И коммент. Л. М. Ермаковой. – М.: Наука, 1982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Япония – 2000: консерватизм и традиционализм. – М.,2000.-303 с.</w:t>
      </w:r>
    </w:p>
    <w:p>
      <w:pPr>
        <w:pStyle w:val="Normal"/>
        <w:numPr>
          <w:ilvl w:val="0"/>
          <w:numId w:val="11"/>
        </w:numPr>
        <w:rPr/>
      </w:pPr>
      <w:r>
        <w:rPr/>
        <w:t>Япония – 2000: консерватизм и традиционализм: Коллективная монография. – М.: Восточная литература, 2000.-303 с.</w:t>
      </w:r>
    </w:p>
    <w:p>
      <w:pPr>
        <w:pStyle w:val="21"/>
        <w:numPr>
          <w:ilvl w:val="0"/>
          <w:numId w:val="11"/>
        </w:numPr>
        <w:jc w:val="left"/>
        <w:rPr>
          <w:sz w:val="24"/>
          <w:szCs w:val="24"/>
        </w:rPr>
      </w:pPr>
      <w:r>
        <w:rPr>
          <w:sz w:val="24"/>
          <w:szCs w:val="24"/>
        </w:rPr>
        <w:t>Япония 1988. Ежегодник. – М.: 1989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Япония в сравнительных социокультурных исследованиях. – М.: ИНИОН АН СССР, 1990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Япония. Как ее понять. Очерки современной японской культуры: перевод с англ. – М.:2008.-319 с.</w:t>
      </w:r>
    </w:p>
    <w:p>
      <w:pPr>
        <w:pStyle w:val="Normal"/>
        <w:numPr>
          <w:ilvl w:val="0"/>
          <w:numId w:val="11"/>
        </w:numPr>
        <w:rPr/>
      </w:pPr>
      <w:r>
        <w:rPr/>
        <w:t>Япония: идеология, культура, литература. – М.: Наука, 1989.-197 с.</w:t>
      </w:r>
    </w:p>
    <w:p>
      <w:pPr>
        <w:pStyle w:val="21"/>
        <w:numPr>
          <w:ilvl w:val="0"/>
          <w:numId w:val="11"/>
        </w:numPr>
        <w:jc w:val="left"/>
        <w:rPr>
          <w:sz w:val="24"/>
          <w:szCs w:val="24"/>
        </w:rPr>
      </w:pPr>
      <w:r>
        <w:rPr>
          <w:sz w:val="24"/>
          <w:szCs w:val="24"/>
        </w:rPr>
        <w:t>Япония: идеология, культура, литература. – М.:1989.</w:t>
      </w:r>
    </w:p>
    <w:p>
      <w:pPr>
        <w:pStyle w:val="21"/>
        <w:numPr>
          <w:ilvl w:val="0"/>
          <w:numId w:val="11"/>
        </w:numPr>
        <w:jc w:val="left"/>
        <w:rPr>
          <w:sz w:val="24"/>
          <w:szCs w:val="24"/>
        </w:rPr>
      </w:pPr>
      <w:r>
        <w:rPr>
          <w:sz w:val="24"/>
          <w:szCs w:val="24"/>
        </w:rPr>
        <w:t>Япония: Справочник. – М.: 1992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Япония: Справочник. Под ред. Г.Ф. Кима. – М.,1992.-543 с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Японская историческая наука: очерки истории: проблемы изучения средних веков и феодализма. – М., 2005.-566 с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Японская лирика. Пер. с яп. В. Соколова. – М.-Минск: АСТ ХАРВЕСТ, 2000.– 455 с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Японские народные пословицы и поговорки. Пер. с яп. П. Петрова. – М.: Изд-во иностранной литературы, 1959.– 93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Электронные и видеоресурсы по курсу «История Япони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CD</w:t>
      </w:r>
      <w:r>
        <w:rPr>
          <w:b/>
        </w:rPr>
        <w:t>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1. История мировых цивилизаций. Часть </w:t>
      </w:r>
      <w:r>
        <w:rPr>
          <w:lang w:val="en-US"/>
        </w:rPr>
        <w:t>I</w:t>
      </w:r>
      <w:r>
        <w:rPr/>
        <w:t>. Доиндустриальная эпоха /А.Г.Еманов,Л.А.Дрябина, В.Е.Галкин. Лаборатория мультимедта ТюмГУ - М.: Новый диск, 2004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История мировых цивилизаций. Часть </w:t>
      </w:r>
      <w:r>
        <w:rPr>
          <w:lang w:val="en-US"/>
        </w:rPr>
        <w:t>II</w:t>
      </w:r>
      <w:r>
        <w:rPr/>
        <w:t>. Эпоха модернизаций/ С.В. Кондратьев,И.В. Бобров. Лаборатория мультимедиа ТюмГУ.- М.: Новый диск, 2006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Герман Вейс. Энциклопедия материальной культуры.- М.: </w:t>
      </w:r>
      <w:r>
        <w:rPr>
          <w:lang w:val="en-US"/>
        </w:rPr>
        <w:t>Directmedia</w:t>
      </w:r>
      <w:r>
        <w:rPr/>
        <w:t>, Новый диск, 2006.</w:t>
      </w:r>
    </w:p>
    <w:p>
      <w:pPr>
        <w:pStyle w:val="Normal"/>
        <w:numPr>
          <w:ilvl w:val="0"/>
          <w:numId w:val="6"/>
        </w:numPr>
        <w:rPr/>
      </w:pPr>
      <w:r>
        <w:rPr/>
        <w:t>Уроки всемирной истории. Новое время.- М.: Кирилл и Мефодий, 2005.</w:t>
      </w:r>
    </w:p>
    <w:p>
      <w:pPr>
        <w:pStyle w:val="Normal"/>
        <w:numPr>
          <w:ilvl w:val="0"/>
          <w:numId w:val="6"/>
        </w:numPr>
        <w:rPr/>
      </w:pPr>
      <w:r>
        <w:rPr/>
        <w:t>Уроки всемирной истории. Новейшее  время.- М.: Кирилл и Мефодий, 2005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Искусство Японии - М.: </w:t>
      </w:r>
      <w:r>
        <w:rPr>
          <w:lang w:val="en-US"/>
        </w:rPr>
        <w:t>Directmedia</w:t>
      </w:r>
      <w:r>
        <w:rPr/>
        <w:t>, Новый диск, 2004.</w:t>
      </w:r>
    </w:p>
    <w:p>
      <w:pPr>
        <w:pStyle w:val="Normal"/>
        <w:numPr>
          <w:ilvl w:val="0"/>
          <w:numId w:val="6"/>
        </w:numPr>
        <w:rPr/>
      </w:pPr>
      <w:r>
        <w:rPr/>
        <w:t>Япония. Китай. – Екатеринбург, 2004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lang w:val="en-US"/>
        </w:rPr>
        <w:t>Video</w:t>
      </w:r>
      <w:r>
        <w:rPr>
          <w:b/>
        </w:rPr>
        <w:t>:</w:t>
      </w:r>
    </w:p>
    <w:p>
      <w:pPr>
        <w:pStyle w:val="Normal"/>
        <w:numPr>
          <w:ilvl w:val="0"/>
          <w:numId w:val="13"/>
        </w:numPr>
        <w:rPr/>
      </w:pPr>
      <w:r>
        <w:rPr/>
        <w:t>Древние цивилизации.- М.: Ридерз Дайджест,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Материально-техническое обеспечение дисциплины:</w:t>
      </w:r>
    </w:p>
    <w:p>
      <w:pPr>
        <w:pStyle w:val="Normal"/>
        <w:numPr>
          <w:ilvl w:val="0"/>
          <w:numId w:val="2"/>
        </w:numPr>
        <w:rPr/>
      </w:pPr>
      <w:r>
        <w:rPr/>
        <w:t>компьютерный класс ГФ - ПК – 25.</w:t>
      </w:r>
    </w:p>
    <w:p>
      <w:pPr>
        <w:pStyle w:val="Normal"/>
        <w:numPr>
          <w:ilvl w:val="0"/>
          <w:numId w:val="2"/>
        </w:numPr>
        <w:rPr/>
      </w:pPr>
      <w:r>
        <w:rPr/>
        <w:t>интерактивная доска – 1.</w:t>
      </w:r>
    </w:p>
    <w:p>
      <w:pPr>
        <w:pStyle w:val="Normal"/>
        <w:numPr>
          <w:ilvl w:val="0"/>
          <w:numId w:val="2"/>
        </w:numPr>
        <w:rPr/>
      </w:pPr>
      <w:r>
        <w:rPr/>
        <w:t>лекционная аудитория, оборудованная видео, аудиоаппаратурой, ПК, проектором  - 5</w:t>
      </w:r>
    </w:p>
    <w:p>
      <w:pPr>
        <w:pStyle w:val="Normal"/>
        <w:numPr>
          <w:ilvl w:val="0"/>
          <w:numId w:val="2"/>
        </w:numPr>
        <w:rPr/>
      </w:pPr>
      <w:r>
        <w:rPr/>
        <w:t>аудитория для практических занятий, оборудованная ПК, интерактивной доской, проектором – 25 рабочих мес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грамма одобрена на заседании</w:t>
      </w:r>
    </w:p>
    <w:p>
      <w:pPr>
        <w:pStyle w:val="Normal"/>
        <w:jc w:val="both"/>
        <w:rPr/>
      </w:pPr>
      <w:r>
        <w:rPr/>
        <w:t xml:space="preserve">________________________________ </w:t>
      </w:r>
    </w:p>
    <w:p>
      <w:pPr>
        <w:pStyle w:val="Normal"/>
        <w:jc w:val="both"/>
        <w:rPr/>
      </w:pPr>
      <w:r>
        <w:rPr/>
        <w:t xml:space="preserve">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протокол № ____ от «___» _______ 2011___ г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втор: В.Н. Гузаров </w:t>
      </w:r>
    </w:p>
    <w:p>
      <w:pPr>
        <w:pStyle w:val="Normal"/>
        <w:jc w:val="both"/>
        <w:rPr/>
      </w:pPr>
      <w:r>
        <w:rPr/>
        <w:t>Рецензент(ы) __________________________</w:t>
      </w:r>
    </w:p>
    <w:p>
      <w:pPr>
        <w:pStyle w:val="21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Директор ИСГ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_______ Д.В. Чайков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«9» сентября 2014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ЧАЯ ПРОГРАММА НА УЧЕБНЫЙ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СТОРИЯ ЯПОН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/>
        <w:t>Направление ООП: 032000 Зарубежное регионоведение</w:t>
      </w:r>
    </w:p>
    <w:p>
      <w:pPr>
        <w:pStyle w:val="Normal"/>
        <w:rPr>
          <w:b/>
          <w:b/>
        </w:rPr>
      </w:pPr>
      <w:r>
        <w:rPr/>
        <w:t>Специализация подготовки: Азиатские исследования</w:t>
      </w:r>
    </w:p>
    <w:p>
      <w:pPr>
        <w:pStyle w:val="Normal"/>
        <w:rPr/>
      </w:pPr>
      <w:r>
        <w:rPr/>
        <w:t xml:space="preserve">Квалификация (степень): бакалавр </w:t>
      </w:r>
    </w:p>
    <w:p>
      <w:pPr>
        <w:pStyle w:val="Normal"/>
        <w:rPr/>
      </w:pPr>
      <w:r>
        <w:rPr/>
        <w:t>Базовый учебный план приема 2011 г.</w:t>
      </w:r>
    </w:p>
    <w:p>
      <w:pPr>
        <w:pStyle w:val="Normal"/>
        <w:rPr/>
      </w:pPr>
      <w:r>
        <w:rPr/>
        <w:t>КУРС  3  СЕМЕСТР 6</w:t>
      </w:r>
    </w:p>
    <w:p>
      <w:pPr>
        <w:pStyle w:val="Normal"/>
        <w:rPr/>
      </w:pPr>
      <w:r>
        <w:rPr/>
        <w:t>КОЛИЧЕСТВО КРЕДИТОВ 2</w:t>
      </w:r>
    </w:p>
    <w:p>
      <w:pPr>
        <w:pStyle w:val="Normal"/>
        <w:rPr/>
      </w:pPr>
      <w:r>
        <w:rPr/>
        <w:t>Код дисциплины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360" w:hRule="atLeast"/>
        </w:trPr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учебной</w:t>
            </w:r>
          </w:p>
          <w:p>
            <w:pPr>
              <w:pStyle w:val="Normal"/>
              <w:rPr/>
            </w:pPr>
            <w:r>
              <w:rPr/>
              <w:t>деятель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й ресурс по очной форме обучения</w:t>
            </w:r>
          </w:p>
        </w:tc>
      </w:tr>
      <w:tr>
        <w:trPr>
          <w:trHeight w:val="192" w:hRule="atLeast"/>
        </w:trPr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, 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, 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ные занятия, 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, 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ТОГО, 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2 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Вид промежуточной аттестации </w:t>
        <w:tab/>
        <w:tab/>
        <w:tab/>
        <w:t>зачет</w:t>
      </w:r>
    </w:p>
    <w:p>
      <w:pPr>
        <w:pStyle w:val="Normal"/>
        <w:rPr/>
      </w:pPr>
      <w:r>
        <w:rPr/>
        <w:t>Обеспечивающее подразделение  каф. истории и регионоведения</w:t>
      </w:r>
    </w:p>
    <w:p>
      <w:pPr>
        <w:pStyle w:val="Normal"/>
        <w:spacing w:lineRule="auto" w:line="360"/>
        <w:rPr>
          <w:highlight w:val="red"/>
        </w:rPr>
      </w:pPr>
      <w:r>
        <w:rPr>
          <w:highlight w:val="red"/>
        </w:rPr>
      </w:r>
    </w:p>
    <w:p>
      <w:pPr>
        <w:pStyle w:val="Normal"/>
        <w:spacing w:lineRule="auto" w:line="360"/>
        <w:rPr/>
      </w:pPr>
      <w:r>
        <w:rPr/>
        <w:t>Заведующий кафедрой              ____________</w:t>
        <w:tab/>
        <w:t>Трубникова Н.В.</w:t>
      </w:r>
    </w:p>
    <w:p>
      <w:pPr>
        <w:pStyle w:val="Normal"/>
        <w:spacing w:lineRule="auto" w:line="360"/>
        <w:rPr/>
      </w:pPr>
      <w:r>
        <w:rPr/>
        <w:t>Руководитель ОПП                 _______________Гузарова Н.И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ПРЕПОДАВАТЕЛЬ               </w:t>
      </w:r>
      <w:r>
        <w:rPr>
          <w:spacing w:val="-3"/>
        </w:rPr>
        <w:t xml:space="preserve">______________ </w:t>
      </w:r>
      <w:r>
        <w:rPr/>
        <w:t xml:space="preserve">Гузаров В.Н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2014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236" w:footer="1418" w:bottom="147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C">
    <w:altName w:val="Courier New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32"/>
        </w:tabs>
        <w:ind w:left="732" w:hanging="372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32"/>
        </w:tabs>
        <w:ind w:left="732" w:hanging="372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32"/>
        </w:tabs>
        <w:ind w:left="732" w:hanging="372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32"/>
        </w:tabs>
        <w:ind w:left="732" w:hanging="372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22">
    <w:name w:val="_ЗАГ_2_2 Знак"/>
    <w:basedOn w:val="Style7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val="ru-RU" w:eastAsia="ja-JP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426" w:hanging="426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5:53:00Z</dcterms:created>
  <dc:creator>Лариса</dc:creator>
  <dc:description/>
  <cp:keywords/>
  <dc:language>en-US</dc:language>
  <cp:lastModifiedBy>user</cp:lastModifiedBy>
  <dcterms:modified xsi:type="dcterms:W3CDTF">2015-05-17T15:54:00Z</dcterms:modified>
  <cp:revision>3</cp:revision>
  <dc:subject/>
  <dc:title>Рабочая программа учебной</dc:title>
</cp:coreProperties>
</file>