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просы для экзамена для студентов АВТФ по дисциплине «Отечественная истор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008/2009 уч.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едмет, источники, функции и методы изучения истории. Значение изучения курса «Отечественная история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о методологии истории. Формационный и культурно-цивилизационный подходы к изучению истор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ногенез восточных славян. Социально-культурные основы развития славянских племен в середине 1 тыс. н.э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овление древнерусского государства.  Киевская Русь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 начале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вв.: социально-политический строй и раннее законодательств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христианства на Руси и его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Эволюция древнерусской государственности 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- начале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I вв. Характеристика русских княжеств и земель в условиях децентрализации Киевской 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усь и Золотая Орда: проблема взаимоотношений и взаимовлия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ышение Москвы. Формирование  Московского государства 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Государственная деятельность Ива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овское царство: система власти и управления  (16 – 17 вв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сковское царство: эволюция сословного строя в 16-17 в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Московского государства в 16-17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нятие о модернизации традиционного общества. Начало модернизации в России.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а «просвещенного абсолютизма»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её проявления, особенности,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оссийская империя в 18-19 вв.: пути создания, особенности национальной политики самодержав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политическое развитие России в первой половине 19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еформы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предпосылки, содержание, знач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о-политическое и социально-экономическое развитие России во второй половине 19 века – начале 20в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мысль и общественное движение в России в первой половине 19 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мысль и общественное движение в России во второй половине 19 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России в 19 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еребряный век» рус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формы С.Ю.Витте и П.А.Столыпина и их значение для модернизации Росс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и деятельность политических партий в России в начале 20 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в политической системе российского общества в 1900-е гг.- феврале 1917 г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ревание в России общенационального кризиса. Февральская революция 1917 г. Крушение монархии. Образование и деятельность Временного правительства и советов рабочих и солдатских депута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ход коммунистов к власти в октябре 1917 г. Становление советской политической и социально-экономической системы. Деятельность коммунистической партии и советского правительства в окт. 1917 – 1920 г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кая война и иностранная интервенция: причины, характеристика противоборствующих сил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ЭП и его значение для социалистическ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е СССР: причины, проекты и принципы создания, итоги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волюция советской политической системы в 20-30-е годы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устриализация в СССР: цели, особенности, первые пятилетние планы, итог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тивизация в СССР: цели, методы, итог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Культурная революция» в СССР: цели, методы, результа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советского государства в 20-30-е го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кая Отечественная война 1941-1945 гг.: основные периоды и события, причины победы, итоги и уро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е развитие, общественно-политическая жизнь, культура, внешняя политика СССР в послевоенные годы. СССР и «холодная вой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ветское государство и общество в 50- первой половине 60-х гг. Реформы Н.С.Хрущ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оветское государство и общество в середине 60-х- середине 80-х гг. Нарастание кризисных явлений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ССР в 1985-1991 гг. Политика «перестройки» М.С.Горбачева и её ит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спад СССР: причины и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ановление новой российской государственности и политическое развитие страны в 1992-2008 г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е развитие России в 1992-2008 гг.: достижения и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3:00Z</dcterms:created>
  <dc:creator>nig</dc:creator>
  <dc:description/>
  <cp:keywords/>
  <dc:language>en-US</dc:language>
  <cp:lastModifiedBy>nig</cp:lastModifiedBy>
  <dcterms:modified xsi:type="dcterms:W3CDTF">2009-02-11T04:58:00Z</dcterms:modified>
  <cp:revision>5</cp:revision>
  <dc:subject/>
  <dc:title>Вопросы для экзамена для студентов АВТФ по дисциплине «Отечественная история»</dc:title>
</cp:coreProperties>
</file>