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стория Сибир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1_ курса гуманитарн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культ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код и название напра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всем направлениям</w:t>
            </w:r>
            <w:r>
              <w:rPr>
                <w:rFonts w:cs="Arial" w:ascii="Arial" w:hAnsi="Arial"/>
                <w:sz w:val="18"/>
                <w:szCs w:val="18"/>
              </w:rPr>
              <w:t xml:space="preserve"> № кластера по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название дисциплины (для кластерных дисципли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моженное де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3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1__/2012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Гузаров Владимир Николаевич, 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 Понять уникальную роль региона, иметь представление об основных событиях и процессах в истории Сибири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по истории Сибири для решения общих и частных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демографические и социологические расчеты на материалах Сибир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экспериментальные методы определения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…Готовить аналитические справки по историческим, социальным и национальным проблемам Сибир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рефер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Экзам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 Дорусская Сиби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Ввод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 Присоединение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Экономическое развитие Сибири в 18-19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 Крестьянская кол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Областническ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 Экономическое развитие Сибири в 18-20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Сибирь на рубеже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Сибирский социум в начале 20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Пятилетки в Сиби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 Сибирская ссы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Тема занятия Областническ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Советская Сиби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Стройки 20 в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альное развитие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до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рефе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ев А.С. Сибирь: вехи истории. – Новосибирск,1999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ибир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mubis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х Л.Г. История Сибири. – Новосибирск, 2001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ение Сибир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burs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Население Западной Сибири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. – Новосибирск,1997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история Сибири XX века. Ч.1-3. – Барнаул, 2006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9:00Z</dcterms:created>
  <dc:creator>Gulnara A. Voronova</dc:creator>
  <dc:description/>
  <cp:keywords/>
  <dc:language>en-US</dc:language>
  <cp:lastModifiedBy>www.PHILka.RU</cp:lastModifiedBy>
  <cp:lastPrinted>2011-12-09T14:27:00Z</cp:lastPrinted>
  <dcterms:modified xsi:type="dcterms:W3CDTF">2012-01-26T15:00:00Z</dcterms:modified>
  <cp:revision>3</cp:revision>
  <dc:subject/>
  <dc:title/>
</cp:coreProperties>
</file>