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ЧЕБНО - МЕТОДИЧЕСКАЯ КАРТА ДИСЦИПЛ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федрой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обочкин В.В.</w:t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__” ______________ 2009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540"/>
        <w:gridCol w:w="540"/>
        <w:gridCol w:w="540"/>
        <w:gridCol w:w="540"/>
        <w:gridCol w:w="540"/>
        <w:gridCol w:w="72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химической технолог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технолог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                  О-3282, О-3284                            на  5   семестр 2009 /2010 уч.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Гусев Валерий Петр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827"/>
        <w:gridCol w:w="426"/>
        <w:gridCol w:w="425"/>
        <w:gridCol w:w="1276"/>
        <w:gridCol w:w="283"/>
        <w:gridCol w:w="254"/>
        <w:gridCol w:w="2581"/>
        <w:gridCol w:w="284"/>
        <w:gridCol w:w="283"/>
        <w:gridCol w:w="1701"/>
        <w:gridCol w:w="425"/>
        <w:gridCol w:w="1560"/>
        <w:gridCol w:w="567"/>
        <w:gridCol w:w="519"/>
      </w:tblGrid>
      <w:tr>
        <w:trPr>
          <w:trHeight w:val="7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задачи курса ПАХТ. Классификация процессов химической технологии. Основы материального и энергетического балансов. Принципы математического описания процессов и аппаратов, моделирования процесс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ы гидравлики. Основные законы гидростатики и гидродинамики и их применение в теории и практике процессов и аппаратов: уравнения Эйлера,  Паскаля, законов сохранения энерги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й сплошности и Навье-Стокса, Бернулли. Использование методов теории подоб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идравлических сопротивление трубопровода (выполнение работы, оформление отчет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по гидравл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кладные вопросы теории гидравлики: перемещение жидкостей и газов. Гидравлические сопротивления. Неодноролдные системы и основные методы раздел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процессы. Теплопередача. Виды теплопередачи. Тепловые балансы, виды и способы составления, ,задачи и решения. Теплопроводность и конвективный теплообмен: основные закономерности и методы расчёт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передача. Основное уравнение теплопередачи. Расчет движущей силы процесса теплопередачи. Аппаратурное оформление процесса. Методы оптимального  проектирования теплообменной аппаратуры. Выпари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кожухотрубного теплообменника (выполнение работы и оформление отчета); 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работы теплообменника типа «труба в трубе» (выполнение работы оформление отч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«Теплопере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обменные процессы. Классификация и общие сведения  о массообменных процессах в химической и нефтехимической отрасли. Материальные баланыс: цели, задачи и методы составления. Основные закономерности статики и кинетики массообменных процессов: законы термодинамического равновесия, молекулярной и конвективной диффузии, массоотдачи и массопередач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аппаратурного оформления массообменных процессов, основные методы проектирования. Пути оптимизации проектирова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абсорбции, перегонки, ректификации, адсорбции, экстракции и др.  в химической и нефтехимической отраслях. Основные пути интенсификации и оптимизации массообменных процесс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ытание ректификационной установки периодического действия» (подготовка к выполнению работы и выполнение работы.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боте по рект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ая лекция. Обзорный материал по применению основных знаний по процессам и аппаратам химической технологии в решении экономических задач в химической и нефтехимической и других смежных отраслях. Роль подготовки специалистов по организации и управлению производств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.Г. Основные процессы и аппараты химической технологии. Учебник для вузов. Изд.14-е (перепечатано с 9-го издания 1973г.)-М.: «Альянс», 2008.-75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softHyphen/>
              <w:softHyphen/>
              <w:t>_</w:t>
            </w:r>
            <w:r>
              <w:rPr>
                <w:sz w:val="24"/>
                <w:lang w:val="en-US"/>
              </w:rPr>
              <w:t>hidr</w:t>
            </w:r>
            <w:r>
              <w:rPr>
                <w:sz w:val="24"/>
              </w:rPr>
              <w:t xml:space="preserve"> - 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тнерский Ю.И. Процессы и аппараты химической технологии. Ч. I: Теоретические основы химической технологии. Гидромеханические и тепловые процессы и аппараты. – М.: Химия, 1995.- 40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softHyphen/>
              <w:t>_</w:t>
            </w:r>
            <w:r>
              <w:rPr>
                <w:sz w:val="24"/>
                <w:lang w:val="en-US"/>
              </w:rPr>
              <w:t>kyps</w:t>
            </w:r>
            <w:r>
              <w:rPr>
                <w:sz w:val="24"/>
              </w:rPr>
              <w:t xml:space="preserve"> - Исследование гидравлики кипящего слоя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Ф., Романков П.Г., Носков А.А. Примеры и задачи по курсу процессов и аппаратов химической технологии. Изд. 14-е стереотипное, перепечатано с издания 1987г. – М. ООО ИД «Альянс», 2007. – 5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razd</w:t>
            </w:r>
            <w:r>
              <w:rPr>
                <w:sz w:val="24"/>
              </w:rPr>
              <w:t xml:space="preserve"> - Исследование процесса осаждения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lang w:val="en-US"/>
              </w:rPr>
              <w:t>Recpoliz</w:t>
            </w:r>
            <w:r>
              <w:rPr>
                <w:sz w:val="24"/>
              </w:rPr>
              <w:t xml:space="preserve"> - Расчет двух- или трехзонного кожухотрубчатого теплообмен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перин Н.И. Основыне процессы и аппараты химической технологии. Кн.1 и 2. – М.: Химия, 1981.-81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cup</w:t>
            </w:r>
            <w:r>
              <w:rPr>
                <w:sz w:val="24"/>
              </w:rPr>
              <w:t xml:space="preserve"> - 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ский А.Н., Николаев П.И. Процессы и аппараты химической и нефтехимической технологии. 3-е изд. перераб. и доп. – М.: Химия, 1987. – 54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eplbal</w:t>
            </w:r>
            <w:r>
              <w:rPr>
                <w:sz w:val="24"/>
              </w:rPr>
              <w:t xml:space="preserve"> - Расчет теплового баланса многопоточного аппа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П.Г. и др. Процессы и аппараты химической промышленности. – Л.: Химия, 1989.-56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П.Г., Курочкина М.И. Гидромеханические процессы химической технологии. 2-е изд. перераб. и доп. – Л.: Химия, 1974.- 288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</w:t>
      </w:r>
      <w:r>
        <w:rPr>
          <w:sz w:val="24"/>
          <w:szCs w:val="24"/>
          <w:u w:val="single"/>
        </w:rPr>
        <w:t xml:space="preserve">      Гусев В.П..</w:t>
        <w:tab/>
        <w:tab/>
      </w:r>
      <w:r>
        <w:rPr>
          <w:sz w:val="24"/>
          <w:szCs w:val="24"/>
        </w:rPr>
        <w:t xml:space="preserve">                    «_______» ______________ 2009г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7:00Z</dcterms:created>
  <dc:creator>Татьяна</dc:creator>
  <dc:description/>
  <cp:keywords/>
  <dc:language>en-US</dc:language>
  <cp:lastModifiedBy>ovm</cp:lastModifiedBy>
  <cp:lastPrinted>2009-03-12T13:04:00Z</cp:lastPrinted>
  <dcterms:modified xsi:type="dcterms:W3CDTF">2010-05-25T08:58:00Z</dcterms:modified>
  <cp:revision>4</cp:revision>
  <dc:subject/>
  <dc:title>УЧЕБНО-МЕТОДИЧЕСКАЯ КАРТА ДИСЦИПЛИНЫ</dc:title>
</cp:coreProperties>
</file>