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ИМЕРНЫЙ ПЕРЕЧЕНЬ ВОПРОСОВ К ЗАЧЁТУ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ПО КУРСУ ПАХТ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лассификация процессов и аппаратов химической технологии. Сущность каждого процес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Общие принципы математического описания процессов и аппаратов.. Основные методы моделирования процессов. Основная цель создания моделе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сновы теории обобщённых переменных - теории подобия, как науки об основах моделирования и расчёта процессо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Гидравлика-наука о законах жидкости. Ее составные част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нятие жидкости в гидравлике. Основные физические параметры жидкости, их размерность, физический смыс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Гидростатика. Основные задачи гидростатики и способы их решения на основе основных законов гидроста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Основные законы гидростатики: Эйлера, Паскаля и основной закон сохранения энергии в гидростати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Гидродинамика. Основные практические задачи гидродинамики и способы их решения на основе законов гидродинамик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сновные законы движения жидкостей: дифференциальные уравнения движения- неразрывности, Навье-Стокса, Бернулли и Гагена-Пуазейл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Основы создания гидродинамических моделей: применение теории подобия при решении гидродинамических задач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Практическое применение основных законов гидродинамики. 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Гидродинамические режимы движения жидкост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труктура энергетических затрат на перемещение жидкостей и газ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Насосы, их классификация. Параметры работы насосов (производительность, напор, мощность, коэффициент полезного действия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инцип работы центробежного насос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инцип работы поршневого насос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мпрессоры, их предназначение, классификация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Вентиляторы. Анализ работы вентиляторов. Расчет и подбор вентиляторо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азделение жидких и газовых неоднородных систем: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Классификация неоднородных систем;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Методы их разделения-сущность каждого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саждение. Основы расчёта и проектирования отстойников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Фильтрование. Основное уравнение фильтрования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иповые конструкции фильтро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азделение неоднородных систем под действием центробежной силы: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Циклонный процесс – его сущность;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Центрофугирование –</w:t>
      </w:r>
      <w:r>
        <w:rPr>
          <w:sz w:val="28"/>
          <w:lang w:val="en-US"/>
        </w:rPr>
        <w:t xml:space="preserve"> </w:t>
      </w:r>
      <w:r>
        <w:rPr>
          <w:sz w:val="28"/>
        </w:rPr>
        <w:t>сущность этого процесс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актор разделения. Расчет фактора разделения, его влияние на скорость разделительного процесс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ущность мокрой очистки газ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временные способы повышения эффективности процессов разд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еплопередача. Элементарные способы теплопереноса (теплопроводность, конвенция, тепловое излучение-сущность каждого способ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Теплопроводность. закон теплопроводности. И его практическое применение.  Коэффициент теплопроводности, его физический смысл, размер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Диф. уравнение теплопроводности и его применение на практик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еплопроводность одно и многослойных плоских стенок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еплопроводность одно и многослойных стен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Конвективная теплоотдача. Уравнение конвективной теплоотдачи. Коэффициент теплоотдачи, его физический смысл, от чего он зависи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Уравнение теплоотдачи в дифференциальной форме. Получение из дифференциальных уравнений алгебраических уравнений, составленных из критериев подобия. Основные критерии теплового подобия и их практическое применени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асчет коэффициента теплоотдач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Теплопередача. Основные уравнения теплопередачи. Движущая сила процесса. Коэффициент теплопередачи. Его расч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Движущая сила процесса теплопередачи, расчет движущей силы (Δ</w:t>
      </w:r>
      <w:r>
        <w:rPr>
          <w:sz w:val="28"/>
          <w:lang w:val="en-US"/>
        </w:rPr>
        <w:t>t</w:t>
      </w:r>
      <w:r>
        <w:rPr>
          <w:sz w:val="28"/>
        </w:rPr>
        <w:t>ср.) в зависимости от схем относительного движения теплоносителе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епловой баланс процесса теплопередачи. Определение тепловой нагрузки теплообменника и расхода одного из теплоносителе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имер работы многоходового кожухотрубчатого теплообменник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пособы интенсификации процесса теплопередач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сновные принципы оптимального проектирования теплообменной аппаратур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ассообменные процессы. Классификация  массообменных процессов. Движущие силы массообменных процессо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татика массообменных процессов и её основные задач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атериальные балансы: способы формирования балансов и их назначение на практик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Термодинамическое равновесие и основные законы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ределение направления массообмена и движущих сил процес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сновные закономерности кинетики массообменных процессов: молекулярная и конвективная диффузия, уравнения  массоотдачи и массопередачи и их практическое примен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Основные методы расчёта геометрических размеров массообменных аппарато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оль методов моделирования в решении проектных задач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сновы аппаратурного оформления массообменных процессов. Основная цель и содержание проектных задач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изико-химические основы процессов абсорбции и десорбции. Применение указанных процессов на практике. Основные типы абсорбционных колонных аппара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Физико-химические основы процессов перегонки и ректификации. Применение указанных процессов на практике. Основные типы ректификационных колонных аппара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Основы оптимального проектирования процессов абсорбции и ректифик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Общие представления о процесса адсорбции и их практического примене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щее представления об экстракционных процесс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Сушка. Способы сушки. Основные параметры влажного воздуха как тепловлагоносителя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едставления о мембранных процессах разделения и использование их на практик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Химические процессы. Основы химической  кинетике и аппаратурное оформление химических процессов: химические реактора, их применение и основы расчёта.</w:t>
      </w:r>
    </w:p>
    <w:sectPr>
      <w:type w:val="nextPage"/>
      <w:pgSz w:w="11906" w:h="16838"/>
      <w:pgMar w:left="108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6:25:00Z</dcterms:created>
  <dc:creator>AMID</dc:creator>
  <dc:description/>
  <cp:keywords/>
  <dc:language>en-US</dc:language>
  <cp:lastModifiedBy>ovm</cp:lastModifiedBy>
  <cp:lastPrinted>2003-01-22T15:16:00Z</cp:lastPrinted>
  <dcterms:modified xsi:type="dcterms:W3CDTF">2010-05-25T08:47:00Z</dcterms:modified>
  <cp:revision>4</cp:revision>
  <dc:subject/>
  <dc:title>ПРИМЕРНЫЙ ПЕРЕЧЕНЬ ВОПРОСОВ</dc:title>
</cp:coreProperties>
</file>