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Министерств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544830</wp:posOffset>
                </wp:positionV>
                <wp:extent cx="566483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42.9pt" to="471.2pt,42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Cs w:val="28"/>
        </w:rPr>
        <w:t>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омский политехнический уни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аю</w:t>
        <w:tab/>
        <w:tab/>
        <w:tab/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кан ХТФ</w:t>
        <w:tab/>
        <w:tab/>
        <w:tab/>
        <w:tab/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 В.И.Косинцев</w:t>
        <w:tab/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"__" ________ 1999г.</w:t>
        <w:tab/>
        <w:tab/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0"/>
          <w:szCs w:val="28"/>
        </w:rPr>
      </w:pPr>
      <w:r>
        <w:rPr>
          <w:rFonts w:cs="Times New Roman" w:ascii="Times New Roman" w:hAnsi="Times New Roman"/>
          <w:b/>
          <w:spacing w:val="200"/>
          <w:szCs w:val="28"/>
        </w:rPr>
        <w:t>ПРОЦЕССЫ И АППАРА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200"/>
          <w:szCs w:val="28"/>
        </w:rPr>
        <w:t>ХИМИЧЕСКИХ ПРОИЗВО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0"/>
          <w:szCs w:val="28"/>
        </w:rPr>
      </w:pPr>
      <w:r>
        <w:rPr>
          <w:rFonts w:cs="Times New Roman" w:ascii="Times New Roman" w:hAnsi="Times New Roman"/>
          <w:b/>
          <w:spacing w:val="2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бочая программа курса для студентов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 курса химико-технологического факультета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чной формы обучения по специальности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0100</w:t>
        <w:tab/>
        <w:t>- химическая технология органических вещест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местры</w:t>
        <w:tab/>
        <w:tab/>
        <w:tab/>
        <w:tab/>
        <w:tab/>
        <w:tab/>
        <w:tab/>
        <w:tab/>
        <w:tab/>
        <w:tab/>
        <w:t>- 8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екции</w:t>
        <w:tab/>
        <w:tab/>
        <w:tab/>
        <w:tab/>
        <w:tab/>
        <w:tab/>
        <w:tab/>
        <w:tab/>
        <w:tab/>
        <w:tab/>
        <w:t>- 48 ч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абораторные занятия</w:t>
        <w:tab/>
        <w:tab/>
        <w:tab/>
        <w:tab/>
        <w:tab/>
        <w:tab/>
        <w:tab/>
        <w:tab/>
        <w:t>- 16 ч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сего аудиторных часов</w:t>
        <w:tab/>
        <w:tab/>
        <w:tab/>
        <w:tab/>
        <w:tab/>
        <w:tab/>
        <w:tab/>
        <w:tab/>
        <w:t>- 64 ч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мостоятельная работа</w:t>
        <w:tab/>
        <w:tab/>
        <w:tab/>
        <w:tab/>
        <w:tab/>
        <w:tab/>
        <w:tab/>
        <w:t>- 52 ч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ы контроля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кзамен</w:t>
        <w:tab/>
        <w:tab/>
        <w:tab/>
        <w:tab/>
        <w:tab/>
        <w:tab/>
        <w:tab/>
        <w:tab/>
        <w:tab/>
        <w:tab/>
        <w:t>- 8 семестр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омск 1999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Heading1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 xml:space="preserve">Предисловие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Настоящая программа разработана на основе базовой программы курса процессов и аппаратов химической технологии, утвержденной на заседании учебно-методического совета кафедры общей химической технологии и предназначена для подготовки инженеров-химиков по специальности "химическая технология органических веществ", обучающихся по сквозной системе образования "колледж-вуз". Программа составлена с учетом требований стандарта специалиста высшего химико-технологического образования. Основная цель программы - углубленное изучение теоретических и прикладных вопросов курса по основным разделам: гидромеханические процессы и аппараты, тепло- и массообменные процессы и аппараты. Кроме того дополнительно включен раздел механических процессов и аппара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ри составлении настоящей программы учитывалось, что студенты предварительно уже изучали данную дисциплину на уровне требований средне-технического образования в химико-технологическом колледже, программа которой была разработана при непосредственном участии кафедры общей химической технологии ТПУ. Общий объем предварительной подготовки по процессам и аппаратам химической технологии в колледже составляет 240 часов, включая теоретические, практические и лабораторные занятия, а так же курсовой проек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соответствии с учебным планом подготовки инженеров-химиков в ТПУ на дополнительное изучение курса отводится 64 часа, включая 48 часов лекционных и 16 часов лабораторных занятий. Объем самостоятельной работы составляет 52 ча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пределение объема лекционных зан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Гидромеханические процессы и аппараты </w:t>
        <w:tab/>
        <w:t>- 18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Теплообменные процессы и аппараты </w:t>
        <w:tab/>
        <w:tab/>
        <w:t>- 8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3. Массообменные процессы и аппараты </w:t>
        <w:tab/>
        <w:t>- 18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 Механические процессы и аппараты </w:t>
        <w:tab/>
        <w:tab/>
        <w:t>- 4 ча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а контроля</w:t>
        <w:tab/>
        <w:tab/>
        <w:tab/>
        <w:tab/>
        <w:tab/>
        <w:tab/>
        <w:t>- экзамен.</w:t>
      </w:r>
    </w:p>
    <w:p>
      <w:pPr>
        <w:pStyle w:val="Heading1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Введ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Предмет и задачи курса "Основные процессы и аппараты химической технологии". Значение курса в системе подготовки специалистов по высшему химико-технологическому образованию. Принципиальные особенности курса и его связь с общенаучными, общетехническими и специальными дисциплинами. Роль науки о процессах и аппаратах в разработке методов определения оптимальных условий проведения химико-технологических процессов и создания высокоэффективных промышленных аппарат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Краткие исторические сведения о развитии и путях становления курса, вклад отечественных и зарубежных ученых в развитие науки о процессах и аппаратах. Современное состояние курса в вузах России и аналогичных курсах за рубежо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Классификация основных процессов и аппаратов химической технологии, их роль и взаимосвязь в проведении типовых химико-технологических процессов. Основные принципы математического описания процессов и аппаратов. Роль и методы моделирования процессов и аппаратов в разработке оптимальных условий проведения процессов и расчета режимно-технологических и конструктивных параметров.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Гидромеханические процессы и аппарат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  <w:u w:val="single"/>
        </w:rPr>
        <w:t>Основы гидравлики</w:t>
      </w:r>
      <w:r>
        <w:rPr>
          <w:rFonts w:cs="Times New Roman" w:ascii="Times New Roman" w:hAnsi="Times New Roman"/>
          <w:szCs w:val="28"/>
        </w:rPr>
        <w:t xml:space="preserve">. Введение в гидравлику. Предмет и задачи гидравлики - науки о закономерностях поведения жидкостей. Основные понятия, термины и определения: системы координат; гидродинамические понятия точки, элементарного объема, элементарной поверхности, элементарной частицы. Классификация действующих на жидкость сил. Скалярные и векторные величины. Представление о градиенте. Представление о жидкостях как о сплошных средах. Капельные и упругие жидкости. Идеальная и реальная жидкость. Основные физические свойства жидкостей: плотность и удельный вес, сжимаемость, свойство жидкости к расширению, поверхностное натяжение. Понятие о критических параметрах: критическая температура и критическое давлени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  <w:u w:val="single"/>
        </w:rPr>
        <w:t>Гидростатика.</w:t>
      </w:r>
      <w:r>
        <w:rPr>
          <w:rFonts w:cs="Times New Roman" w:ascii="Times New Roman" w:hAnsi="Times New Roman"/>
          <w:szCs w:val="28"/>
        </w:rPr>
        <w:t xml:space="preserve"> Основные задачи гидростатики. Абсолютный и относительный покой жидкости. Основные законы гидростатики: уравнение равновесия Эйлера в дифференциальной форме записи, основной закон гидростатики, закон Паскаля, уравнение поверхности уровня. Практическое приложение основных законов гидростатики: принципы измерения гидростатического давления, определение силы давления на дно и стенки аппаратов, измерение уровня жидкостей в закрытых емкостях, принцип работы гидравлических пресс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  <w:u w:val="single"/>
        </w:rPr>
        <w:t>Гидродинамика.</w:t>
      </w:r>
      <w:r>
        <w:rPr>
          <w:rFonts w:cs="Times New Roman" w:ascii="Times New Roman" w:hAnsi="Times New Roman"/>
          <w:szCs w:val="28"/>
        </w:rPr>
        <w:t xml:space="preserve"> Предмет и задачи гидродинамики - науки о закономерностях поведения движущейся жидкости. Внутренняя и внешняя задачи гидродинамики. Смешанная задача. Понятия о скоростях движения: локальная и средняя скорости. Представление о потоке жидкости как потоке элементарных частиц: линия тока, элементарная струйка (трубка тока), поток. Поле скоростей. Стационарный и нестационарный потоки. Закон внутреннего трения Ньютона. Ньютоновские и неньютоновские жидкости (общая характеристика реологических свойств). Вязкость жидкости и ее физическая сущность - мера оценки переноса количества движения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Гидродинамические режимы течения жидкостей в условиях внутренней и внешней задач гидродинамики. Опыт и число Рейнольдса. Понятие о характерном (определяющем) геометрическом размере (гидравлический радиус, эквивалентный диаметр и др.). Представление о структурах ламинарного и турбулентного поток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Основные уравнения гидродинамики: дифференциальное уравнение неразрывности потока и движения жидкости Навье-Стокса и Эйлера, их практическое применени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Закономерности ламинарных потоков ньютоновких жидкостей: течение жидкостей в трубах круглого сечения - закон распределения скоростей Стокса и уравнение Гагена-Пуазейля (пример совместного решения дифференциальных уравнений неразрывности потока и Навье-Стокса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Турбулентные потоки ньютоновских жидкостей. Основные задачи и способы решения. Элементы теории подобия: основные теоремы теории подобия, основные положения теории размерност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Гидродинамическое подобие. Решение дифференциального уравнения движения жидкостей Навье-Стокса с помощью основных теорем подобия. Основные и производные критерии гидродинамического подобия, модифицированные критерии подобия. Определяемые и определяющие критерии. Уравнение гидродинамики в обобщенных переменны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Уравнение Бернулли для идеальной и реальной жидкости. Практическое приложение уравнения Бернулли: способы измерения динамического напора, измерение расходов и скоростей течения жидкостей (трубка Пито - Прандтля, расходомеры постоянного и переменного перепадов давлений).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Элементы прикладной гидродинамик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Гидравлическое сопротивление трубопроводов и аппаратов. Потери энергии жидкости на трение и преодоление местных сопротивлений для ламинарных и турбулентных поток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Движение твердых тел в жидкостях. Сопротивление движению тела при разных гидродинамических режимах. Основы теории осаждения частиц в гравитационных и центробежных полях. Расчет скорости свободного и стесненного осаждения (закон Стокса, метод Лященко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Движение жидкостей через неподвижные зернистые слои и пористые среды. Основные характеристики зернистых слоев: дисперсность, удельная поверхность, порозность, эквивалентный диаметр каналов в слое. Капилярные и глобулярные модели структуры зернистых слоев. Истинная и фиктивная скорости потоков жидкости. Гидравлическое сопротивление слоя.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емещение жидкостей (самостоятельная проработка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Классификация насосов и их основные характеристики: производительность, напор, мощность, коэффициент полезного действия, геометрическая высота всасы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Поршневые насосы и их основные типы. Схема устройства и принцип работы. Производительность и графики подачи. Напор насоса. Предельная геометрическая высота всасыва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Центробежные насосы и их основные типы. Принцип устройства и описание работы. Основное уравнение центробежных машин Эйлера. Напор насоса, производительность. Частные и универсальные характеристики центробежных насосов. Работа насоса на сеть. Формулы пропорциональности. Пуск и остановка насос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равнительная характеристика насосов и основные области применения. Расчет мощности двигателя насоса. Методика подбора насос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Общее представление о других способах перемещения жидкостей. Монтежю и газлифт.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емещение и сжатие газов (самостоятельная проработка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Основные принципиальные особенности поршневых и центробежных машин для сжатия перемещения газ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ентиляторы. Классификация и общая их характеристи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мпрессоры: поршневые и центробежны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Теоретические основы процесса сжатия. Общая характеристика политропных процессов: изотермический, изобарный, изохорный и политропный процессы, р-</w:t>
      </w:r>
      <w:r>
        <w:rPr>
          <w:rFonts w:cs="Times New Roman" w:ascii="Times New Roman" w:hAnsi="Times New Roman"/>
          <w:szCs w:val="28"/>
          <w:lang w:val="en-US"/>
        </w:rPr>
        <w:t>v</w:t>
      </w:r>
      <w:r>
        <w:rPr>
          <w:rFonts w:cs="Times New Roman" w:ascii="Times New Roman" w:hAnsi="Times New Roman"/>
          <w:szCs w:val="28"/>
        </w:rPr>
        <w:t xml:space="preserve"> - диаграмма процесса сжатия газов, работа на совершение процессов сжатия. Степень сжатия и ее пределы. Многоступенчатое сжатие.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зделение неоднородных систе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Классификация неоднородных систем и методов их разделения. Особое значение способов и эффективности разделения неоднородных систем при решении экологических проблем. Принципы выбора и методы оценки эффективности процессов разделения. Материальный баланс процессов разде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  <w:u w:val="single"/>
        </w:rPr>
        <w:t>Разделение неоднородных систем осаждением в поле действия гравитационных сил (отстаивание).</w:t>
      </w:r>
      <w:r>
        <w:rPr>
          <w:rFonts w:cs="Times New Roman" w:ascii="Times New Roman" w:hAnsi="Times New Roman"/>
          <w:szCs w:val="28"/>
        </w:rPr>
        <w:t xml:space="preserve"> Основные закономерности процесса и методы расчета. Принципы устройства сгустителей и пылеосадительных камер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  <w:u w:val="single"/>
        </w:rPr>
        <w:t>Разделение неоднородных систем осаждением в поле действия центробежных сил.</w:t>
      </w:r>
      <w:r>
        <w:rPr>
          <w:rFonts w:cs="Times New Roman" w:ascii="Times New Roman" w:hAnsi="Times New Roman"/>
          <w:szCs w:val="28"/>
        </w:rPr>
        <w:t xml:space="preserve"> Характеристики и принципы создания центробежных сил. Фактор разделения. Циклонирование и центрифугирование. Основные типовые конструкции циклонов и центрифуг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  <w:u w:val="single"/>
        </w:rPr>
        <w:t>Разделение неоднородных систем фильтрованием.</w:t>
      </w:r>
      <w:r>
        <w:rPr>
          <w:rFonts w:cs="Times New Roman" w:ascii="Times New Roman" w:hAnsi="Times New Roman"/>
          <w:szCs w:val="28"/>
        </w:rPr>
        <w:t xml:space="preserve"> Физическая сущность, виды и методы фильтрования. Способы создания движущей силы процессов фильтрова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Вывод основного уравнения фильтрования на основе уравнения Гагена-Пуазейля. Уравнение фильтрования при постоянной разности давлений и при постоянной скорости процесса. Использование уравнений фильтрования на практик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Классификация промышленных фильтров и их основные характеристики: фильтры работающие под давлением и под вакуумом, фильтрующие центрифуг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Фильтровальные перегородки: основные типы и требования, предъявляемые к ни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  <w:u w:val="single"/>
        </w:rPr>
        <w:t>Мокрая очистка газов.</w:t>
      </w:r>
      <w:r>
        <w:rPr>
          <w:rFonts w:cs="Times New Roman" w:ascii="Times New Roman" w:hAnsi="Times New Roman"/>
          <w:szCs w:val="28"/>
        </w:rPr>
        <w:t xml:space="preserve"> Физико-химические основы процесса разделения и принципы аппаратурного оформ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Основные методы выбора способа и аппаратурного оформления процессов разделения неоднородных систем. Способы повышения эффективности процессов разделения неоднородных систем.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Тепловые процессы и аппарат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Тепловые процессы в химической технологии, их роль и значение в проведении химико-технологических процессов. Классификация способов переноса теплоты. Стационарный и нестационарный процессы теплопереноса. Основные понятия: температурное поле, температурный градиент, тепловой поток. Движущие силы процессов теплообмена. Основные задачи статики и кинетики процессов теплообмена, тепловые баланс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  <w:u w:val="single"/>
        </w:rPr>
        <w:t>Теплопроводность.</w:t>
      </w:r>
      <w:r>
        <w:rPr>
          <w:rFonts w:cs="Times New Roman" w:ascii="Times New Roman" w:hAnsi="Times New Roman"/>
          <w:szCs w:val="28"/>
        </w:rPr>
        <w:t xml:space="preserve"> Уравнение теплопроводности Фурье и дифференциальное уравнение теплопроводности. Решение дифференциального уравнения теплопроводности для плоской и цилиндрических стенок в условиях стационарности процесса без внутренних источников теплот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  <w:u w:val="single"/>
        </w:rPr>
        <w:t>Конвективный теплоперенос.</w:t>
      </w:r>
      <w:r>
        <w:rPr>
          <w:rFonts w:cs="Times New Roman" w:ascii="Times New Roman" w:hAnsi="Times New Roman"/>
          <w:szCs w:val="28"/>
        </w:rPr>
        <w:t xml:space="preserve"> Естественная и вынужденная конвекция. Уравнение теплоотдачи. Коэффициент теплоотдачи и движущая сила. Механизм процесса конвективного теплообмена в условиях ламинарного и турбулентного потоков. Тепловой пограничный слой. Дифференциальное уравнение конвективного теплообмена Фурье-Киргоффа. Тепловое подобие и основные критерии теплового подобия. Общий вид критериальных уравнен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  <w:u w:val="single"/>
        </w:rPr>
        <w:t>Теплоотдача</w:t>
      </w:r>
      <w:r>
        <w:rPr>
          <w:rFonts w:cs="Times New Roman" w:ascii="Times New Roman" w:hAnsi="Times New Roman"/>
          <w:szCs w:val="28"/>
        </w:rPr>
        <w:t xml:space="preserve"> в условиях естественной и вынужденной конвекции без изменения агрегатного состояния теплоносителей. Методика расчета кинетики процесс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Теплоотдача при изменении агрегатного состояния теплоносителей.(конденсация паров и кипение жидкостей). Методика расчета кинетики процесс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  <w:u w:val="single"/>
        </w:rPr>
        <w:t>Теплопередача.</w:t>
      </w:r>
      <w:r>
        <w:rPr>
          <w:rFonts w:cs="Times New Roman" w:ascii="Times New Roman" w:hAnsi="Times New Roman"/>
          <w:szCs w:val="28"/>
        </w:rPr>
        <w:t xml:space="preserve"> Основное уравнение теплопередачи при постоянных и переменных температурах теплоносителей. Расчет коэффициентов теплопередачи. Движущая сила процессов теплопередачи. Влияние внешних и внутренних факторов на скорость процесса теплопередач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Промышленные способы подвода и отвода теплоты в аппаратах химической технологии. Классификация теплоносителей, их сравнительная характеристика и области применения: перегретый и насыщенный пар, нагретая и перегретая вода, высокотемпературные органические теплоносители (ВОТ), ионные теплоносители, расплавы металл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  <w:u w:val="single"/>
        </w:rPr>
        <w:t>Теплообменные аппараты.</w:t>
      </w:r>
      <w:r>
        <w:rPr>
          <w:rFonts w:cs="Times New Roman" w:ascii="Times New Roman" w:hAnsi="Times New Roman"/>
          <w:szCs w:val="28"/>
        </w:rPr>
        <w:t xml:space="preserve"> Классификация теплообменных аппаратов, их конструктивные характеристики и особенности практического их использования. Каталоги на теплообменную аппаратуру. Методы теплового расчета теплообменных аппаратов: проектный и поверочный расчеты. Основные тенденции совершенствования конструкций теплообменных аппарат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  <w:u w:val="single"/>
        </w:rPr>
        <w:t>Выпаривание.</w:t>
      </w:r>
      <w:r>
        <w:rPr>
          <w:rFonts w:cs="Times New Roman" w:ascii="Times New Roman" w:hAnsi="Times New Roman"/>
          <w:szCs w:val="28"/>
        </w:rPr>
        <w:t xml:space="preserve"> Назначение и сущность процессов выпаривания. Движущая сила процесса. Однократный и многократный процессы выпаривания. Схемы многократных выпарных установок и основные типовые конструкции выпарных аппаратов. Материальный и тепловой балансы процессов выпаривания. Располагаемая и общая полезная разность температур. Виды температурных потерь и способы их расчета. Влияние температурных потерь на движущую силу процесса. Особенности расчета кинетических параметров процесса. Основные принципы оптимизации работы выпарных аппаратов и установок в целом.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Массообменные процессы и аппарат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Значение процессов массопереноса в химической технологии. Классификация и общая характеристика процессов массобмена с участием газовой, жидкой и твердой фаз: абсорбция (десорбция), адсорбция, дистилляция, экстракция, кристаллизация, сушка. Роль этих процессов в решении экологических пробле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  <w:u w:val="single"/>
        </w:rPr>
        <w:t>Статика процессов массопереноса.</w:t>
      </w:r>
      <w:r>
        <w:rPr>
          <w:rFonts w:cs="Times New Roman" w:ascii="Times New Roman" w:hAnsi="Times New Roman"/>
          <w:szCs w:val="28"/>
        </w:rPr>
        <w:t xml:space="preserve"> Задачи статики. Способы выражения составов фаз. Движущие силы процессов массопереноса. Основные законы межфазового равновесия (Дальтона, Генри, Рауля). Материальный баланс процессов массопереноса и уравнения линий рабочих концентраций при прямоточном и противоточном взаимодействии фаз. Направление массопереноса и способы регулирова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  <w:u w:val="single"/>
        </w:rPr>
        <w:t>Кинетика процессов массопереноса.</w:t>
      </w:r>
      <w:r>
        <w:rPr>
          <w:rFonts w:cs="Times New Roman" w:ascii="Times New Roman" w:hAnsi="Times New Roman"/>
          <w:szCs w:val="28"/>
        </w:rPr>
        <w:t xml:space="preserve"> Задачи кинетики. Молекулярная и конвективная диффузия (1-ый и 2-ой законы Фика, дифференциальное уравнение конвективного массообмена). Основные модели механизмов массопереноса. Коэффициент массоотдач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Подобие процессов массопереноса. Основные диффузионные критерии подобия и критериальные уравн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  <w:u w:val="single"/>
        </w:rPr>
        <w:t>Массопередача.</w:t>
      </w:r>
      <w:r>
        <w:rPr>
          <w:rFonts w:cs="Times New Roman" w:ascii="Times New Roman" w:hAnsi="Times New Roman"/>
          <w:szCs w:val="28"/>
        </w:rPr>
        <w:t xml:space="preserve"> Уравнение массопередачи, средняя движущая сила процесса массопередачи, коэффициент массопередачи и способы их расчета. Использование уравнения массопередачи для расчета массообменных аппарат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  <w:u w:val="single"/>
        </w:rPr>
        <w:t>Основы расчета массообменных аппаратов.</w:t>
      </w:r>
      <w:r>
        <w:rPr>
          <w:rFonts w:cs="Times New Roman" w:ascii="Times New Roman" w:hAnsi="Times New Roman"/>
          <w:szCs w:val="28"/>
        </w:rPr>
        <w:t xml:space="preserve"> Типовые конструкции аппаратов колонного типа: аппараты с непрерывным и ступенчатым контактом фаз. Общие принципы расчета геометрических размеров колонных аппаратов (диаметра и высоты аппаратов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  <w:u w:val="single"/>
        </w:rPr>
        <w:t>Аппараты с непрерывным контактом фаз.</w:t>
      </w:r>
      <w:r>
        <w:rPr>
          <w:rFonts w:cs="Times New Roman" w:ascii="Times New Roman" w:hAnsi="Times New Roman"/>
          <w:szCs w:val="28"/>
        </w:rPr>
        <w:t xml:space="preserve"> Число единиц переноса, высота единицы переноса. Способы расчета кинетических параметр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  <w:u w:val="single"/>
        </w:rPr>
        <w:t>Аппараты со ступенчатым контактом фаз.</w:t>
      </w:r>
      <w:r>
        <w:rPr>
          <w:rFonts w:cs="Times New Roman" w:ascii="Times New Roman" w:hAnsi="Times New Roman"/>
          <w:szCs w:val="28"/>
        </w:rPr>
        <w:t xml:space="preserve"> Определение теоретической ступени изменения концентраций (теоретической тарелки). Коэффициент полезного действия Мэрфри. Кинетическая кривая процесса и реальная ступень изменения концентраций. Графоаналитический расчет числа теоретических и действительных тарело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счет диаметра колонных аппаратов. Гидродинамические режимы работы контактных устройств. Оптимальные режимы работы аппаратов и определение рабочей скорости газовых поток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  <w:u w:val="single"/>
        </w:rPr>
        <w:t>Абсорбция.</w:t>
      </w:r>
      <w:r>
        <w:rPr>
          <w:rFonts w:cs="Times New Roman" w:ascii="Times New Roman" w:hAnsi="Times New Roman"/>
          <w:szCs w:val="28"/>
        </w:rPr>
        <w:t xml:space="preserve"> Характеристика процесса и области применения. Равновесие между фазами. Выбор условий проведения процесса. Материальный баланс и уравнения линий рабочих концентраций, определение минимального и действительного расходов абсорбентов. Основные показатели процесса абсорбции. Аппаратурное оформление процесса и сравнительная характеристик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Общая методика расчета абсорбционных аппаратов. Основные тенденции поиска оптимальных режимно-технологических и конструктивных параметров процесса абсорб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  <w:u w:val="single"/>
        </w:rPr>
        <w:t>Дистилляция</w:t>
      </w:r>
      <w:r>
        <w:rPr>
          <w:rFonts w:cs="Times New Roman" w:ascii="Times New Roman" w:hAnsi="Times New Roman"/>
          <w:szCs w:val="28"/>
        </w:rPr>
        <w:t xml:space="preserve"> (простая и сложная перегонка). Физико-химическая сущность процессов массопереноса в системах жидкость-пар. Равновесие в системах. Основные типы бинарных смесей (по данным Торманна). Законы Коновалова и Вревского. Диаграммы состояний (t-x-y, y-x и энтальпийные диаграммы) бинарных смес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  <w:u w:val="single"/>
        </w:rPr>
        <w:t>Простая перегонка.</w:t>
      </w:r>
      <w:r>
        <w:rPr>
          <w:rFonts w:cs="Times New Roman" w:ascii="Times New Roman" w:hAnsi="Times New Roman"/>
          <w:szCs w:val="28"/>
        </w:rPr>
        <w:t xml:space="preserve"> Виды простой перегонки (простая, фракционная, с дефлегмацией и без дефлегмации, с водяным паром и инертным носителем). Материальный баланс процесса. Расчет выхода продукта и среднего его состав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  <w:u w:val="single"/>
        </w:rPr>
        <w:t>Ректификация.</w:t>
      </w:r>
      <w:r>
        <w:rPr>
          <w:rFonts w:cs="Times New Roman" w:ascii="Times New Roman" w:hAnsi="Times New Roman"/>
          <w:szCs w:val="28"/>
        </w:rPr>
        <w:t xml:space="preserve"> Определение и физико-химические основы ректификационного разделения жидких смесей. Схемы установок непрерывной и периодической ректификации. Материальный и тепловой балансы. Флегмовое число и расходный коэффициент. Уравнения линий рабочих концентраций фаз. Влияние флегмового числа на характеристики ректификационных колонн и процесса ректификации. Способы питания ректификационных колонн: орошение колонн, способы ввода исходной смеси, способы питания колонн паро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Основные методы расчета ректификационных установок. Выбор вспомогательного оборудования. Способы интенсификации процессов ректификации. </w:t>
      </w:r>
    </w:p>
    <w:p>
      <w:pPr>
        <w:pStyle w:val="TextBodyIndent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Общие сведения о ректификации многокомпонентных смесей, азеотропных смесей и др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  <w:u w:val="single"/>
        </w:rPr>
        <w:t>Краткие сведения и общая характеристика</w:t>
      </w:r>
      <w:r>
        <w:rPr>
          <w:rFonts w:cs="Times New Roman" w:ascii="Times New Roman" w:hAnsi="Times New Roman"/>
          <w:szCs w:val="28"/>
        </w:rPr>
        <w:t xml:space="preserve"> процессов экстракции в системах жидкость-жидкость и жидкость-твердое тело, адсорбции, кристаллизации и ионного обмена. Области примен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  <w:u w:val="single"/>
        </w:rPr>
        <w:t>Мембранные процессы разделения.</w:t>
      </w:r>
      <w:r>
        <w:rPr>
          <w:rFonts w:cs="Times New Roman" w:ascii="Times New Roman" w:hAnsi="Times New Roman"/>
          <w:szCs w:val="28"/>
        </w:rPr>
        <w:t xml:space="preserve"> Классификация мембранных процессов (обратный осмос, ультрафильтрация, диализ, электродиализ и др.) Роль и значение мембранных процессов разделения в современной химической технологии, как новых методов разделения. Общие сведения о механизмах мембранных процессов и об аппаратурном их оформлении. Типы мембран и их основные характеристики.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Механические процессы и аппараты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Общие представления о механических процессах: измельчение, классификация по крупности, дозирование, транспортировка, смешивание, процессы гранулирования (прессование, гранулирование окатыванием, экструдирование)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  <w:u w:val="single"/>
        </w:rPr>
        <w:t>Измельчение.</w:t>
      </w:r>
      <w:r>
        <w:rPr>
          <w:rFonts w:cs="Times New Roman" w:ascii="Times New Roman" w:hAnsi="Times New Roman"/>
          <w:szCs w:val="28"/>
        </w:rPr>
        <w:t xml:space="preserve"> Сущность и назначение процессов измельчения. Сухой и мокрый способы измельчения. Физико-химические основы измельчения. Работа измельчения. Крупное, среднее и мелкое дробление твердых материалов. Тонкое и сверхтонкое измельчение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  <w:u w:val="single"/>
        </w:rPr>
        <w:t>Классификация</w:t>
      </w:r>
      <w:r>
        <w:rPr>
          <w:rFonts w:cs="Times New Roman" w:ascii="Times New Roman" w:hAnsi="Times New Roman"/>
          <w:szCs w:val="28"/>
        </w:rPr>
        <w:t xml:space="preserve"> измельченных твердых материалов по крупности. Ситовый анализ. Дифференциальные и интегральные функции распределения частиц по размерам. Удельная поверхность. Основные типы машин для классификации: грохота, гидравлические и воздушные сепараторы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  <w:u w:val="single"/>
        </w:rPr>
        <w:t>Смешивание</w:t>
      </w:r>
      <w:r>
        <w:rPr>
          <w:rFonts w:cs="Times New Roman" w:ascii="Times New Roman" w:hAnsi="Times New Roman"/>
          <w:szCs w:val="28"/>
        </w:rPr>
        <w:t xml:space="preserve"> твердых сыпучих материалов. Основные цели и параметры оценки качества перемешивания. Основные типы смесителе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  <w:u w:val="single"/>
        </w:rPr>
        <w:t>Гранулирование</w:t>
      </w:r>
      <w:r>
        <w:rPr>
          <w:rFonts w:cs="Times New Roman" w:ascii="Times New Roman" w:hAnsi="Times New Roman"/>
          <w:szCs w:val="28"/>
        </w:rPr>
        <w:t xml:space="preserve"> порошкообразных материалов. Цель и задачи процессов гранулирования. Использование гранулированных материалов в технике и химической технологии. Основные требования к гранулированным материалам и показатели качества. Структурные характеристики гранулированных материалов. Роль связующих веществ и пластификаторов. Механизмы процессов формирования гранул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  <w:u w:val="single"/>
        </w:rPr>
        <w:t>Прессование</w:t>
      </w:r>
      <w:r>
        <w:rPr>
          <w:rFonts w:cs="Times New Roman" w:ascii="Times New Roman" w:hAnsi="Times New Roman"/>
          <w:szCs w:val="28"/>
        </w:rPr>
        <w:t xml:space="preserve"> (таблетирование). Физическая сущность процесса. Области применения процесса. Основные типы машин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  <w:u w:val="single"/>
        </w:rPr>
        <w:t>Гранулирование окатыванием.</w:t>
      </w:r>
      <w:r>
        <w:rPr>
          <w:rFonts w:cs="Times New Roman" w:ascii="Times New Roman" w:hAnsi="Times New Roman"/>
          <w:szCs w:val="28"/>
        </w:rPr>
        <w:t xml:space="preserve"> Физическая сущность процесса. Области применения процесса. Типы грануляторов: барабанный, тарельчатый и др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  <w:u w:val="single"/>
        </w:rPr>
        <w:t>Гранулирование экструдией.</w:t>
      </w:r>
      <w:r>
        <w:rPr>
          <w:rFonts w:cs="Times New Roman" w:ascii="Times New Roman" w:hAnsi="Times New Roman"/>
          <w:szCs w:val="28"/>
        </w:rPr>
        <w:t xml:space="preserve"> Физическая сущность процессов экструзирования. Области применения процесса. Закономерности процесса экструзионного гранулирования. Основные типы экструдеров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  <w:u w:val="single"/>
        </w:rPr>
        <w:t>Другие методы гранулирования:</w:t>
      </w:r>
      <w:r>
        <w:rPr>
          <w:rFonts w:cs="Times New Roman" w:ascii="Times New Roman" w:hAnsi="Times New Roman"/>
          <w:szCs w:val="28"/>
        </w:rPr>
        <w:t xml:space="preserve"> гранулирование из расплавов и растворов, гранулирование в жидких средах. Общее представление о процессах.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ключение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Современные проблемы химической технологии. Проблемы масштабного перехода и интенсификации. Развитие методов кибернетики применительно к задачам анализа и синтеза химико-технологических систем.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итература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Cs w:val="28"/>
        </w:rPr>
        <w:t xml:space="preserve">1. Дытнерский Ю.И. Процессы и аппараты химической технологии: Учебник для вузов. Изд.2-е. В 2-х кн. Часть 2 и 2.: М. Химия, 1995г. 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Гельперин Н.И. Основные процессы и аппараты химической технологии. М.:Химия, 1981г. 812с. 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Cs w:val="28"/>
        </w:rPr>
        <w:t xml:space="preserve">3. Касаткин А.Г. Основные процессы и аппараты химической технологии. 9-е изд. М.: Химия, 1973г. 750с. 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Cs w:val="28"/>
        </w:rPr>
        <w:t>4. Павлов К.Ф., Романков П.Г., Носков А.А. Примеры и задачи по курсу процессов и аппаратов химической технологии. 9-е изд.Л.: Химия, 1981.-560с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Cs w:val="28"/>
        </w:rPr>
        <w:t xml:space="preserve">5. Основные процессы и аппараты химической технологии: пособие по проектированию. 2-е изд/ Под ред. Ю.И.Дытнерского. М.: Химия, 1991. 494с. 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Cs w:val="28"/>
        </w:rPr>
        <w:t>6. Руководство к практическим занятиям по лаборатории процессов и аппаратов химической   технологии. Под ред. П.Г.Романкова. 5-е изд.-Л.:Химия, 1979.-256с.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1. Плановский А.Н., Николаев П.И. Процессы и аппараты химической и нефтехимической технологии. 3--е изд.М.: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Химия, 1982г. 540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2. Коган В.Б. Теоретические основы типовых процессов химической технологии. Л.: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Химия, 1977г.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592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3. Романков П.Г., Курочкина М.И. Гидромеханические процессы химической технологии. 3-е изд.-Л.: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Химия, 1982.-288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4. Исаченко В.П., Осипова В.А., Сукомел А.С. Теплопередача. 4-е изд.-М.: Энергия, 198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5. Кафаров В.В. Основы массопередачи. 3-е изд.М.: Высшая школа, 1979г. 439с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Дытнерский Ю.И. Обратный осмос и ультрафильтрация.- М.: Химия, 1978.- 252с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втор программы:</w:t>
        <w:tab/>
        <w:t xml:space="preserve">к.т.н., доцент кафедры общей химической технологии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Гусев В.П.</w:t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.т.: 415-801; 415-430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рограмма рассмотрена и утверждена на учебно-методическом заседании кафедры общей химической технологии “</w:t>
      </w:r>
      <w:r>
        <w:rPr>
          <w:rFonts w:cs="Times New Roman" w:ascii="Times New Roman" w:hAnsi="Times New Roman"/>
          <w:szCs w:val="28"/>
          <w:u w:val="single"/>
        </w:rPr>
        <w:tab/>
        <w:tab/>
      </w:r>
      <w:r>
        <w:rPr>
          <w:rFonts w:cs="Times New Roman" w:ascii="Times New Roman" w:hAnsi="Times New Roman"/>
          <w:szCs w:val="28"/>
        </w:rPr>
        <w:t>”</w:t>
      </w:r>
      <w:r>
        <w:rPr>
          <w:rFonts w:cs="Times New Roman" w:ascii="Times New Roman" w:hAnsi="Times New Roman"/>
          <w:szCs w:val="28"/>
          <w:u w:val="single"/>
        </w:rPr>
        <w:tab/>
        <w:tab/>
      </w:r>
      <w:r>
        <w:rPr>
          <w:rFonts w:cs="Times New Roman" w:ascii="Times New Roman" w:hAnsi="Times New Roman"/>
          <w:szCs w:val="28"/>
        </w:rPr>
        <w:t>1999.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07:57:00Z</dcterms:created>
  <dc:creator>Поушев Сергей Владимирович</dc:creator>
  <dc:description/>
  <cp:keywords/>
  <dc:language>en-US</dc:language>
  <cp:lastModifiedBy>ovm</cp:lastModifiedBy>
  <cp:lastPrinted>1999-10-12T14:53:00Z</cp:lastPrinted>
  <dcterms:modified xsi:type="dcterms:W3CDTF">2010-05-25T08:36:00Z</dcterms:modified>
  <cp:revision>11</cp:revision>
  <dc:subject/>
  <dc:title>Томский политехнический университет</dc:title>
</cp:coreProperties>
</file>