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120" w:after="120"/>
        <w:ind w:firstLine="425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нейное программирование 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Excel+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ru-RU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лекс-мет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425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и линейного программирования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Exce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прост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сходные данные задачи и ограничения.</w:t>
      </w:r>
    </w:p>
    <w:p>
      <w:pPr>
        <w:pStyle w:val="Style19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стить надстрой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иск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ужные параметры решения и запустить выполнение. 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5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ерет оптимальное решение, выдаст отчеты для анализа решения задач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надстрой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иск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йл → Параметры → Надстрой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6520</wp:posOffset>
                </wp:positionH>
                <wp:positionV relativeFrom="paragraph">
                  <wp:posOffset>137160</wp:posOffset>
                </wp:positionV>
                <wp:extent cx="16160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строй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7.25pt;height:25.25pt;mso-wrap-distance-left:9.05pt;mso-wrap-distance-right:9.05pt;mso-wrap-distance-top:0pt;mso-wrap-distance-bottom:0pt;margin-top:10.8pt;mso-position-vertical-relative:text;margin-left:207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строй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в мен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9925</wp:posOffset>
                </wp:positionH>
                <wp:positionV relativeFrom="paragraph">
                  <wp:posOffset>153035</wp:posOffset>
                </wp:positionV>
                <wp:extent cx="8350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й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65.75pt;height:23pt;mso-wrap-distance-left:9.05pt;mso-wrap-distance-right:9.05pt;mso-wrap-distance-top:0pt;mso-wrap-distance-bottom:0pt;margin-top:12.05pt;mso-position-vertical-relative:text;margin-left:152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й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на кнопку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60495</wp:posOffset>
                </wp:positionH>
                <wp:positionV relativeFrom="paragraph">
                  <wp:posOffset>635</wp:posOffset>
                </wp:positionV>
                <wp:extent cx="43497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4.25pt;height:23pt;mso-wrap-distance-left:9.05pt;mso-wrap-distance-right:9.05pt;mso-wrap-distance-top:0pt;mso-wrap-distance-bottom:0pt;margin-top:0pt;mso-position-vertical:top;mso-position-vertical-relative:text;margin-left:311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явившемся окне выбр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иск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н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вится спр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иск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х может производить стулья и столы. На производство стула идет 5 единиц материала, на производство стола – 20 единиц. Стул требует 10 человеко-часов, стол – 15. Имеется 400 единиц материала и 450 человеко-часов.  Прибыль при производстве стула – $45, при производстве стола – $80 дол. Сколько надо сделать стульев и столов, чтобы получить максимальную прибыл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чейку В2 запишем 0 – начальное значение количество стул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чейку В3 запишем 0 – начальное значение количество ст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чейку В4 запишем формулу вычисления целевой фун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*В2+80*В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чейку С2 запишем формулу левой части ограничения по материала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В2+20*В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чейку С3 запишем значение правой части ограничения по материала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чейку С4 запишем формулу левой части ограничения по трудозатрата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*В2+15*В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чейку С5 запишем значение правой части ограничения по трудозатрата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«Поиск решения» (меню Данные) устанавливаем ссылки на ячейки с целевой функцией, изменяемыми значени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 и ограничениями (рис.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860" cy="4604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.1. Поиск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 задания параметров поиска решения - кнопк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йти реш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shd w:fill="FFFFFF" w:val="clear"/>
            <w:lang w:eastAsia="ru-RU"/>
          </w:rPr>
          <w:t>http://www.math-pr.com/zlp_1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шение задачи линейного программ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имплекс-методом 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  <w:t>OnL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йти значения переме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...x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при которых функция:</w:t>
      </w:r>
    </w:p>
    <w:tbl>
      <w:tblPr>
        <w:tblW w:w="15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53"/>
        <w:gridCol w:w="253"/>
        <w:gridCol w:w="215"/>
        <w:gridCol w:w="166"/>
        <w:gridCol w:w="270"/>
        <w:gridCol w:w="215"/>
      </w:tblGrid>
      <w:tr>
        <w:trPr/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 =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нимает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значение, при условии следующих ограничений :</w:t>
      </w:r>
    </w:p>
    <w:tbl>
      <w:tblPr>
        <w:tblW w:w="2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5"/>
        <w:gridCol w:w="196"/>
        <w:gridCol w:w="300"/>
        <w:gridCol w:w="245"/>
        <w:gridCol w:w="192"/>
        <w:gridCol w:w="66"/>
        <w:gridCol w:w="420"/>
        <w:gridCol w:w="66"/>
        <w:gridCol w:w="535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≥ 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Шаг:1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бавимся от неравенств в ограничениях, введя в ограничения 1, 2, 3, 4 неотрицательные балансовые перем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tbl>
      <w:tblPr>
        <w:tblW w:w="4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5"/>
        <w:gridCol w:w="196"/>
        <w:gridCol w:w="300"/>
        <w:gridCol w:w="245"/>
        <w:gridCol w:w="196"/>
        <w:gridCol w:w="66"/>
        <w:gridCol w:w="219"/>
        <w:gridCol w:w="196"/>
        <w:gridCol w:w="66"/>
        <w:gridCol w:w="219"/>
        <w:gridCol w:w="140"/>
        <w:gridCol w:w="66"/>
        <w:gridCol w:w="219"/>
        <w:gridCol w:w="140"/>
        <w:gridCol w:w="66"/>
        <w:gridCol w:w="219"/>
        <w:gridCol w:w="196"/>
        <w:gridCol w:w="66"/>
        <w:gridCol w:w="420"/>
        <w:gridCol w:w="66"/>
        <w:gridCol w:w="535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≥ 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Шаг:2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щем в системе ограниче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D0"/>
            <w:sz w:val="27"/>
            <w:szCs w:val="27"/>
            <w:u w:val="single"/>
            <w:shd w:fill="FFFFFF" w:val="clear"/>
            <w:lang w:eastAsia="ru-RU"/>
          </w:rPr>
          <w:t>базисные переменные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 последней системы ограничений можно выдел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D0"/>
            <w:sz w:val="27"/>
            <w:szCs w:val="27"/>
            <w:u w:val="single"/>
            <w:shd w:fill="FFFFFF" w:val="clear"/>
            <w:lang w:eastAsia="ru-RU"/>
          </w:rPr>
          <w:t>базисные переменны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все уравнения содержа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D0"/>
            <w:sz w:val="27"/>
            <w:szCs w:val="27"/>
            <w:u w:val="single"/>
            <w:shd w:fill="FFFFFF" w:val="clear"/>
            <w:lang w:eastAsia="ru-RU"/>
          </w:rPr>
          <w:t>базисные переменны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это значит, что исходная задача не содержит в себе допустимого базисного решения. Для его нахождения вначале составим и решим вспомогательную задачу. Такое решение еще называют решением с искусственным базис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ведем в уравнения 3, 4 искусственные неотрицательные перем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учим следующую систему ограниче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5"/>
        <w:gridCol w:w="196"/>
        <w:gridCol w:w="300"/>
        <w:gridCol w:w="245"/>
        <w:gridCol w:w="196"/>
        <w:gridCol w:w="66"/>
        <w:gridCol w:w="219"/>
        <w:gridCol w:w="196"/>
        <w:gridCol w:w="66"/>
        <w:gridCol w:w="219"/>
        <w:gridCol w:w="140"/>
        <w:gridCol w:w="66"/>
        <w:gridCol w:w="219"/>
        <w:gridCol w:w="140"/>
        <w:gridCol w:w="66"/>
        <w:gridCol w:w="219"/>
        <w:gridCol w:w="196"/>
        <w:gridCol w:w="66"/>
        <w:gridCol w:w="205"/>
        <w:gridCol w:w="196"/>
        <w:gridCol w:w="66"/>
        <w:gridCol w:w="205"/>
        <w:gridCol w:w="196"/>
        <w:gridCol w:w="66"/>
        <w:gridCol w:w="420"/>
        <w:gridCol w:w="66"/>
        <w:gridCol w:w="535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≥ 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D0"/>
            <w:sz w:val="27"/>
            <w:szCs w:val="27"/>
            <w:u w:val="single"/>
            <w:shd w:fill="FFFFFF" w:val="clear"/>
            <w:lang w:eastAsia="ru-RU"/>
          </w:rPr>
          <w:t>базисными переменными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ю решения вспомогательной задачи является получение допустимого базисного решения не содержащего искусственных переме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 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Для этого сформируем вспомогательную целевую функцию:</w:t>
      </w:r>
    </w:p>
    <w:tbl>
      <w:tblPr>
        <w:tblW w:w="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53"/>
        <w:gridCol w:w="158"/>
        <w:gridCol w:w="166"/>
        <w:gridCol w:w="175"/>
      </w:tblGrid>
      <w:tr>
        <w:trPr/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 =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проведем ее минимизацию в заданной системе ограничений. Если после минимизации функции G ее оптимальное значение будет равно нулю и все искусственные переменные окажутся выведенными из базиса, то полученное базисное решение есть допустимое базисное решение исходной задачи. Если же после минимизации функции G ее оптимальное значение окажется отличным от нуля, значит исходная система ограничений противоречива (область допустимых решений пуста) и исходная задача решения не име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решения вспомогательной задачи симплекс-методом выразим функцию G через свободные переменные, для эт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вычтем из функции G уравнение 3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- вычтем из функции G уравнение 4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ункция G примет вид : </w:t>
      </w:r>
    </w:p>
    <w:tbl>
      <w:tblPr>
        <w:tblW w:w="17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10"/>
        <w:gridCol w:w="215"/>
        <w:gridCol w:w="110"/>
        <w:gridCol w:w="215"/>
        <w:gridCol w:w="166"/>
        <w:gridCol w:w="189"/>
        <w:gridCol w:w="166"/>
        <w:gridCol w:w="189"/>
      </w:tblGrid>
      <w:tr>
        <w:trPr/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 =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ерь мы можем сформировать начальную 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симплекс-таблиц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аг:3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ая симплекс-таблица</w:t>
      </w:r>
    </w:p>
    <w:tbl>
      <w:tblPr>
        <w:tblW w:w="6547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50"/>
        <w:gridCol w:w="450"/>
        <w:gridCol w:w="369"/>
        <w:gridCol w:w="369"/>
        <w:gridCol w:w="410"/>
        <w:gridCol w:w="410"/>
        <w:gridCol w:w="382"/>
        <w:gridCol w:w="382"/>
        <w:gridCol w:w="1156"/>
        <w:gridCol w:w="159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27"/>
              <w:gridCol w:w="180"/>
              <w:gridCol w:w="196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ация 1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Как производится итерация?...</w:t>
        </w:r>
      </w:hyperlink>
    </w:p>
    <w:tbl>
      <w:tblPr>
        <w:tblW w:w="615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50"/>
        <w:gridCol w:w="395"/>
        <w:gridCol w:w="369"/>
        <w:gridCol w:w="369"/>
        <w:gridCol w:w="410"/>
        <w:gridCol w:w="450"/>
        <w:gridCol w:w="382"/>
        <w:gridCol w:w="1156"/>
        <w:gridCol w:w="159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18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27"/>
              <w:gridCol w:w="180"/>
              <w:gridCol w:w="196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ация 1-a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Как производится итерация?...</w:t>
        </w:r>
      </w:hyperlink>
    </w:p>
    <w:tbl>
      <w:tblPr>
        <w:tblW w:w="56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95"/>
        <w:gridCol w:w="395"/>
        <w:gridCol w:w="369"/>
        <w:gridCol w:w="369"/>
        <w:gridCol w:w="450"/>
        <w:gridCol w:w="450"/>
        <w:gridCol w:w="1156"/>
        <w:gridCol w:w="1481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18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18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ено оптимальное решение вспомогательной задачи (найден минимум функции G т.к. в строке целевой функции нет отрицательных коэффициентов). Все искусственные переменные вышли из базиса и поэтому мы можем приступить к решению исходной задачи, приняв полученное базисное решение в качестве опорного. Сторка "G" нам больше не нужна, принятие решения о направляющем столбце, во всех последующих итерациях, будем принимать по строке "Q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ация 2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Как производится итерация?...</w:t>
        </w:r>
      </w:hyperlink>
    </w:p>
    <w:tbl>
      <w:tblPr>
        <w:tblW w:w="5753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95"/>
        <w:gridCol w:w="395"/>
        <w:gridCol w:w="369"/>
        <w:gridCol w:w="369"/>
        <w:gridCol w:w="450"/>
        <w:gridCol w:w="450"/>
        <w:gridCol w:w="1156"/>
        <w:gridCol w:w="159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ация 3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Как производится итерация?...</w:t>
        </w:r>
      </w:hyperlink>
    </w:p>
    <w:tbl>
      <w:tblPr>
        <w:tblW w:w="5753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95"/>
        <w:gridCol w:w="395"/>
        <w:gridCol w:w="450"/>
        <w:gridCol w:w="369"/>
        <w:gridCol w:w="450"/>
        <w:gridCol w:w="369"/>
        <w:gridCol w:w="1156"/>
        <w:gridCol w:w="159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27"/>
              <w:gridCol w:w="180"/>
              <w:gridCol w:w="196"/>
              <w:gridCol w:w="31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20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7"/>
              <w:gridCol w:w="300"/>
              <w:gridCol w:w="196"/>
              <w:gridCol w:w="3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tbl>
                  <w:tblPr>
                    <w:tblW w:w="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0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27"/>
              <w:gridCol w:w="180"/>
              <w:gridCol w:w="196"/>
              <w:gridCol w:w="31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20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6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ация 4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D0"/>
            <w:sz w:val="24"/>
            <w:szCs w:val="24"/>
            <w:u w:val="single"/>
            <w:shd w:fill="FFFFFF" w:val="clear"/>
            <w:lang w:eastAsia="ru-RU"/>
          </w:rPr>
          <w:t>Как производится итерация?...</w:t>
        </w:r>
      </w:hyperlink>
    </w:p>
    <w:tbl>
      <w:tblPr>
        <w:tblW w:w="56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95"/>
        <w:gridCol w:w="395"/>
        <w:gridCol w:w="450"/>
        <w:gridCol w:w="450"/>
        <w:gridCol w:w="369"/>
        <w:gridCol w:w="369"/>
        <w:gridCol w:w="1156"/>
        <w:gridCol w:w="1481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-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-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22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тигнуто оптимальное решение, т.к. в строке целевой функции нет положительных коэффициент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твет:</w:t>
      </w:r>
    </w:p>
    <w:tbl>
      <w:tblPr>
        <w:tblW w:w="4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555"/>
      </w:tblGrid>
      <w:tr>
        <w:trPr/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 значение функции Q(x)=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тигается в точке с координатами:</w:t>
      </w:r>
    </w:p>
    <w:tbl>
      <w:tblPr>
        <w:tblW w:w="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15"/>
      </w:tblGrid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на самостоятельную рабо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ая компания производит легковые автомобили и грузовики. Каждое транспортное средство должно обрабатываться в покрасочном и сборочном цехах. Если бы в покрасочном цехе обрабатывались только грузовые автомобили, то можно было бы покрасить 40 машин в день. Если бы обрабатывались только легковые автомобили, то выпуск составил бы 60 единиц продукции. В сборочном цехе обрабатывается 50 транспортных средств в день. Прибыль от производства одного легкового автомобиля и грузовика составляет 200$ и 300$ соответственно. Определить оптимальный ежедневный выпуск продукции, обеспечивающий максимальную прибыль комп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ма выпускает платья двух моделей А и В. При этом используется ткань трех видов. На изготовление одного платья модели А требуется 2 м ткани первого вида, 1 м ткани второго вида, 2 м ткани третьего вида. На изготовление одного платья модели В требуется 3 м ткани первого вида, 1 м ткани второго вида, 2 м ткани третьего вида. Запасы ткани первого вида составляют 21 м, второго вида - 10 м, третьего вида - 16 м. Выпуск одного изделия типа А приносит доход 400 ден. ед., одного изделия типа В - 300 ден. е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лан производства, обеспечивающий фирме наибольший дох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изводства двух видов изделий A и В используется токарное, фрезерное и шлифовальное оборудование. Нормы затрат времени для каждого из типов оборудования на одно изделие данного вида, общий фонд рабочего времени каждого из типов оборудования, а также прибыль от реализации одного изделия – табл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54"/>
        <w:gridCol w:w="2454"/>
        <w:gridCol w:w="2471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оборудования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времени, стан.-ч, на обработку одного издел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фонд полезного рабочего времени оборудования, ч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езер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ное Шлифоваль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от реализации одного изделия, 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 Прибыль 276 р. при выпуске изделий 12 и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изводства столов и шкафов мебельная фабрика использует необходимые ресурсы. Нормы затрат ресурсов на одно изделие данного вида, прибыль от реализации одного изделия и общее количество имеющихся ресурсов каждого вида – табл.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/>
      </w:pPr>
      <w:r>
        <w:rPr/>
        <w:t>Таблица 2</w:t>
      </w:r>
    </w:p>
    <w:tbl>
      <w:tblPr>
        <w:tblW w:w="91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97"/>
        <w:gridCol w:w="2207"/>
        <w:gridCol w:w="233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затрат ресурсов на одно издел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есурс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евесина, 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го ви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го ви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емкость, чел.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.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от реализации одного изделия, 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 Прибыль 1 940 р. при количестве столов и шкафов 102 и 16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418" w:right="851" w:gutter="0" w:header="0" w:top="1134" w:footer="79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"/>
    <w:basedOn w:val="Heading"/>
    <w:qFormat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11">
    <w:name w:val="Стиль1"/>
    <w:basedOn w:val="Heading1"/>
    <w:next w:val="Heading2"/>
    <w:qFormat/>
    <w:pPr>
      <w:pageBreakBefore w:val="false"/>
      <w:numPr>
        <w:ilvl w:val="0"/>
        <w:numId w:val="0"/>
      </w:numPr>
      <w:outlineLvl w:val="9"/>
    </w:pPr>
    <w:rPr/>
  </w:style>
  <w:style w:type="paragraph" w:styleId="Style18">
    <w:name w:val="СТ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-pr.com/zlp_1.php" TargetMode="External"/><Relationship Id="rId4" Type="http://schemas.openxmlformats.org/officeDocument/2006/relationships/hyperlink" Target="javascript: void Tips(&apos;base_var.php&apos;);" TargetMode="External"/><Relationship Id="rId5" Type="http://schemas.openxmlformats.org/officeDocument/2006/relationships/hyperlink" Target="javascript: void Tips(&apos;base_var.php&apos;);" TargetMode="External"/><Relationship Id="rId6" Type="http://schemas.openxmlformats.org/officeDocument/2006/relationships/hyperlink" Target="javascript: void Tips(&apos;base_var.php&apos;);" TargetMode="External"/><Relationship Id="rId7" Type="http://schemas.openxmlformats.org/officeDocument/2006/relationships/hyperlink" Target="javascript: void Tips(&apos;base_var.php&apos;);" TargetMode="External"/><Relationship Id="rId8" Type="http://schemas.openxmlformats.org/officeDocument/2006/relationships/hyperlink" Target="http://www.math-pr.com/simpl_tbl.php" TargetMode="External"/><Relationship Id="rId9" Type="http://schemas.openxmlformats.org/officeDocument/2006/relationships/hyperlink" Target="http://www.math-pr.com/iterations.php" TargetMode="External"/><Relationship Id="rId10" Type="http://schemas.openxmlformats.org/officeDocument/2006/relationships/hyperlink" Target="http://www.math-pr.com/iterations.php" TargetMode="External"/><Relationship Id="rId11" Type="http://schemas.openxmlformats.org/officeDocument/2006/relationships/hyperlink" Target="http://www.math-pr.com/iterations.php" TargetMode="External"/><Relationship Id="rId12" Type="http://schemas.openxmlformats.org/officeDocument/2006/relationships/hyperlink" Target="http://www.math-pr.com/iterations.php" TargetMode="External"/><Relationship Id="rId13" Type="http://schemas.openxmlformats.org/officeDocument/2006/relationships/hyperlink" Target="http://www.math-pr.com/iterations.ph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4:00Z</dcterms:created>
  <dc:creator>Геннадий Шевелёв</dc:creator>
  <dc:description/>
  <cp:keywords/>
  <dc:language>en-US</dc:language>
  <cp:lastModifiedBy>gr8888</cp:lastModifiedBy>
  <dcterms:modified xsi:type="dcterms:W3CDTF">2018-10-04T03:17:00Z</dcterms:modified>
  <cp:revision>3</cp:revision>
  <dc:subject/>
  <dc:title/>
</cp:coreProperties>
</file>