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иректор Ф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 О.Ю. Долматов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__201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СИСТ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ОП 01.03.02 Прикладная 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Применение математических методов к решению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нженерных и экономически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бакалав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учебный план приема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2 семестр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дитов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дисциплины ДИСЦ.В.М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за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Прикладной матем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к.т.н., доцент</w:t>
        <w:tab/>
        <w:tab/>
        <w:tab/>
        <w:t>О.М. Герг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к.ф.-м.н., профессор </w:t>
        <w:tab/>
        <w:tab/>
        <w:tab/>
        <w:t>Е.Т. Ив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к.ф.-м.н., доцент                </w:t>
        <w:tab/>
        <w:tab/>
        <w:t>Г.Е. Шеве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освоения дисциплины</w:t>
      </w:r>
    </w:p>
    <w:p>
      <w:pPr>
        <w:pStyle w:val="Normal"/>
        <w:spacing w:before="0" w:after="20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Операционные системы» имеет своей целью изучение студентами архитектуры современных операционных систем (ОС). Студенты должны получить представление о сервисах, представляемых современными ОС и о приемах реализации этих серверов. Знание ОС способствует становлению зрелого мышления программиста, хорошему знанию сетевых технологий и протоколов, виртуальных машин, методов современного программир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ветствие целей формируемым компетенциям приведены в табл.1</w:t>
      </w:r>
    </w:p>
    <w:p>
      <w:pPr>
        <w:pStyle w:val="Normal"/>
        <w:ind w:left="7068" w:firstLine="709"/>
        <w:jc w:val="both"/>
        <w:rPr/>
      </w:pPr>
      <w:r>
        <w:rPr>
          <w:rFonts w:eastAsia="Times New Roman"/>
        </w:rPr>
        <w:t xml:space="preserve">   </w:t>
      </w:r>
      <w:r>
        <w:rPr/>
        <w:t>Таблица 1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4110"/>
      </w:tblGrid>
      <w:tr>
        <w:trPr>
          <w:trHeight w:val="8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д цел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цел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Требования ФГОС ВПО </w:t>
            </w:r>
            <w:r>
              <w:rPr>
                <w:color w:val="000000"/>
                <w:sz w:val="28"/>
                <w:szCs w:val="28"/>
              </w:rPr>
              <w:t>(код УЦ ООП / коды формируемых компетенций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выпускников к решению задач производственной и технологической деятельности на профессиональном уровне, включая: разработку и применение алгоритмических и программных решений в области системного и прикладного программирован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временных языков программирования, языков баз данных, </w:t>
            </w:r>
            <w:r>
              <w:rPr>
                <w:color w:val="000000"/>
                <w:spacing w:val="-1"/>
                <w:sz w:val="28"/>
                <w:szCs w:val="28"/>
              </w:rPr>
              <w:t>электронных библиотек и пакетов программ, сетевых технологи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ФГОС ВПО (Б3 / ОК 5, 11; ПК 1, 2)</w:t>
            </w:r>
          </w:p>
        </w:tc>
      </w:tr>
      <w:tr>
        <w:trPr>
          <w:trHeight w:val="40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ускник образовательной программы на основе знаний, умений, навыков, приобретенных компетенций интегрирует знания в области фундаментальных наук для решения исследовательских и прикладных задач на основе методов математического моделирования и современных пакетов прикладных программ применительно к профессиональной деятельности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ФГОС ВПО (Б3 / ОК 12, 14; ПК 1-4, 9, 10)</w:t>
            </w:r>
          </w:p>
        </w:tc>
      </w:tr>
      <w:tr>
        <w:trPr>
          <w:trHeight w:val="21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организационно-управленческой деятельности при выполнении междисциплинарных проектов в профессиональной области, в том числе в интернациональном коллектив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ФГОС ВПО (Б3 / ОК 13, 14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модуля (дисциплины) в структуре ООП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Операционные системы» входит в базовую часть профессионального цикла дисциплин Федерального государственного образовательного стандарта высшего профессионального образования по направлению подготовки 01.03.02 Прикладная математика и информатика (квалификация (степень) “бакалавр”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ереквизиты – «</w:t>
      </w:r>
      <w:r>
        <w:rPr>
          <w:rFonts w:eastAsia="Times New Roman"/>
          <w:color w:val="000000"/>
          <w:sz w:val="28"/>
          <w:szCs w:val="28"/>
          <w:lang w:eastAsia="ru-RU"/>
        </w:rPr>
        <w:t>Информатика</w:t>
      </w:r>
      <w:r>
        <w:rPr>
          <w:rFonts w:eastAsia="Times New Roman"/>
          <w:sz w:val="28"/>
          <w:szCs w:val="28"/>
          <w:lang w:eastAsia="ru-RU"/>
        </w:rPr>
        <w:t>», «Практикум на ЭВМ», «Языки и методы программирования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и, знания, навыки и умения, полученные в ходе изучения дисциплины, должны всесторонне использоваться и развиваться студент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всех этапах обучения в вузе при изучении различных дисциплин информационного цикла, проведении научных исследований, подготовке курсовых и выпускных квалификационны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ходе дальнейшего обучения в магистратуре и аспиранту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цессе последующей профессиональной деятельности при использовании языков программирования, алгоритмов, библиотек и пакетов программ, продуктов системного и прикладного программного обеспечения для решения задач компьютерного моделирования.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езультаты освоения дисциплины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требованиями ООП освоение дисциплины    направлено на формирование у студентов следующих компетенций (результатов обучения), в т. ч. в соответствии с ФГОС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36"/>
        <w:gridCol w:w="2299"/>
        <w:gridCol w:w="678"/>
        <w:gridCol w:w="1744"/>
        <w:gridCol w:w="666"/>
        <w:gridCol w:w="1808"/>
      </w:tblGrid>
      <w:tr>
        <w:trPr>
          <w:trHeight w:val="34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я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мпетенции из ФГОС)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яющие результатов обучения</w:t>
            </w:r>
          </w:p>
        </w:tc>
      </w:tr>
      <w:tr>
        <w:trPr>
          <w:trHeight w:val="6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1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(ОК-11, ОК-12, ОК-15,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К-9, ПК-10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1.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1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ть основные принципы функционирования современных ОС и их подсистем: системы управления виртуальной памятью, планировщика, подсистемы ввода-вывода, файловой систем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нать концепцию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льтипрограммирования, процессов и потоков, управление параллельными взаимодействующими процессами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1.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1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фигурировать и загружать распространенные операционные системы, в том числе сетевы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ьзовать полученные знания по операционным системам для работы в сфере программ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1.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нять в профессиональной деятельности современные языки программ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и программных моделей вычислительного процесса многопрограммных операционных систем</w:t>
            </w:r>
          </w:p>
        </w:tc>
      </w:tr>
      <w:tr>
        <w:trPr>
          <w:trHeight w:val="9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3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(ОК-5, ОК-11, ОК-12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К-6, ПК-9, ПК-10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3.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3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ть принципы построения, назначение, структуру, функции и эволюцию ОС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ть особенности ОС для различных классов компьютерных сист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3.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3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гностировать и восстанавливать операционные системы при сбоях и отказах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атывать алгоритмические и программные решения в области системного программ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3.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3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меть навыки системного программирования 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нологии работы на компьютере в среде современных ОС</w:t>
            </w:r>
          </w:p>
        </w:tc>
      </w:tr>
      <w:tr>
        <w:trPr>
          <w:trHeight w:val="26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9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ОК-14, ОК-15, ОК-16,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К-2, ПК-6, ПК-1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9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ть профессиональные навыки работы с информационными и компьютерными технолог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9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ять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9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exact" w:line="322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«Операционные системы»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3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ланируемые результаты освоения дисциплин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ние принципов построения, назначение, структуру, функции и эволюцию операционных систем; концепцию мультипрограммирования, процессов и потоков; файловые системы, управление памятью, рганизациию ввода-вывода в компьютерной системе и ее поддержка в 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Усвоение особенностей построения и функционирования семейств операционных систем «Windows» и «</w:t>
            </w:r>
            <w:r>
              <w:rPr>
                <w:rFonts w:eastAsia="Times New Roman"/>
                <w:color w:val="000000"/>
                <w:lang w:val="en-US" w:eastAsia="ru-RU"/>
              </w:rPr>
              <w:t>Linux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ладение навыками работы и программирования в современных операционных среда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дел 1.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Введение. Основные определения и понятия. Назначение, функции и архитектура операционных сист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ределение операционной системы (ОС). Место ОС в программном обеспечении компьютеров, компьютерных систем и сетей. Поколения операционных систем. Назначение, состав и функции ОС. Понятие компьютерных ресурсов. Операционные оболочки и среды. Архитектуры опер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ификация ОС. Интерфейсы операционных систем. Эволюция ОС. Основные принципы построения операционных систем. Однопрограммные, многопрограммные, многопользовательские и многопроцессорные операционные системы. Примеры О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учебной деятель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е определения и понятия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Назначение, состав и функции О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ификация ОС. Основные принципы построения операционных сист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аборатор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визия системных ресурсов (2 ча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вод данных в компьютер с клавиатуры (2 час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дел 2.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Процессы и потоки. Мультипрограммирование. Система прерываний. Управление задачами в ОС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нцепция процессов и потоков. </w:t>
      </w:r>
      <w:r>
        <w:rPr>
          <w:rFonts w:eastAsia="Times New Roman"/>
          <w:bCs/>
          <w:sz w:val="28"/>
          <w:szCs w:val="28"/>
          <w:lang w:eastAsia="ru-RU"/>
        </w:rPr>
        <w:t>Мультипрограммирование. Аппаратно-программные средства поддержки мультипрограммирования. Система преры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Управление процессами и потоками</w:t>
      </w:r>
      <w:r>
        <w:rPr>
          <w:rFonts w:eastAsia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Создание и завершение процессов. Иерархия процессов. Операции над процессами. Состояния процесса: готовность к выполнению, выполнение, ожидание. Планирование процессов и диспетчеризация задач. Стратегии планирования. Дисциплины диспетчер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учебной деятель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ппаратно-программные средства поддержки мультипрограмм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е процессами и поток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процессов и диспетчеризация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аборатор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накомство с ОС </w:t>
      </w:r>
      <w:r>
        <w:rPr>
          <w:rFonts w:eastAsia="Times New Roman"/>
          <w:sz w:val="28"/>
          <w:szCs w:val="28"/>
          <w:lang w:val="en-US" w:eastAsia="ru-RU"/>
        </w:rPr>
        <w:t>UNIX</w:t>
      </w:r>
      <w:r>
        <w:rPr>
          <w:rFonts w:eastAsia="Times New Roman"/>
          <w:sz w:val="28"/>
          <w:szCs w:val="28"/>
          <w:lang w:eastAsia="ru-RU"/>
        </w:rPr>
        <w:t xml:space="preserve"> (2 ча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омство с утилитой GNU MAKE для построения проектов в среде ОС семейства UNIX (2 час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200" w:after="120"/>
        <w:ind w:firstLine="709"/>
        <w:jc w:val="center"/>
        <w:rPr/>
      </w:pPr>
      <w:r>
        <w:rPr>
          <w:rFonts w:eastAsia="Cambria"/>
          <w:sz w:val="28"/>
          <w:szCs w:val="28"/>
          <w:lang w:eastAsia="ru-RU"/>
        </w:rPr>
        <w:t>Раздел 3.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Управление параллельными взаимодействующими вычислительными процессам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Взаимодействие и синхронизация процессов и потоков. Взаимоисключения и критические секции. Использование блокировки памяти при синхронизации параллельных процессов. Синхронизация процессов посредством операции «ПРОВЕРКА И УСТАНОВ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Семафорные примитивы Дейкстры. Мониторы Хоара. Почтовые ящики. Конвейеры (программные каналы). Очереди сооб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mbria"/>
          <w:sz w:val="28"/>
          <w:szCs w:val="28"/>
          <w:lang w:eastAsia="ru-RU"/>
        </w:rPr>
        <w:t xml:space="preserve">Тупики (взаимоблокировки или дедлоки). Ресурсы и их захват процессами. Выгружаемые и невыгружаемые ресурсы. Примеры тупиков при распределении ресурсов. Стратегии борьбы с тупиковыми ситуациями: предотвращение тупиков, обход тупиков, распознавание тупик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учебной деятель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граммные и аппаратные способы обеспечения взаимоисклю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mbria"/>
          <w:sz w:val="28"/>
          <w:szCs w:val="28"/>
          <w:lang w:eastAsia="ru-RU"/>
        </w:rPr>
        <w:t>Семафорные примитивы Дейкстры. Мониторы Хоара. Почтовые ящики. Конвейеры. Очереди сообщ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Проблемы тупиков и методы борьбы с ни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аборатор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параллельных взаимодействующих процессов (4 ча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е потоками на примере задачи «Обедающие философы» (2 час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Управление потоками на примере задачи «Спящий брадобрей» (2 час.).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ind w:firstLine="709"/>
        <w:jc w:val="center"/>
        <w:rPr/>
      </w:pPr>
      <w:r>
        <w:rPr>
          <w:rFonts w:eastAsia="Cambria"/>
          <w:sz w:val="28"/>
          <w:szCs w:val="28"/>
          <w:lang w:eastAsia="ru-RU"/>
        </w:rPr>
        <w:t>Раздел 4.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Управление памятью в О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mbria"/>
          <w:sz w:val="28"/>
          <w:szCs w:val="28"/>
          <w:lang w:eastAsia="ru-RU"/>
        </w:rPr>
        <w:t xml:space="preserve">Память и отображение. Виртуальное адресное пространство. </w:t>
      </w:r>
      <w:r>
        <w:rPr>
          <w:rFonts w:eastAsia="Cambria"/>
          <w:bCs/>
          <w:sz w:val="28"/>
          <w:szCs w:val="28"/>
          <w:lang w:eastAsia="ru-RU"/>
        </w:rPr>
        <w:t xml:space="preserve">Классификация методов распределения памяти. Простое непрерывное распределение и распределение с перекрытием. Распределение памяти фиксированными разделами. Распределение памяти динамическими разделами. Разрывные методы распределения памят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особы организации виртуальной памяти для реализации разрывных методов: сегментный, страничный и сегментно-страничный. Распределение оперативной памяти в </w:t>
      </w:r>
      <w:r>
        <w:rPr>
          <w:rFonts w:eastAsia="Times New Roman"/>
          <w:sz w:val="28"/>
          <w:szCs w:val="28"/>
          <w:lang w:val="en-US" w:eastAsia="ru-RU"/>
        </w:rPr>
        <w:t>Microsoft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Windows</w:t>
      </w:r>
      <w:r>
        <w:rPr>
          <w:rFonts w:eastAsia="Times New Roman"/>
          <w:sz w:val="28"/>
          <w:szCs w:val="28"/>
          <w:lang w:eastAsia="ru-RU"/>
        </w:rPr>
        <w:t xml:space="preserve"> 95/98, </w:t>
      </w:r>
      <w:r>
        <w:rPr>
          <w:rFonts w:eastAsia="Cambria"/>
          <w:sz w:val="28"/>
          <w:szCs w:val="28"/>
          <w:lang w:val="en-US" w:eastAsia="ru-RU"/>
        </w:rPr>
        <w:t>Microsoft</w:t>
      </w:r>
      <w:r>
        <w:rPr>
          <w:rFonts w:eastAsia="Cambria"/>
          <w:sz w:val="28"/>
          <w:szCs w:val="28"/>
          <w:lang w:eastAsia="ru-RU"/>
        </w:rPr>
        <w:t xml:space="preserve"> </w:t>
      </w:r>
      <w:r>
        <w:rPr>
          <w:rFonts w:eastAsia="Cambria"/>
          <w:sz w:val="28"/>
          <w:szCs w:val="28"/>
          <w:lang w:val="en-US" w:eastAsia="ru-RU"/>
        </w:rPr>
        <w:t>Windows</w:t>
      </w:r>
      <w:r>
        <w:rPr>
          <w:rFonts w:eastAsia="Cambria"/>
          <w:sz w:val="28"/>
          <w:szCs w:val="28"/>
          <w:lang w:eastAsia="ru-RU"/>
        </w:rPr>
        <w:t xml:space="preserve"> </w:t>
      </w:r>
      <w:r>
        <w:rPr>
          <w:rFonts w:eastAsia="Cambria"/>
          <w:sz w:val="28"/>
          <w:szCs w:val="28"/>
          <w:lang w:val="en-US" w:eastAsia="ru-RU"/>
        </w:rPr>
        <w:t>NT</w:t>
      </w:r>
      <w:r>
        <w:rPr>
          <w:rFonts w:eastAsia="Cambria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учебной деятельн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мять и отображение. Методы распределения памя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особы организации виртуальной памяти для реализации разрывных мето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абораторные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е видеоадаптером (2 час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ind w:firstLine="709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Раздел 5.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Подсистема ввода-вывода. Файловая систем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mbria"/>
          <w:sz w:val="28"/>
          <w:szCs w:val="28"/>
          <w:lang w:eastAsia="ru-RU"/>
        </w:rPr>
        <w:t xml:space="preserve">Организация ввода-вывода в компьютерной системе и ее поддержка в ОС; контроллеры; драйверы; контроллеры с прямым доступом к памяти (Direct Memory Access – DMA))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Основные системные таблицы ввода-вывода: таблица оборудования, таблица описания виртуальных логических устройств, таблица преры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mbria"/>
          <w:sz w:val="28"/>
          <w:szCs w:val="28"/>
          <w:lang w:eastAsia="ru-RU"/>
        </w:rPr>
        <w:t>Структура магнитного диска. Задачи ОС по управлению файлами и устройствами. Структура файловой системы. Реализация файлов и каталогов (папок). Примеры файловых систем: файловые системы Windows (FAT32, NTFS).</w:t>
      </w:r>
    </w:p>
    <w:p>
      <w:pPr>
        <w:pStyle w:val="Normal"/>
        <w:spacing w:lineRule="auto" w:line="276"/>
        <w:ind w:firstLine="709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учебн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нципы функционирования аппаратуры ввода-вывода.  Основные системные таблицы ввода-выво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ы управления файл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абораторные рабо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йловая система </w:t>
      </w:r>
      <w:r>
        <w:rPr>
          <w:rFonts w:eastAsia="Times New Roman"/>
          <w:sz w:val="28"/>
          <w:szCs w:val="28"/>
          <w:lang w:val="en-US" w:eastAsia="ru-RU"/>
        </w:rPr>
        <w:t>FAT 32</w:t>
      </w:r>
      <w:r>
        <w:rPr>
          <w:rFonts w:eastAsia="Times New Roman"/>
          <w:sz w:val="28"/>
          <w:szCs w:val="28"/>
          <w:lang w:eastAsia="ru-RU"/>
        </w:rPr>
        <w:t xml:space="preserve"> (2 час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йловая система </w:t>
      </w:r>
      <w:r>
        <w:rPr>
          <w:rFonts w:eastAsia="Times New Roman"/>
          <w:sz w:val="28"/>
          <w:szCs w:val="28"/>
          <w:lang w:val="en-US" w:eastAsia="ru-RU"/>
        </w:rPr>
        <w:t>NTFS</w:t>
      </w:r>
      <w:r>
        <w:rPr>
          <w:rFonts w:eastAsia="Times New Roman"/>
          <w:sz w:val="28"/>
          <w:szCs w:val="28"/>
          <w:lang w:eastAsia="ru-RU"/>
        </w:rPr>
        <w:t xml:space="preserve"> (2 час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разовательные технологии</w:t>
      </w:r>
    </w:p>
    <w:p>
      <w:pPr>
        <w:pStyle w:val="Normal"/>
        <w:shd w:fill="FFFFFF" w:val="clear"/>
        <w:spacing w:lineRule="exact" w:line="322"/>
        <w:ind w:left="635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8" w:firstLine="709"/>
        <w:jc w:val="both"/>
        <w:rPr/>
      </w:pPr>
      <w:r>
        <w:rPr>
          <w:color w:val="000000"/>
          <w:sz w:val="28"/>
          <w:szCs w:val="28"/>
        </w:rPr>
        <w:t xml:space="preserve">При освоении разделов дисциплины используется сочетание видов образовательной деятельности (ОД) – лекция, лабораторная работа, самостоятельная работа – с различными методами ее активизации (табл. 4). </w:t>
      </w:r>
    </w:p>
    <w:p>
      <w:pPr>
        <w:pStyle w:val="Normal"/>
        <w:shd w:fill="FFFFFF" w:val="clear"/>
        <w:spacing w:lineRule="exact" w:line="322"/>
        <w:ind w:right="67" w:firstLine="709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Таблица 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четание видов ОД с различными методами ее активизации</w:t>
      </w:r>
    </w:p>
    <w:p>
      <w:pPr>
        <w:pStyle w:val="Normal"/>
        <w:shd w:fill="FFFFFF" w:val="clear"/>
        <w:spacing w:lineRule="exact" w:line="322" w:before="317" w:after="0"/>
        <w:ind w:left="5" w:right="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479806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3"/>
                              <w:gridCol w:w="1504"/>
                              <w:gridCol w:w="153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акт. ОД / Вид ОД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. ра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. р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/>
                                    <w:t>-методы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команд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ное обуч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екстное обуч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на основе опыт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е обуч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исциплинарное обуч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ежающая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56.8pt;mso-wrap-distance-left:9pt;mso-wrap-distance-right:9pt;mso-wrap-distance-top:0pt;mso-wrap-distance-bottom:0pt;margin-top:12.75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3"/>
                        <w:gridCol w:w="1504"/>
                        <w:gridCol w:w="1530"/>
                        <w:gridCol w:w="1559"/>
                      </w:tblGrid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акт. ОД / Вид ОД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. ра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. р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T</w:t>
                            </w:r>
                            <w:r>
                              <w:rPr/>
                              <w:t>-методы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команд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ное обуч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кстное обуч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на основе опыт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е обуч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исциплинарное обуч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ежающая самостоятельная работ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аудиторных занятий доля лекционных учебных занятий составляет 50%, доля интерактивных –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7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Организация и учебно-методическое обеспечение самостоя</w:t>
        <w:softHyphen/>
      </w:r>
      <w:r>
        <w:rPr>
          <w:b/>
          <w:bCs/>
          <w:color w:val="000000"/>
          <w:sz w:val="28"/>
          <w:szCs w:val="28"/>
        </w:rPr>
        <w:t>тельной работы студент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и формы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екционным материало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рабо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ллоквиуму и 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самостоятельной работы студентов является наличие Интернет-ресурсов различного уровня для выполнения опережающей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ТПУ – это авторский курс, размещенный на персональном сайте Шевелева Г.Е. </w:t>
      </w:r>
      <w:hyperlink r:id="rId2">
        <w:r>
          <w:rPr>
            <w:rStyle w:val="InternetLink"/>
            <w:sz w:val="28"/>
            <w:szCs w:val="28"/>
          </w:rPr>
          <w:t>http://portal.tpu.ru/SHARED/g/GSHEVELYOV/teacher_work/SPPO</w:t>
        </w:r>
      </w:hyperlink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оссийском уровне – лекции по ОС </w:t>
      </w:r>
      <w:hyperlink r:id="rId3">
        <w:r>
          <w:rPr>
            <w:rStyle w:val="InternetLink"/>
          </w:rPr>
          <w:t>h</w:t>
        </w:r>
        <w:r>
          <w:rPr>
            <w:rStyle w:val="InternetLink"/>
            <w:sz w:val="28"/>
            <w:szCs w:val="28"/>
          </w:rPr>
          <w:t>ttp://www.twirpx.com/files/informatics/os/lectures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по ОС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twirpx.com/files/informatics/os/lab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2. Содержание самостоятельной работы по дисципли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ти и сетевые операционны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тные механизмы опер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ционные системы для мобиль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перационные системы для облачных вычислений (</w:t>
      </w:r>
      <w:r>
        <w:rPr>
          <w:i/>
          <w:sz w:val="28"/>
          <w:szCs w:val="28"/>
          <w:lang w:val="en-US"/>
        </w:rPr>
        <w:t>clou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uting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Контроль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существляется на конференц-неделях 1 и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ферат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51" w:leader="none"/>
        </w:tabs>
        <w:spacing w:lineRule="exact" w:line="322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Средства текущей и итоговой оценки качества </w:t>
      </w:r>
      <w:r>
        <w:rPr>
          <w:b/>
          <w:bCs/>
          <w:color w:val="000000"/>
          <w:sz w:val="28"/>
          <w:szCs w:val="28"/>
        </w:rPr>
        <w:t>освоения дисциплины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right="2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оценочных средств дисциплины (ФОС) состоит из средств входного контроля знаний по информатике и программированию, текущего контроля выполнения заданий и средств для промежуточной аттестации (зачета в 4-ом семестре). Эти средства содержат перечен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просов, о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й, позволяющих оценить приобретенные студентами практические умения на репродуктивном уров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знаний осуществляется в форме компьютерного тестирования. Содержание ФОС по дисциплине приведено в Приложении 1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843" w:leader="none"/>
          <w:tab w:val="left" w:pos="2127" w:leader="none"/>
        </w:tabs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843" w:leader="none"/>
          <w:tab w:val="left" w:pos="2127" w:leader="none"/>
        </w:tabs>
        <w:spacing w:lineRule="exact" w:line="32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Рейтинг качества освоения дисциплины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768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йтинговой сис</w:t>
        <w:softHyphen/>
        <w:t xml:space="preserve">темой текущий контроль производится ежемесячно в течение семестра путем балльной оценки качества усвоения теоретического материала </w:t>
      </w:r>
      <w:r>
        <w:rPr>
          <w:color w:val="000000"/>
          <w:spacing w:val="-1"/>
          <w:sz w:val="28"/>
          <w:szCs w:val="28"/>
        </w:rPr>
        <w:t xml:space="preserve">(ответы на вопросы) и результатов практической деятельности (решение </w:t>
      </w:r>
      <w:r>
        <w:rPr>
          <w:color w:val="000000"/>
          <w:sz w:val="28"/>
          <w:szCs w:val="28"/>
        </w:rPr>
        <w:t>задач, выполнение заданий, решение пробле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(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(60 баллов максимум) и баллов промежуточной аттестации в конце семестра по результатам зачета (40 баллов максимум). Максимальный итоговый рейтинг соответствует 100 баллам (текущая оценка в семестре + промежуточная аттестация в конце семестра = 60 + 40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. Таненбаум. Современные операционные системы. 3-е изд. – Санкт-Петербург: Питер, 2012. – 11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.В. Назаров, А.И. Широков. Современные операционные системы: учебное пособие – Москва: Интернет-Университет информационных технологий БИНОМ. Лаборатория знаний, 2011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2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.С. Спиридонов, М.С. Клыкова. Практикум по операционным системам: учебник для вузов. Изд. стер. – Москва: Либроком, 2014. – 3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О. Сафонов. Основы современных операционных систем: учебное пособие – Москва: БИНОМ. Лаборатория знаний Изд-во ИНТУИТ, 2011. –583 с.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. В. Синицын, А. В. Батаев, Н. Ю. Налютин. Операционные системы: учебник – Москва: Академия, 2010. – 2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. Г. Олифер, Н. А. Олифер. – 2-е изд. – СПб.: Питер, 2008. – 66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А. В. Замятин, Д. В. Сидоров. Операционные системы: лабораторный практикум: учебное пособие для вузов. – Томск: Изд-во ТПУ, 2010. –12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М. Волосатова, С.В. Грошев, С.В. Родионов. Основные концепции операционной системы UNIX. Изд-во МГТУ им. Н. Э. Баумана, 2010, 94 с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nternet–ресурс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http://www.twirpx.com/file/325538/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http://www.twirpx.com/files/informatics/os/lectures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www.twirpx.com/files/informatics/os/labs/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b/>
          <w:b/>
          <w:iCs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portal.tpu.ru/SHARED/g/GSHEVELYOV/teacher_work/SPPO</w:t>
        </w:r>
      </w:hyperlink>
    </w:p>
    <w:p>
      <w:pPr>
        <w:pStyle w:val="Normal"/>
        <w:widowControl w:val="false"/>
        <w:autoSpaceDE w:val="false"/>
        <w:snapToGrid w:val="false"/>
        <w:ind w:left="117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перационные системы </w:t>
      </w:r>
      <w:r>
        <w:rPr>
          <w:i/>
          <w:iCs/>
          <w:sz w:val="28"/>
          <w:szCs w:val="28"/>
          <w:lang w:val="en-US"/>
        </w:rPr>
        <w:t>Windows</w:t>
      </w:r>
      <w:r>
        <w:rPr>
          <w:iCs/>
          <w:sz w:val="28"/>
          <w:szCs w:val="28"/>
        </w:rPr>
        <w:t xml:space="preserve"> 8, </w:t>
      </w:r>
      <w:r>
        <w:rPr>
          <w:i/>
          <w:iCs/>
          <w:sz w:val="28"/>
          <w:szCs w:val="28"/>
          <w:lang w:val="en-US"/>
        </w:rPr>
        <w:t>Fre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SD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MS Office</w:t>
      </w:r>
      <w:r>
        <w:rPr>
          <w:iCs/>
          <w:sz w:val="28"/>
          <w:szCs w:val="28"/>
          <w:lang w:val="en-US"/>
        </w:rPr>
        <w:t xml:space="preserve"> 201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стема программирования </w:t>
      </w:r>
      <w:r>
        <w:rPr>
          <w:i/>
          <w:iCs/>
          <w:sz w:val="28"/>
          <w:szCs w:val="28"/>
          <w:lang w:val="en-US"/>
        </w:rPr>
        <w:t>Borl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++</w:t>
      </w:r>
      <w:r>
        <w:rPr>
          <w:i/>
          <w:iCs/>
          <w:sz w:val="28"/>
          <w:szCs w:val="28"/>
          <w:lang w:val="en-US"/>
        </w:rPr>
        <w:t>Builder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Embarcadero RAD Studio</w:t>
      </w:r>
      <w:r>
        <w:rPr>
          <w:iCs/>
          <w:sz w:val="28"/>
          <w:szCs w:val="28"/>
        </w:rPr>
        <w:t xml:space="preserve"> – среда быстрой разработки приложений для </w:t>
      </w:r>
      <w:r>
        <w:rPr>
          <w:i/>
          <w:iCs/>
          <w:sz w:val="28"/>
          <w:szCs w:val="28"/>
        </w:rPr>
        <w:t>Microsoft Windows.</w:t>
      </w:r>
    </w:p>
    <w:p>
      <w:pPr>
        <w:pStyle w:val="Normal"/>
        <w:widowControl w:val="false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. Материально - техническое обеспечение дисциплины</w:t>
      </w:r>
    </w:p>
    <w:p>
      <w:pPr>
        <w:pStyle w:val="Normal"/>
        <w:widowControl w:val="false"/>
        <w:autoSpaceDE w:val="false"/>
        <w:snapToGrid w:val="false"/>
        <w:ind w:left="360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преподавания дисциплины кафедрой ПМ предоставляется четыре компьютерных класса (ауд. 102 – 105 корпуса ИК). В классах установлены 42 персональных компьютера, мониторы 24", ОС – </w:t>
      </w:r>
      <w:r>
        <w:rPr>
          <w:iCs/>
          <w:color w:val="000000"/>
          <w:sz w:val="28"/>
          <w:szCs w:val="28"/>
          <w:lang w:val="en-US"/>
        </w:rPr>
        <w:t>Windows</w:t>
      </w:r>
      <w:r>
        <w:rPr>
          <w:iCs/>
          <w:color w:val="000000"/>
          <w:sz w:val="28"/>
          <w:szCs w:val="28"/>
        </w:rPr>
        <w:t xml:space="preserve"> 8 (табл. 5)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18"/>
        <w:gridCol w:w="22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рпус, ауд., количество установо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84/3 ауд. 102, 10 П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84/3 ауд. 103, 11 П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84/3 ауд. 104, 11 П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84/3 ауд. 105, 10 П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онная ауди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84/3 ауд. 112, 1 ПК, настенный экран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napToGrid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се ПК с помощью сетевого коммутатора </w:t>
      </w:r>
      <w:r>
        <w:rPr>
          <w:i/>
          <w:iCs/>
          <w:color w:val="000000"/>
          <w:sz w:val="28"/>
          <w:szCs w:val="28"/>
        </w:rPr>
        <w:t xml:space="preserve">CNet </w:t>
      </w:r>
      <w:r>
        <w:rPr>
          <w:iCs/>
          <w:color w:val="000000"/>
          <w:sz w:val="28"/>
          <w:szCs w:val="28"/>
        </w:rPr>
        <w:t xml:space="preserve">16 </w:t>
      </w:r>
      <w:r>
        <w:rPr>
          <w:i/>
          <w:iCs/>
          <w:color w:val="000000"/>
          <w:sz w:val="28"/>
          <w:szCs w:val="28"/>
        </w:rPr>
        <w:t>ports</w:t>
      </w:r>
      <w:r>
        <w:rPr>
          <w:iCs/>
          <w:color w:val="000000"/>
          <w:sz w:val="28"/>
          <w:szCs w:val="28"/>
        </w:rPr>
        <w:t xml:space="preserve"> объединены в локальную сеть с автоматическим выходом в корпоративную сеть ТПУ и глобальную сеть Интернет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napToGrid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Программа составлена на основе Стандарта ООП ТПУ в соответствии с требованиями ФГОС по направлению 01.03.02 «Прикладная математика и          информатика»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рамма одобрена на заседании кафедры ПМ (протокол № 212 от     « 21» октября 2014 г.)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втор – доцент кафедры прикладной математики Шевелев Геннадий Ефимович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цензент – доцент кафедры прикладной математики Шкатова Галина Ивановна.</w:t>
      </w:r>
    </w:p>
    <w:p>
      <w:pPr>
        <w:pStyle w:val="Normal"/>
        <w:widowControl w:val="false"/>
        <w:autoSpaceDE w:val="false"/>
        <w:snapToGrid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g/GSHEVELYOV/teacher_work/SPPO" TargetMode="External"/><Relationship Id="rId3" Type="http://schemas.openxmlformats.org/officeDocument/2006/relationships/hyperlink" Target="http://www.twirpx.com/files/informatics/os/lectures/" TargetMode="External"/><Relationship Id="rId4" Type="http://schemas.openxmlformats.org/officeDocument/2006/relationships/hyperlink" Target="http://www.twirpx.com/files/informatics/os/labs/" TargetMode="External"/><Relationship Id="rId5" Type="http://schemas.openxmlformats.org/officeDocument/2006/relationships/hyperlink" Target="http://portal.tpu.ru/SHARED/g/GSHEVELYOV/teacher_work/SPP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2:00Z</dcterms:created>
  <dc:creator>Шевелев Г.Е.</dc:creator>
  <dc:description/>
  <cp:keywords>Информатика Технические средства Программное обеспечение Язык программирования Турбо Паскаль Математический пакет МатКад Computer Science Hardware Software Turbo Pascal MathCad</cp:keywords>
  <dc:language>en-US</dc:language>
  <cp:lastModifiedBy>gr8888</cp:lastModifiedBy>
  <cp:lastPrinted>2015-04-09T16:01:00Z</cp:lastPrinted>
  <dcterms:modified xsi:type="dcterms:W3CDTF">2015-04-10T07:46:00Z</dcterms:modified>
  <cp:revision>69</cp:revision>
  <dc:subject/>
  <dc:title>Рабочая программа по дисциплине "Информатика"</dc:title>
</cp:coreProperties>
</file>