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ОПЕРАЦИОННЫЕ СИСТЕМЫ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Операционные систе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по направлению ООП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01.03.02 Прикладная математика и инфор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Четвертый семестр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Шевелёв Г. Е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 принципов построения, назначение, структуру, функции и эволюцию операционных систем; концепцию мультипрограммирования, процессов и потоков; файловые системы, управление памятью, организацию ввода-вывода в компьютерной системе и ее поддержка в 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воение особенностей построения и функционирования семейств операционных систем «Windows» 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ux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ние навыками работы и программирования в современных операционных средах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Основные определения и понятия. Назначение, состав и функции 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Классификация ОС. Основные принципы построения опер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Ревизия системных рес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ппаратно-программные средства поддержки мультипрограм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2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4. Управление процессами и поток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Р 2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2.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вод данных в компьютер с клави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ланирование процессов и диспетчеризац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ные и аппаратные способы обеспечения взаимоисклю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3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накомство с ОС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UNIX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емафорные примитивы Дейкстры. Мониторы Хоара. Почтовые ящики. Конвейеры. Очереди сообщ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Проблемы тупиков и методы борьбы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комство с утилитой GNU MAKE для построения проектов в среде ОС семейства UNI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кция 9. Память и отображение. Методы распределения памя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2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здание параллельных взаимодействующ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Создание параллельных взаимодействующих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Способы организации виртуальной памяти для реализации разрывных мет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ораторная работа 6. Управление потоками на примере задачи «Обедающие философ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. Управление потоками на примере задачи «Спящий брадоб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нципы функционирования аппаратуры ввода-вывода.  Основные системные таблицы ввода-вы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бораторная работа 8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правление видеоадаптер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П 1,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9.  Файловая систем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T</w:t>
            </w:r>
            <w:r>
              <w:rPr>
                <w:rFonts w:cs="Arial" w:ascii="Arial" w:hAnsi="Arial"/>
                <w:sz w:val="18"/>
                <w:szCs w:val="18"/>
              </w:rPr>
              <w:t xml:space="preserve"> 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2. Системы управления файла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Файловая систем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TF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 1,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. Защита лаборатор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4915"/>
        <w:gridCol w:w="410"/>
        <w:gridCol w:w="861"/>
        <w:gridCol w:w="3036"/>
        <w:gridCol w:w="54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>Э. Таненбаум. Современные операционные системы. 3-е изд. – Санкт-Петербург: Питер, 2012. – 1115 с.</w:t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овременных операционных сист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 лекций. Сафонов В.О.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ttp://www.twirpx.com/file/325538/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В. Назаров, А.И. Широков. Современные операционные системы: учебное пособие – Москва: Интернет-Университет информационных технологий БИНОМ. Лаборатория знаний, 2011. – 279 с.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ги по операционным системам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://www.twirpx.com/files/informatics/os/lectures/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  <w:t xml:space="preserve">Э.С. Спиридонов, М.С. Клыкова. Практикум по операционным системам: учебник для вузов. Изд. стер. – Москва: Либроком, 2014. – 324 с. </w:t>
            </w:r>
          </w:p>
          <w:p>
            <w:pPr>
              <w:pStyle w:val="TextBody"/>
              <w:widowControl/>
              <w:shd w:fill="auto" w:val="clear"/>
              <w:autoSpaceDE w:val="true"/>
              <w:jc w:val="both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 работы по операционным система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wirpx.com/files/informatics/os/lab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.О. Сафонов. Основы современных операционных систем: учебное пособие – Москва: БИНОМ. Лаборатория знаний Изд-во ИНТУИТ, 2011. –583 с.</w:t>
            </w:r>
          </w:p>
          <w:p>
            <w:pPr>
              <w:pStyle w:val="ListParagraph"/>
              <w:widowControl/>
              <w:autoSpaceDE w:val="true"/>
              <w:spacing w:before="120" w:after="0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ые системы. Персональный сайт Шевелева Г.Е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SHARED/g/GSHEVELYOV/teacher_work/S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. Синицын, А. В. Батаев, Н. Ю. Налютин. Операционные системы: учебник – Москва: Академия, 2010. – 298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ционное системы семейст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езент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Шевелева Г.Е.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SHARED/g/GSHEVELYOV/teacher_work/SPP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лифер, Н. А. Олифер. – 2-е изд. – СПб.: Питер, 2008. – 669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ое системы – презентация лекц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ьный сайт Шевелева Г.Е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portal.tpu.ru/SHARED/g/GSHEVELYOV/teacher_work/SPP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В. Замятин, Д. В. Сидоров. Операционные системы: лабораторный практикум: учебное пособие для вузов. – Томск: Изд-во ТПУ, 2010. –122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М. Волосатова, С.В. Грошев, С.В. Родионов. Основные концепции операционной системы UNIX. Изд-во МГТУ им. Н. Э. Баумана, 2010, 94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sz w:val="24"/>
      <w:szCs w:val="22"/>
    </w:rPr>
  </w:style>
  <w:style w:type="character" w:styleId="Fheading1">
    <w:name w:val="f_heading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3:00Z</dcterms:created>
  <dc:creator>Gulnara A. Voronova</dc:creator>
  <dc:description/>
  <cp:keywords/>
  <dc:language>en-US</dc:language>
  <cp:lastModifiedBy>Геннадий Шевелёв</cp:lastModifiedBy>
  <cp:lastPrinted>2011-07-25T19:09:00Z</cp:lastPrinted>
  <dcterms:modified xsi:type="dcterms:W3CDTF">2015-04-09T15:10:00Z</dcterms:modified>
  <cp:revision>23</cp:revision>
  <dc:subject/>
  <dc:title>КАЛЕНДАРНЫЙ РЕЙТИНГ-ПЛАН  ДИСЦИПЛИНЫ</dc:title>
</cp:coreProperties>
</file>