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left="370" w:hanging="228"/>
        <w:rPr/>
      </w:pPr>
      <w:r>
        <w:rPr>
          <w:rFonts w:cs="Times New Roman" w:ascii="Times New Roman" w:hAnsi="Times New Roman"/>
          <w:bCs/>
          <w:spacing w:val="-28"/>
          <w:lang w:val="de-DE"/>
        </w:rPr>
        <w:t>1.1</w:t>
      </w:r>
      <w:r>
        <w:rPr>
          <w:rFonts w:cs="Times New Roman" w:ascii="Times New Roman" w:hAnsi="Times New Roman"/>
          <w:bCs/>
          <w:lang w:val="de-DE"/>
        </w:rPr>
        <w:tab/>
        <w:t xml:space="preserve">Sie bitten </w:t>
      </w:r>
      <w:r>
        <w:rPr>
          <w:rFonts w:cs="Times New Roman" w:ascii="Times New Roman" w:hAnsi="Times New Roman"/>
          <w:lang w:val="de-DE"/>
        </w:rPr>
        <w:t>um das Wort /Вы просите слова</w:t>
      </w:r>
      <w:r>
        <w:rPr/>
        <w:t>:</w:t>
      </w:r>
    </w:p>
    <w:tbl>
      <w:tblPr>
        <w:tblW w:w="888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62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52" w:leader="none"/>
              </w:tabs>
              <w:ind w:left="355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Entschuldigung, ich möchte dazu gern etwas sagen: ...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52" w:leader="none"/>
              </w:tabs>
              <w:ind w:left="355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«Darf ich dazu etwas sagen: ...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52" w:leader="none"/>
              </w:tabs>
              <w:ind w:left="355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Ich würde (zu diesem Punkt) gern Folgendes sagen: ...»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ините, я хочу добавить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 добавить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этому пункту я добавил бы следующее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3" w:leader="none"/>
        </w:tabs>
        <w:ind w:left="734" w:hanging="0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bCs/>
          <w:spacing w:val="-2"/>
          <w:lang w:val="de-DE"/>
        </w:rPr>
        <w:t xml:space="preserve">Sie möchten sicherstellen, dass Sie </w:t>
      </w:r>
      <w:r>
        <w:rPr>
          <w:rFonts w:cs="Times New Roman" w:ascii="Times New Roman" w:hAnsi="Times New Roman"/>
          <w:bCs/>
          <w:i/>
          <w:iCs/>
          <w:spacing w:val="-2"/>
          <w:lang w:val="de-DE"/>
        </w:rPr>
        <w:t xml:space="preserve">den 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Gesprächspartner korrekt verstanden haben/Вы хотите уточнить правильно ли вы поняли </w:t>
      </w:r>
      <w:r>
        <w:rPr/>
        <w:t>:</w:t>
      </w:r>
    </w:p>
    <w:tbl>
      <w:tblPr>
        <w:tblW w:w="888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62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2" w:leader="none"/>
              </w:tabs>
              <w:ind w:left="36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glaube, ich habe das nicht ganz verstanden. Würden Sie das bitte noch mal wiederholen.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2" w:leader="none"/>
              </w:tabs>
              <w:ind w:left="36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bin nicht sicher, ob ich Sie richtig verstanden habe - würden Sie das bitte noch mal erläutern.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2" w:leader="none"/>
              </w:tabs>
              <w:ind w:left="36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Wenn ich Sie richtig verstanden habe, meinen Sie, dass ...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19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     •</w:t>
            </w: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cs="Times New Roman" w:ascii="Times New Roman" w:hAnsi="Times New Roman"/>
                <w:spacing w:val="2"/>
                <w:lang w:val="de-DE"/>
              </w:rPr>
              <w:t>«Was verstehen Sie genau unter...?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2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умаю, я не совсем это понял. Не могли бы вы повторить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2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уверен, что я вас правильно понял. Не могли бы вы поясни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2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я вас правильно понял, вы имеете ввиду, что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2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понимаете под…</w:t>
            </w:r>
          </w:p>
          <w:p>
            <w:pPr>
              <w:pStyle w:val="Normal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bCs/>
          <w:spacing w:val="5"/>
          <w:lang w:val="de-DE"/>
        </w:rPr>
      </w:pPr>
      <w:r>
        <w:rPr>
          <w:rFonts w:cs="Times New Roman" w:ascii="Times New Roman" w:hAnsi="Times New Roman"/>
          <w:bCs/>
          <w:spacing w:val="5"/>
          <w:lang w:val="de-DE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bCs/>
          <w:spacing w:val="5"/>
          <w:lang w:val="de-DE"/>
        </w:rPr>
        <w:t xml:space="preserve">Sie möchten nachfragen/Вы хотите переспросить </w:t>
      </w:r>
      <w:r>
        <w:rPr/>
        <w:t>:</w:t>
      </w:r>
    </w:p>
    <w:tbl>
      <w:tblPr>
        <w:tblW w:w="888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62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52" w:leader="none"/>
              </w:tabs>
              <w:ind w:left="365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>«Eine Frage bitte: ...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37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•</w:t>
            </w: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cs="Times New Roman" w:ascii="Times New Roman" w:hAnsi="Times New Roman"/>
                <w:spacing w:val="1"/>
                <w:lang w:val="de-DE"/>
              </w:rPr>
              <w:t>«Darf ich (direkt) dazu eine Frage stellen: ...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•</w:t>
            </w: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cs="Times New Roman" w:ascii="Times New Roman" w:hAnsi="Times New Roman"/>
                <w:spacing w:val="1"/>
                <w:lang w:val="de-DE"/>
              </w:rPr>
              <w:t>«Eine kurze Zwischenfrage bitte: ...?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 вопрос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я задать вопрос 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 дополнительный вопрос 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3" w:leader="none"/>
        </w:tabs>
        <w:ind w:left="734" w:hanging="0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bCs/>
          <w:spacing w:val="-2"/>
          <w:lang w:val="de-DE"/>
        </w:rPr>
        <w:t>Sie möchten einen Gesprächspartner unterbrechen/Вы хотите прервать выступающего</w:t>
      </w:r>
      <w:r>
        <w:rPr/>
        <w:t>:</w:t>
      </w:r>
    </w:p>
    <w:tbl>
      <w:tblPr>
        <w:tblW w:w="888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62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365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•</w:t>
            </w: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cs="Times New Roman" w:ascii="Times New Roman" w:hAnsi="Times New Roman"/>
                <w:spacing w:val="3"/>
                <w:lang w:val="de-DE"/>
              </w:rPr>
              <w:t>«Entschuldigung, darf ich Sie kurz unterbrechen - ...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52" w:leader="none"/>
              </w:tabs>
              <w:ind w:left="37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Entschuldigen Sie bitte, wenn ich Sie unterbreche - ...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37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•</w:t>
            </w:r>
            <w:r>
              <w:rPr>
                <w:rFonts w:cs="Times New Roman" w:ascii="Times New Roman" w:hAnsi="Times New Roman"/>
                <w:lang w:val="de-DE"/>
              </w:rPr>
              <w:tab/>
            </w:r>
            <w:r>
              <w:rPr>
                <w:rFonts w:cs="Times New Roman" w:ascii="Times New Roman" w:hAnsi="Times New Roman"/>
                <w:spacing w:val="1"/>
                <w:lang w:val="de-DE"/>
              </w:rPr>
              <w:t>«Darf ich da ganz kurz einhaken: ...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ините, могу я вас перебить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ините, что я вас перебиваю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 вмешать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val="de-DE"/>
        </w:rPr>
        <w:t>Sie möchten zustimmen</w:t>
      </w:r>
      <w:r>
        <w:rPr>
          <w:rFonts w:cs="Times New Roman" w:ascii="Times New Roman" w:hAnsi="Times New Roman"/>
          <w:spacing w:val="-4"/>
        </w:rPr>
        <w:t>/Вы хотите согласиться</w:t>
      </w:r>
      <w:r>
        <w:rPr>
          <w:rFonts w:cs="Times New Roman" w:ascii="Times New Roman" w:hAnsi="Times New Roman"/>
          <w:spacing w:val="-4"/>
          <w:lang w:val="de-DE"/>
        </w:rPr>
        <w:t>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lang w:val="de-DE"/>
              </w:rPr>
              <w:t xml:space="preserve">«Das sehe ich ganz genauso!»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teile Ihre Meinung voll und ganz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bin ganz Ihrer Meinung!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8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читаю так ж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8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лностью разделяю ваше мн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8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ддерживаю ваше мнение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26" w:leader="none"/>
        </w:tabs>
        <w:rPr/>
      </w:pPr>
      <w:r>
        <w:rPr>
          <w:rFonts w:cs="Times New Roman" w:ascii="Times New Roman" w:hAnsi="Times New Roman"/>
          <w:spacing w:val="-5"/>
          <w:lang w:val="de-DE"/>
        </w:rPr>
        <w:t>Sie möchten Zweifei anmelden</w:t>
      </w:r>
      <w:r>
        <w:rPr/>
        <w:t>/Вы хотите выразить сомнения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Ich bin nicht so ganz sicher, ob ..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habe da einige Zweifel: ...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совсем уверен так ли то, что 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возникли сом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6" w:leader="none"/>
        </w:tabs>
        <w:ind w:left="379" w:hanging="0"/>
        <w:rPr>
          <w:rFonts w:ascii="Times New Roman" w:hAnsi="Times New Roman" w:cs="Times New Roman"/>
          <w:spacing w:val="-4"/>
          <w:lang w:val="de-DE"/>
        </w:rPr>
      </w:pPr>
      <w:r>
        <w:rPr>
          <w:rFonts w:cs="Times New Roman" w:ascii="Times New Roman" w:hAnsi="Times New Roman"/>
          <w:spacing w:val="-4"/>
          <w:lang w:val="de-D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26" w:leader="none"/>
        </w:tabs>
        <w:rPr/>
      </w:pPr>
      <w:r>
        <w:rPr>
          <w:rFonts w:cs="Times New Roman" w:ascii="Times New Roman" w:hAnsi="Times New Roman"/>
          <w:spacing w:val="-4"/>
          <w:lang w:val="de-DE"/>
        </w:rPr>
        <w:t>Sie möchten höflich widersprechen/Вы хотите вежливо возразить</w:t>
      </w:r>
      <w:r>
        <w:rPr/>
        <w:t>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6"/>
                <w:lang w:val="de-DE"/>
              </w:rPr>
              <w:t>«Ich bin da gar nicht sicher-..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lang w:val="de-DE"/>
              </w:rPr>
              <w:t>«Tut mir Leid, aber ich sehe das doch etwas anders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Also, ich kann dem so nicht zustimmen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овсем не уверен 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жаль, но я вижу это по-другом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могу с эти согласить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6" w:leader="none"/>
        </w:tabs>
        <w:rPr>
          <w:rFonts w:ascii="Times New Roman" w:hAnsi="Times New Roman" w:cs="Times New Roman"/>
          <w:spacing w:val="15"/>
          <w:lang w:val="de-DE"/>
        </w:rPr>
      </w:pPr>
      <w:r>
        <w:rPr>
          <w:rFonts w:cs="Times New Roman" w:ascii="Times New Roman" w:hAnsi="Times New Roman"/>
          <w:spacing w:val="15"/>
          <w:lang w:val="de-D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26" w:leader="none"/>
        </w:tabs>
        <w:rPr/>
      </w:pPr>
      <w:r>
        <w:rPr>
          <w:rFonts w:cs="Times New Roman" w:ascii="Times New Roman" w:hAnsi="Times New Roman"/>
          <w:spacing w:val="15"/>
          <w:lang w:val="de-DE"/>
        </w:rPr>
        <w:t>Sie möchten massiv widersprechen/Вы полностью не согласны</w:t>
      </w:r>
      <w:r>
        <w:rPr/>
        <w:t>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Entschuldigung, aber das sehe ich ganz anders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Tut mir Leid, aber da bin ich ganz anderer Meinung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Das überzeugt mich nicht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Da muss ich Ihnen widersprechen: ..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Für mich stellt sich das anders dar: 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ините, но я вижу это совсем по-другом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жаль, но я придерживаюсь совсем другого мн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это не убеждае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я должен вам возрази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ня это выглядит по-другом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6" w:leader="none"/>
        </w:tabs>
        <w:ind w:left="379" w:hanging="0"/>
        <w:rPr>
          <w:rFonts w:ascii="Times New Roman" w:hAnsi="Times New Roman" w:cs="Times New Roman"/>
          <w:spacing w:val="14"/>
          <w:lang w:val="de-DE"/>
        </w:rPr>
      </w:pPr>
      <w:r>
        <w:rPr>
          <w:rFonts w:cs="Times New Roman" w:ascii="Times New Roman" w:hAnsi="Times New Roman"/>
          <w:spacing w:val="14"/>
          <w:lang w:val="de-D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26" w:leader="none"/>
        </w:tabs>
        <w:rPr/>
      </w:pPr>
      <w:r>
        <w:rPr>
          <w:rFonts w:cs="Times New Roman" w:ascii="Times New Roman" w:hAnsi="Times New Roman"/>
          <w:spacing w:val="14"/>
          <w:lang w:val="de-DE"/>
        </w:rPr>
        <w:t>Sie möchten ergänzen/Вы хотите добавить</w:t>
      </w:r>
      <w:r>
        <w:rPr/>
        <w:t>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würde dazu gern noch etwas ergänzen: ..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Darf ich dazu Folgendes ergänzen: ...»</w:t>
            </w:r>
            <w:r>
              <w:rPr>
                <w:rFonts w:cs="Times New Roman" w:ascii="Times New Roman" w:hAnsi="Times New Roman"/>
                <w:lang w:val="de-DE"/>
              </w:rPr>
              <w:t xml:space="preserve">/ </w:t>
            </w:r>
            <w:r>
              <w:rPr>
                <w:rFonts w:cs="Times New Roman" w:ascii="Times New Roman" w:hAnsi="Times New Roman"/>
                <w:spacing w:val="3"/>
                <w:lang w:val="de-DE"/>
              </w:rPr>
              <w:t>«Ich möchte Folgendes hinzufügen: ..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würde das gern etwas genauer erläutern: 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хотно еще добавил бы, что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я добавить следующее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Я хотел бы объяснить точнее…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42" w:leader="none"/>
        </w:tabs>
        <w:rPr/>
      </w:pPr>
      <w:r>
        <w:rPr>
          <w:rFonts w:cs="Times New Roman" w:ascii="Times New Roman" w:hAnsi="Times New Roman"/>
          <w:spacing w:val="15"/>
          <w:lang w:val="de-DE"/>
        </w:rPr>
        <w:t>Sie möchten etwas besonders betonen/Вы хотите что-то особенно подчеркнуть</w:t>
      </w:r>
      <w:r>
        <w:rPr/>
        <w:t>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Ich finde Folgendes ganz entscheidend: ..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4"/>
                <w:lang w:val="de-DE"/>
              </w:rPr>
              <w:t>«Es erscheint mir dabei besonders wichtig, ..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4"/>
                <w:lang w:val="de-DE"/>
              </w:rPr>
              <w:t>«Ich möchte unbedingt unterstreichen, was ... eben/vorhin gesagt hat: ..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Das Wichtigste für mich ist Folgendes: ...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4"/>
                <w:lang w:val="de-DE"/>
              </w:rPr>
              <w:t>«Ich würde gern auf einen Punkt eingehen, der mir besonders wichtig ist: 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Следующе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у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щи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пункт я нахожу очень важны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 важным мне кажется следующее 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язательно хочу подчеркнуть то, что я только что/ перед этим сказа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м для меня является следующее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бы остановиться на пункте, который является для меня наиболее важным</w:t>
            </w:r>
          </w:p>
        </w:tc>
      </w:tr>
    </w:tbl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rFonts w:cs="Times New Roman" w:ascii="Times New Roman" w:hAnsi="Times New Roman"/>
          <w:bCs/>
          <w:lang w:val="de-DE"/>
        </w:rPr>
        <w:t>Sie möchten sich korrigieren/Вы хотите исправить себя</w:t>
      </w:r>
      <w:r>
        <w:rPr/>
        <w:t>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ind w:left="211" w:hanging="211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Ich möchte etwas korrigieren. Ich habe vorhin gesagt, dass ... Ich habe mich da missverständlich ausgedrückt.</w:t>
              <w:br/>
            </w:r>
            <w:r>
              <w:rPr>
                <w:rFonts w:cs="Times New Roman" w:ascii="Times New Roman" w:hAnsi="Times New Roman"/>
                <w:spacing w:val="1"/>
                <w:lang w:val="de-DE"/>
              </w:rPr>
              <w:t>Ich meine Folgendes: 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Ich habe mich da vielleicht nicht klar ausgedrückt. Was ich meine, ist Folgendes: 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wollte damit eigentlich Folgendes sagen: 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4"/>
                <w:lang w:val="de-DE"/>
              </w:rPr>
              <w:t>«Ich möchte das noch einmal anders formulieren: 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Ich glaube, ich habe da einen Fehler gemacht. Was ich eigentlich sagen wollte, ist Folgendes: 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хочу поправиться. Перед этим я сказал, что … Я непонятно выразился. Я имел ввиду следующее …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, я не совсем ясно это выразил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дразумевал следующее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 говоря, я хотел сказать этим следующее 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бы сформулировать это по-другому …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>Я думаю, я допустил ошибку… То, что собственно говоря я хотел сказать, это следующее 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42" w:leader="none"/>
        </w:tabs>
        <w:ind w:left="19" w:hanging="0"/>
        <w:rPr>
          <w:rFonts w:ascii="Times New Roman" w:hAnsi="Times New Roman" w:cs="Times New Roman"/>
          <w:bCs/>
          <w:spacing w:val="3"/>
          <w:lang w:val="de-DE"/>
        </w:rPr>
      </w:pPr>
      <w:r>
        <w:rPr>
          <w:rFonts w:cs="Times New Roman" w:ascii="Times New Roman" w:hAnsi="Times New Roman"/>
          <w:bCs/>
          <w:spacing w:val="3"/>
          <w:lang w:val="de-D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Cs/>
          <w:spacing w:val="3"/>
          <w:lang w:val="de-DE"/>
        </w:rPr>
        <w:t xml:space="preserve">Sie </w:t>
      </w:r>
      <w:r>
        <w:rPr>
          <w:rFonts w:cs="Times New Roman" w:ascii="Times New Roman" w:hAnsi="Times New Roman"/>
          <w:spacing w:val="3"/>
          <w:lang w:val="de-DE"/>
        </w:rPr>
        <w:t>möchten zu einem anderen Punkt überleiten/Вы хотите перейти к другому пункту</w:t>
      </w:r>
      <w:r>
        <w:rPr/>
        <w:t>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lang w:val="de-DE"/>
              </w:rPr>
              <w:t>«Ich möchte noch etwas anderes sagen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lang w:val="de-DE"/>
              </w:rPr>
              <w:t>«Ich habe noch einen ganz anderen Punkt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Ich würde gern noch einen anderen Punkt ansprechen: ...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>Я хотел бы сказать кое-что другое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бы перейти к другому пункт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бы охотно обсудил еще другую точку зрения…</w:t>
            </w:r>
          </w:p>
        </w:tc>
      </w:tr>
    </w:tbl>
    <w:p>
      <w:pPr>
        <w:pStyle w:val="Normal"/>
        <w:shd w:fill="FFFFFF" w:val="clear"/>
        <w:ind w:left="379" w:hanging="0"/>
        <w:rPr>
          <w:rFonts w:ascii="Times New Roman" w:hAnsi="Times New Roman" w:cs="Times New Roman"/>
          <w:spacing w:val="4"/>
          <w:lang w:val="de-DE"/>
        </w:rPr>
      </w:pPr>
      <w:r>
        <w:rPr>
          <w:rFonts w:cs="Times New Roman" w:ascii="Times New Roman" w:hAnsi="Times New Roman"/>
          <w:spacing w:val="4"/>
          <w:lang w:val="de-DE"/>
        </w:rPr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rFonts w:cs="Times New Roman" w:ascii="Times New Roman" w:hAnsi="Times New Roman"/>
          <w:spacing w:val="4"/>
          <w:lang w:val="de-DE"/>
        </w:rPr>
        <w:t>Sie möchten sich auf eine Quelle beziehen/Вы хотите перейти к источникам</w:t>
      </w:r>
      <w:r>
        <w:rPr/>
        <w:t xml:space="preserve">: 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lang w:val="de-DE"/>
              </w:rPr>
              <w:t xml:space="preserve">«Ich zitiere: </w:t>
            </w:r>
            <w:r>
              <w:rPr>
                <w:rFonts w:cs="Times New Roman" w:ascii="Times New Roman" w:hAnsi="Times New Roman"/>
                <w:spacing w:val="9"/>
                <w:lang w:val="de-DE"/>
              </w:rPr>
              <w:t>&lt;...&gt;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7"/>
                <w:lang w:val="de-DE"/>
              </w:rPr>
              <w:t xml:space="preserve">«Hier, in diesem Brief vom ... steht: </w:t>
            </w:r>
            <w:r>
              <w:rPr>
                <w:rFonts w:cs="Times New Roman" w:ascii="Times New Roman" w:hAnsi="Times New Roman"/>
                <w:spacing w:val="21"/>
                <w:lang w:val="de-DE"/>
              </w:rPr>
              <w:t>&lt;...&gt;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11"/>
                <w:lang w:val="de-DE"/>
              </w:rPr>
              <w:t>«Ich beziehe mich auf die Gesprächsnotiz vom 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цитиру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, в этом письме от … стоит 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пираюсь на записи от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379" w:hanging="0"/>
        <w:rPr>
          <w:rFonts w:ascii="Times New Roman" w:hAnsi="Times New Roman" w:cs="Times New Roman"/>
          <w:bCs/>
          <w:spacing w:val="1"/>
          <w:lang w:val="de-DE"/>
        </w:rPr>
      </w:pPr>
      <w:r>
        <w:rPr>
          <w:rFonts w:cs="Times New Roman" w:ascii="Times New Roman" w:hAnsi="Times New Roman"/>
          <w:bCs/>
          <w:spacing w:val="1"/>
          <w:lang w:val="de-DE"/>
        </w:rPr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rFonts w:cs="Times New Roman" w:ascii="Times New Roman" w:hAnsi="Times New Roman"/>
          <w:bCs/>
          <w:spacing w:val="1"/>
          <w:lang w:val="de-DE"/>
        </w:rPr>
        <w:t>Sie möchten sich gegen eine Unterbrechung wehren/Вы хотите ответить когда вас прерывают</w:t>
      </w:r>
      <w:r>
        <w:rPr/>
        <w:t>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Darf ich das bitte erst mal zu Ende führen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Einen Augenblick bitte, darf ich das abschließen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Einen Moment bitte, ich bin gleich fertig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Gleich, bitte noch einen Moment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Geben Sie mir bitte noch ... Minuten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 мне сначала закончит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>Минутку, пожалуйста, разрешите мне закончить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у, я почти закончи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>Сейчас, еще минутку, пожалуйс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>Дайте мне, пожалуйста, еще… минут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pacing w:val="4"/>
          <w:lang w:val="de-DE"/>
        </w:rPr>
      </w:pPr>
      <w:r>
        <w:rPr>
          <w:rFonts w:cs="Times New Roman" w:ascii="Times New Roman" w:hAnsi="Times New Roman"/>
          <w:spacing w:val="4"/>
          <w:lang w:val="de-DE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pacing w:val="4"/>
          <w:lang w:val="de-DE"/>
        </w:rPr>
      </w:pPr>
      <w:r>
        <w:rPr>
          <w:rFonts w:cs="Times New Roman" w:ascii="Times New Roman" w:hAnsi="Times New Roman"/>
          <w:spacing w:val="4"/>
          <w:lang w:val="de-D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pacing w:val="4"/>
          <w:lang w:val="de-DE"/>
        </w:rPr>
      </w:pPr>
      <w:r>
        <w:rPr>
          <w:rFonts w:cs="Times New Roman" w:ascii="Times New Roman" w:hAnsi="Times New Roman"/>
          <w:spacing w:val="4"/>
          <w:lang w:val="de-DE"/>
        </w:rPr>
        <w:t>Sie sind mit dem Gesprächsverlauf nicht zufrieden und möchten einen Vorschlag zum Verfahren/Вы не довольны ходом обсуждения и хотите внести предложения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glaube, so kommen wir nicht weiter. Ich schlage Folgendes vor: 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Ich meine, wir sind da in eine Sackgasse geraten. Ich hätte folgenden Vorschlag: 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Vielleicht sollten wir zunächst klären, 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умаю, так мы далеко не уйдем. Я предлагаю следующее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умаю, мы попали в тупик. У меня следующее предложение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, мы сначала должны выяснить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6" w:leader="none"/>
        </w:tabs>
        <w:rPr>
          <w:rFonts w:ascii="Times New Roman" w:hAnsi="Times New Roman" w:cs="Times New Roman"/>
          <w:spacing w:val="14"/>
          <w:lang w:val="de-DE"/>
        </w:rPr>
      </w:pPr>
      <w:r>
        <w:rPr>
          <w:rFonts w:cs="Times New Roman" w:ascii="Times New Roman" w:hAnsi="Times New Roman"/>
          <w:spacing w:val="14"/>
          <w:lang w:val="de-D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46" w:leader="none"/>
        </w:tabs>
        <w:ind w:left="374" w:hanging="357"/>
        <w:rPr/>
      </w:pPr>
      <w:r>
        <w:rPr>
          <w:rFonts w:cs="Times New Roman" w:ascii="Times New Roman" w:hAnsi="Times New Roman"/>
          <w:lang w:val="de-DE"/>
        </w:rPr>
        <w:t>Sie möchten einen Gesprächsbeitrag strukturieren/Вы хотите определить структуру вашего доклада</w:t>
      </w:r>
      <w:r>
        <w:rPr/>
        <w:t>: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Ich möchte einiges zum Thema ... sagen: 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beginne mit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«Ich komme dann zu 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3"/>
                <w:lang w:val="de-DE"/>
              </w:rPr>
              <w:t>«Ich will etwas ausführlicher eingehen auf 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1"/>
                <w:lang w:val="de-DE"/>
              </w:rPr>
              <w:t>«Ganz kurz behandeln will ich 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59" w:leader="none"/>
              </w:tabs>
              <w:ind w:left="4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2"/>
                <w:lang w:val="de-DE"/>
              </w:rPr>
              <w:t>«Zum Schluss will ich dann noch ...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 сказать по теме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чну с 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 я перейду к 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ного подробнее я остановлюсь на …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 я хочу сообщить о 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заключении я хочу еще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2" w:leader="none"/>
        </w:tabs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87" w:right="1114" w:gutter="0" w:header="720" w:top="851" w:footer="4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Разработчик Громова Е.А  </w:t>
      <w:tab/>
      <w:t>01.12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1276" w:hanging="0"/>
      <w:jc w:val="right"/>
      <w:rPr>
        <w:rFonts w:ascii="Segoe Script" w:hAnsi="Segoe Script" w:cs="Segoe Script"/>
        <w:lang w:val="de-DE"/>
      </w:rPr>
    </w:pPr>
    <w:r>
      <w:rPr>
        <w:rFonts w:cs="Segoe Script" w:ascii="Segoe Script" w:hAnsi="Segoe Script"/>
        <w:lang w:val="de-DE"/>
      </w:rPr>
      <w:t>Wie werden Sie ihre Rede an bei einem Wissenschaftlichen Treffen oder Gespräch gestalten?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805</wp:posOffset>
              </wp:positionH>
              <wp:positionV relativeFrom="paragraph">
                <wp:posOffset>-381000</wp:posOffset>
              </wp:positionV>
              <wp:extent cx="1154430" cy="10544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54417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0.9pt;height:830.25pt;mso-wrap-distance-left:9.05pt;mso-wrap-distance-right:9.05pt;mso-wrap-distance-top:0pt;mso-wrap-distance-bottom:0pt;margin-top:-30pt;mso-position-vertical-relative:text;margin-left:-3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</w:rPr>
                    </w:pPr>
                    <w:r>
                      <w:rPr>
                        <w:rFonts w:cs="Times New Roman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  <w:sz w:val="24"/>
                      </w:rPr>
                    </w:pPr>
                    <w:r>
                      <w:rPr>
                        <w:rFonts w:cs="Times New Roman" w:ascii="Calibri" w:hAnsi="Calibri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276" w:hanging="0"/>
      <w:rPr>
        <w:rFonts w:ascii="Segoe Script" w:hAnsi="Segoe Script" w:cs="Segoe Script"/>
        <w:lang w:val="de-DE"/>
      </w:rPr>
    </w:pPr>
    <w:r>
      <w:rPr>
        <w:rFonts w:cs="Segoe Script" w:ascii="Segoe Script" w:hAnsi="Segoe Script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79"/>
        </w:tabs>
        <w:ind w:left="3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2"/>
        </w:tabs>
        <w:ind w:left="19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ED3A77"/>
      </w:rPr>
    </w:lvl>
    <w:lvl w:ilvl="1">
      <w:start w:val="2"/>
      <w:numFmt w:val="decimal"/>
      <w:lvlText w:val="%1.%2"/>
      <w:lvlJc w:val="left"/>
      <w:pPr>
        <w:tabs>
          <w:tab w:val="num" w:pos="734"/>
        </w:tabs>
        <w:ind w:left="73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>
        <w:color w:val="ED3A77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  <w:rPr>
        <w:color w:val="ED3A77"/>
      </w:rPr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  <w:rPr>
        <w:color w:val="ED3A77"/>
      </w:rPr>
    </w:lvl>
    <w:lvl w:ilvl="5">
      <w:start w:val="1"/>
      <w:numFmt w:val="decimal"/>
      <w:lvlText w:val="%1.%2.%3.%4.%5.%6"/>
      <w:lvlJc w:val="left"/>
      <w:pPr>
        <w:tabs>
          <w:tab w:val="num" w:pos="2950"/>
        </w:tabs>
        <w:ind w:left="2950" w:hanging="1080"/>
      </w:pPr>
      <w:rPr>
        <w:color w:val="ED3A77"/>
      </w:rPr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  <w:rPr>
        <w:color w:val="ED3A77"/>
      </w:rPr>
    </w:lvl>
    <w:lvl w:ilvl="7">
      <w:start w:val="1"/>
      <w:numFmt w:val="decimal"/>
      <w:lvlText w:val="%1.%2.%3.%4.%5.%6.%7.%8"/>
      <w:lvlJc w:val="left"/>
      <w:pPr>
        <w:tabs>
          <w:tab w:val="num" w:pos="4058"/>
        </w:tabs>
        <w:ind w:left="4058" w:hanging="1440"/>
      </w:pPr>
      <w:rPr>
        <w:color w:val="ED3A77"/>
      </w:rPr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1800"/>
      </w:pPr>
      <w:rPr>
        <w:color w:val="ED3A7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ED3A77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8:00Z</dcterms:created>
  <dc:creator>treni</dc:creator>
  <dc:description/>
  <cp:keywords/>
  <dc:language>en-US</dc:language>
  <cp:lastModifiedBy>Женя</cp:lastModifiedBy>
  <cp:lastPrinted>2008-02-25T14:39:00Z</cp:lastPrinted>
  <dcterms:modified xsi:type="dcterms:W3CDTF">2009-12-17T01:06:00Z</dcterms:modified>
  <cp:revision>7</cp:revision>
  <dc:subject/>
  <dc:title>1 Sie möchten sich am Gespräch beteiligen</dc:title>
</cp:coreProperties>
</file>