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Segoe Script" w:hAnsi="Segoe Script" w:cs="Segoe Script"/>
          <w:sz w:val="28"/>
          <w:szCs w:val="28"/>
          <w:lang w:val="de-DE"/>
        </w:rPr>
      </w:pPr>
      <w:r>
        <w:rPr>
          <w:rFonts w:cs="Segoe Script" w:ascii="Segoe Script" w:hAnsi="Segoe Script"/>
          <w:sz w:val="28"/>
          <w:szCs w:val="28"/>
          <w:lang w:val="de-DE"/>
        </w:rPr>
        <w:t>Redewendungen für eine gute Präsen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Aller ANFANG ist schwer! Aber nicht in diesem Fall! Hier finden Sie eine Reihe von interessanten Redewendungen. Lesen Sie die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BEGINN</w:t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Lenken Sie zuerst die Aufmerksamkeit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Können wir vielleicht anfang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ann beginnen wir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So wollen wir dann beginnen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Vergessen Sie nicht die Begrüßung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Guten Tag, liebe Damen und Herr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Wir sind froh, Sie heute hier zu seh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Es ist sehr angenehm, dass Sie gekommen sind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Wir hoffen, dass unsere Präsentation Ihnen gefallen wir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Ich freue mich, Sie heute begrüßen zu könn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Weiter fuhren Sie ins Thema e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In meinem Vortrag wird das Thema … betrachtet / beschrieb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Mein Vortrag ist dem Thema gewidm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Zu Beginn meiner Präsentation will ich mein Thema nenn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Ich mochte heute über das Thema sprech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ieses Thema gehört zu dem Bereich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Bezeichnen Sie den kurzen Pl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Mein Vortrag besteht aus folgenden Teilen: am anfand will ich über … sprechen, dann werde ich zu …. übergehen und letztens über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Was besprechen wir heute? Erstens, sehen wir uns … an. Weiter erzähle ich über …. Danach gehe ich zu …über. Und zuletzt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Ich mochte zuerst einen kurzen Überblick über den Inhalt ge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Der eigentliche Begin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Zu Beginn/Am Anfang/ Zuerst/ Erstens will ich eine kurze Eileitung mach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Als Erstes werde ich/ will ich/ werden wir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IM PROZESS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Sie wollen den Übergang von einem </w:t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Stichpunkt zu dem anderen mach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Als Nächstes will ich …. behand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>Und jetzt ein paar Worte über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So machen wir Schluss mit  ... gehen wir zu … üb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as war, eigentlich alles über …. Jetzt kommen wir zu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Sie wollen einen Begriff erklär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Unter … versteht man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bedeutet/ heißt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Mit … meine ich/ meint man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Aufmerksamkeit auf Folie lenk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Zuerst/dazu wollte ich Ihnen ein paar Folie zeig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Bitte schauen Sie mal hierh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Beachten Sie besonders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Wie sie auf dieser Folie/hier sehen können,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Auf dieser Folie Sehen Sie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Diese Tabelle/Grafik/ dieses Diagramm zeigt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Diese Schema beschreibt/erklärt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Ende GUT – alles G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So will ich alles noch einmal zusammenfassen: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Ich mochte schließen, indem ich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Es war’s/ Es war alles, was ich Ihnen heute sagen/zeigen woll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Jetzt mache ich Schluss, ich hoffe, dass Sie einen guten Eindruck von meiner Präsentation bekommen hab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Ich denke, ich habe genug heute gesagt/erzählt/gesprochen. Vielen Dank für ihre Aufmerksamk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-156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>Sie wollen zum Fragen aufforder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Wenn Sie Fragen haben, bin ich bereit diese zu beantwor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Sie haben bestimmt einige Frag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>Mochten Sie sonst etwas zu meinem Thema erfahren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Разработчик Громова Е.А  </w:t>
      <w:tab/>
      <w:t>01.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8695</wp:posOffset>
              </wp:positionH>
              <wp:positionV relativeFrom="paragraph">
                <wp:posOffset>-373380</wp:posOffset>
              </wp:positionV>
              <wp:extent cx="1784985" cy="1054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05441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0.55pt;height:830.25pt;mso-wrap-distance-left:9.05pt;mso-wrap-distance-right:9.05pt;mso-wrap-distance-top:0pt;mso-wrap-distance-bottom:0pt;margin-top:-29.4pt;mso-position-vertical-relative:text;margin-left:-7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1:00Z</dcterms:created>
  <dc:creator>Женя</dc:creator>
  <dc:description/>
  <cp:keywords/>
  <dc:language>en-US</dc:language>
  <cp:lastModifiedBy>Женя</cp:lastModifiedBy>
  <dcterms:modified xsi:type="dcterms:W3CDTF">2009-12-17T01:03:00Z</dcterms:modified>
  <cp:revision>5</cp:revision>
  <dc:subject/>
  <dc:title/>
</cp:coreProperties>
</file>