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Die Literaturangabe für einen </w:t>
      </w:r>
      <w:bookmarkStart w:id="0" w:name="zs"/>
      <w:r>
        <w:rPr>
          <w:rFonts w:eastAsia="Times New Roman" w:cs="Times New Roman" w:ascii="Times New Roman" w:hAnsi="Times New Roman"/>
          <w:b/>
          <w:bCs/>
          <w:sz w:val="18"/>
          <w:szCs w:val="18"/>
          <w:shd w:fill="A6A6A6" w:val="clear"/>
          <w:lang w:val="de-DE" w:eastAsia="ru-RU"/>
        </w:rPr>
        <w:t>Zeitschriftenaufsatz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umfasst dann folgende Angaben (bitte auch auf einheitliche Satzzeichen achten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Nachname d. Verfassers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Vorname d. Verfasser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(Erscheinungsjahr, wenn mehrere Titel des Autors vorliegen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Sachtitel des Aufsatzes, wenn mehrere Titel des Autors vorliegen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Sachtitel des Aufsatz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Titel der Zeitschrift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Erscheinungsort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Band- oder Jahrgangszahl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(Erscheinungsjahr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Heftnummer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Erste bis letzte Seite des Aufsatz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Beispiel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1. Richter, Ingo: Was kann und muss die Fortbildung in multikulturellen Gesellschaften leisten? Jugendwohl, Freiburg, 76.Jg., (1995) H11, S.489-4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2. Smolicz, J.J.: Australia. From Migrant Country to Multicultural Nation. International Migration Review, New York, Vol.XXXI, (1997) No.1, P.171-18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So setzt Ihr einen </w:t>
      </w:r>
      <w:bookmarkStart w:id="1" w:name="pa"/>
      <w:r>
        <w:rPr>
          <w:rFonts w:eastAsia="Times New Roman" w:cs="Times New Roman" w:ascii="Times New Roman" w:hAnsi="Times New Roman"/>
          <w:b/>
          <w:bCs/>
          <w:sz w:val="18"/>
          <w:szCs w:val="18"/>
          <w:shd w:fill="A6A6A6" w:val="clear"/>
          <w:lang w:val="de-DE" w:eastAsia="ru-RU"/>
        </w:rPr>
        <w:t>Zeitungsartikeln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a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Nachname d. Verfassers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Vorname d. Verfassers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(Erscheinungsjahr, s.o.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Titel des Artikels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Titel der Zeitung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(Erscheinungsort, sofern dieser nicht im Titel vorkommt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Ausgab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Nummer der Zeitung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"vom"</w:t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Datum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Seitenangab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Beispi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1. Erlmann, Veit: Arabesk aus Frankfurt. Die Tageszeitung (Berlin). 27.05.1997. S.14-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2. Weidenfeld, Wolfgang: Die Weltgesellschaft entsteht nicht nach dem europäischen Modell. Frankfurter Rundschau. D.-Ausg. Nr.302 vom 29.12.1995. S.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Bei </w:t>
      </w:r>
      <w:bookmarkStart w:id="2" w:name="sw"/>
      <w:r>
        <w:rPr>
          <w:rFonts w:eastAsia="Times New Roman" w:cs="Times New Roman" w:ascii="Times New Roman" w:hAnsi="Times New Roman"/>
          <w:b/>
          <w:bCs/>
          <w:sz w:val="18"/>
          <w:szCs w:val="18"/>
          <w:shd w:fill="A6A6A6" w:val="clear"/>
          <w:lang w:val="de-DE" w:eastAsia="ru-RU"/>
        </w:rPr>
        <w:t>Aufsätzen aus Sammelwerken</w:t>
      </w:r>
      <w:bookmarkEnd w:id="2"/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wird es etwas komplizierter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Nachname d. Verfassers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Vorname d. Verfassers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(Erscheinungsjahr, s.o.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Titel des Aufsatze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"In":</w:t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Titel des Sammelwerke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"Hrsg.":</w:t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Vorname d. Hrsg. (abgekürzt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Nachname d. Hrsg.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Aufl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Erscheinungsort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Verlag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Erscheinungsjahr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Erste bis letzte Seite des Aufsatze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(=Reihentitel. Band- bzw.Heftangab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Beispi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1. Shell, Kurt L.: Multikulturalismus und die Verfassung. In: Multikulturelle Gesellschaft Hrsg.: B. Ostendorf. München: Fink 1994. S.95-1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>Bei</w:t>
      </w:r>
      <w:bookmarkStart w:id="3" w:name="mono"/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shd w:fill="A6A6A6" w:val="clear"/>
          <w:lang w:val="de-DE" w:eastAsia="ru-RU"/>
        </w:rPr>
        <w:t>Bücher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,</w:t>
      </w:r>
      <w:bookmarkEnd w:id="3"/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Broschüren und ähnlichen Materialien (als Gesamtes, nicht einzelne Aufsätze daraus) sieht die Literaturangabe so au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Nachname d. Verfasser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Vorname d. Verfasser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Sachtitel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Untertitel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Aufl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Ort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Verlag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Jahr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(=Reihentitel. Band bzw. Heftangabe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Bei </w:t>
      </w:r>
      <w:bookmarkStart w:id="4" w:name="hrsg"/>
      <w:r>
        <w:rPr>
          <w:rFonts w:eastAsia="Times New Roman" w:cs="Times New Roman" w:ascii="Times New Roman" w:hAnsi="Times New Roman"/>
          <w:b/>
          <w:bCs/>
          <w:sz w:val="18"/>
          <w:szCs w:val="18"/>
          <w:shd w:fill="A6A6A6" w:val="clear"/>
          <w:lang w:val="de-DE" w:eastAsia="ru-RU"/>
        </w:rPr>
        <w:t>Herausgeberwerke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,</w:t>
      </w:r>
      <w:bookmarkEnd w:id="4"/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wo i.d.R. keine Autoren angegeben sind, setzt Ihr den/die Herausgeber an die Stelle der Autoren mit dem Zusatz &amp;qhr den/die Herausgeber an die Stelle der Autoren mit dem Zusatz "Hrsg."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Nachname, Vorname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(Hrsg.)</w:t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Sachtitel.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Beispi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1. Jung, R.H. (Hrsg.): Vielfalt gestalten - managing diversity. Kulturenvielfalt als Herausforderung für interkulturelle Humanressourcenentwicklung in Europa. Frankfurt am Main: Verlag für Interkulturelle Kommunikation 1994 (=Interdisziplinäre Europäische Studien.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Habt Ihr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shd w:fill="A6A6A6" w:val="clear"/>
          <w:lang w:val="de-DE" w:eastAsia="ru-RU"/>
        </w:rPr>
        <w:t>zwei oder drei Autoren oder Hrsg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.,</w:t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werden diese hintereinander aufgeführ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Nachname d. 1. Verfassers, Vorname d. 1. Verfassers; Nachname d. 2. Verfassers, Vorname d. 2. Verfassers; Nachname d. 3. Verfassers, Vorname d. 3. Verfassers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Sachtitel.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Beispi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Krummacher, Michael; Waltz, Veronika: Einwanderer in der Kommune. Analysen, Aufgaben und Modelle für eine multikulturelle Stadtpolitik. 1. Aufl.. Essen: Klartext 19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Bei Büchern mi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shd w:fill="A6A6A6" w:val="clear"/>
          <w:lang w:val="de-DE" w:eastAsia="ru-RU"/>
        </w:rPr>
        <w:t>mehr als drei Autoren</w:t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gebt Ihr am Besten nur den ersten an mit dem Zusa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"u.a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Namen von </w:t>
      </w:r>
      <w:bookmarkStart w:id="5" w:name="inst"/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Institutionen</w:t>
      </w:r>
      <w:bookmarkEnd w:id="5"/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(bibliothekarisch: Körperschaften) werden im Prinzip wie Verfassernamen behandel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Name der Körperschaft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Sachtitel.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Beispi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Diakonisches Werk der EKD: Miteinander leben. Rahmenkonzeption für die Arbeit der Diakonie mit Migrantinnen und Migranten. Stuttgart: Diakonisches Werk der EKD 1997 (=Diakonie Korrespondenz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Bei </w:t>
      </w:r>
      <w:bookmarkStart w:id="6" w:name="net"/>
      <w:r>
        <w:rPr>
          <w:rFonts w:eastAsia="Times New Roman" w:cs="Times New Roman" w:ascii="Times New Roman" w:hAnsi="Times New Roman"/>
          <w:b/>
          <w:bCs/>
          <w:sz w:val="18"/>
          <w:szCs w:val="18"/>
          <w:shd w:fill="A6A6A6" w:val="clear"/>
          <w:lang w:val="de-DE" w:eastAsia="ru-RU"/>
        </w:rPr>
        <w:t>Internetdokumenten</w:t>
      </w:r>
      <w:bookmarkEnd w:id="6"/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macht Ihr sinnvollerweise folgende Angabe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Nachname des Autors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Vorname des Autor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(Erscheinungsjahr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Titel des Dokuments (dem &lt;title&gt;-Tag im Quellcode entnommen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(Art des Dokuments, zB. WWW-Seite bzw. Text-Datei usw., Stand: letztes Änderungsdatum bzw. Version vom Download-Datum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Internet:</w:t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komplette URL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(Zugriff: Datum, Uhrzeit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Beispie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  <w:t>University of Zurich, Department of Geography (Hrsg.) (1997). Leitfaden wiss. Arbeiten (WWW-Seite, Stand: 15.07.1997). Internet:http://www.geo.unizh.ch/gis/leitf/leitf_home.html (Zugriff: 24.08.1999, 23.11MEZ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ru-RU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>2009 Copyright Arbeitschreiben.de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>Разработчик: Громова Е.А.</w:t>
      <w:tab/>
      <w:tab/>
      <w:t>01.11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 Antiqua" w:hAnsi="Book Antiqua" w:eastAsia="Times New Roman" w:cs="Book Antiqua"/>
        <w:b/>
        <w:b/>
        <w:bCs/>
        <w:kern w:val="2"/>
        <w:sz w:val="24"/>
        <w:szCs w:val="24"/>
        <w:lang w:val="de-DE" w:eastAsia="ru-RU"/>
      </w:rPr>
    </w:pPr>
    <w:bookmarkStart w:id="7" w:name="oben"/>
    <w:r>
      <w:rPr>
        <w:rFonts w:eastAsia="Times New Roman" w:cs="Book Antiqua" w:ascii="Book Antiqua" w:hAnsi="Book Antiqua"/>
        <w:b/>
        <w:bCs/>
        <w:kern w:val="2"/>
        <w:sz w:val="24"/>
        <w:szCs w:val="24"/>
        <w:lang w:val="de-DE" w:eastAsia="ru-RU"/>
      </w:rPr>
      <w:t>Beispiele</w:t>
    </w:r>
    <w:bookmarkEnd w:id="7"/>
    <w:r>
      <w:rPr>
        <w:rFonts w:eastAsia="Times New Roman" w:cs="Book Antiqua" w:ascii="Book Antiqua" w:hAnsi="Book Antiqua"/>
        <w:b/>
        <w:bCs/>
        <w:kern w:val="2"/>
        <w:sz w:val="24"/>
        <w:szCs w:val="24"/>
        <w:lang w:val="de-DE" w:eastAsia="ru-RU"/>
      </w:rPr>
      <w:t xml:space="preserve"> für die Titelangaben in einem Literaturverzeichnis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i/>
        <w:i/>
        <w:sz w:val="18"/>
        <w:szCs w:val="18"/>
        <w:lang w:val="de-DE" w:eastAsia="ru-RU"/>
      </w:rPr>
    </w:pPr>
    <w:r>
      <w:rPr>
        <w:rFonts w:eastAsia="Times New Roman" w:cs="Times New Roman" w:ascii="Times New Roman" w:hAnsi="Times New Roman"/>
        <w:i/>
        <w:sz w:val="18"/>
        <w:szCs w:val="18"/>
        <w:lang w:val="de-DE" w:eastAsia="ru-RU"/>
      </w:rPr>
      <w:t>Diese Beispiele beruhen auf den inzwischen weit verbreiteten Regeln nach DIN 1505.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 Antiqua" w:hAnsi="Book Antiqua" w:eastAsia="Times New Roman" w:cs="Book Antiqua"/>
        <w:b/>
        <w:b/>
        <w:bCs/>
        <w:i/>
        <w:i/>
        <w:kern w:val="2"/>
        <w:sz w:val="18"/>
        <w:szCs w:val="18"/>
        <w:lang w:val="de-DE" w:eastAsia="ru-RU"/>
      </w:rPr>
    </w:pPr>
    <w:r>
      <w:rPr>
        <w:rFonts w:eastAsia="Times New Roman" w:cs="Book Antiqua" w:ascii="Book Antiqua" w:hAnsi="Book Antiqua"/>
        <w:b/>
        <w:bCs/>
        <w:i/>
        <w:kern w:val="2"/>
        <w:sz w:val="18"/>
        <w:szCs w:val="18"/>
        <w:lang w:val="de-DE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2">
    <w:name w:val="na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40:00Z</dcterms:created>
  <dc:creator>Женя</dc:creator>
  <dc:description/>
  <cp:keywords/>
  <dc:language>en-US</dc:language>
  <cp:lastModifiedBy>Женя</cp:lastModifiedBy>
  <dcterms:modified xsi:type="dcterms:W3CDTF">2009-12-17T01:49:00Z</dcterms:modified>
  <cp:revision>4</cp:revision>
  <dc:subject/>
  <dc:title/>
</cp:coreProperties>
</file>