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18" w:right="-372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de-DE" w:eastAsia="ru-RU"/>
        </w:rPr>
        <w:t xml:space="preserve">BEGINNEN ZU </w:t>
      </w:r>
    </w:p>
    <w:p>
      <w:pPr>
        <w:pStyle w:val="Normal"/>
        <w:spacing w:lineRule="auto" w:line="240" w:before="0" w:after="0"/>
        <w:ind w:left="-1418" w:right="-372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de-DE" w:eastAsia="ru-RU"/>
        </w:rPr>
        <w:t xml:space="preserve">SPRECHEN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de-DE" w:eastAsia="ru-RU"/>
        </w:rPr>
        <w:t>*Was ich noch sagen wollte: …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de-DE" w:eastAsia="ru-RU"/>
        </w:rPr>
        <w:t>*Da gibt es noch eine Sache: …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de-DE" w:eastAsia="ru-RU"/>
        </w:rPr>
        <w:t>*Ich möchte noch etwas anderes ansprechen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de-DE" w:eastAsia="ru-RU"/>
        </w:rPr>
        <w:t>……………………………………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de-DE" w:eastAsia="ru-RU"/>
        </w:rPr>
        <w:t>……………………………………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de-DE" w:eastAsia="ru-RU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de-DE" w:eastAsia="ru-RU"/>
        </w:rPr>
      </w:r>
    </w:p>
    <w:p>
      <w:pPr>
        <w:pStyle w:val="Normal"/>
        <w:spacing w:lineRule="auto" w:line="240" w:before="0" w:after="0"/>
        <w:ind w:left="-1418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de-DE" w:eastAsia="ru-RU"/>
        </w:rPr>
        <w:t>NACHFRAGEN: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val="de-DE" w:eastAsia="ru-RU"/>
        </w:rPr>
        <w:t>*H</w:t>
      </w:r>
      <w:r>
        <w:rPr>
          <w:rFonts w:cs="Times New Roman" w:ascii="Times New Roman" w:hAnsi="Times New Roman"/>
          <w:sz w:val="18"/>
          <w:szCs w:val="18"/>
          <w:lang w:val="de-DE"/>
        </w:rPr>
        <w:t>abe dann richtig verstanden, dass ..</w:t>
      </w:r>
      <w:r>
        <w:rPr>
          <w:rFonts w:eastAsia="Times New Roman" w:cs="Times New Roman" w:ascii="Times New Roman" w:hAnsi="Times New Roman"/>
          <w:bCs/>
          <w:sz w:val="18"/>
          <w:szCs w:val="18"/>
          <w:lang w:val="de-DE" w:eastAsia="ru-RU"/>
        </w:rPr>
        <w:t>?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de-DE" w:eastAsia="ru-RU"/>
        </w:rPr>
        <w:t>*Meinen Sie wirklich, dass ..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de-DE" w:eastAsia="ru-RU"/>
        </w:rPr>
        <w:t>*Ich wiederhole das noch einmal, damit keine Unklarheiten bleiben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de-DE" w:eastAsia="ru-RU"/>
        </w:rPr>
        <w:t>*Ich sage das noch einmal in meinen Worten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de-DE" w:eastAsia="ru-RU"/>
        </w:rPr>
        <w:t>……………………………………</w:t>
      </w:r>
    </w:p>
    <w:p>
      <w:pPr>
        <w:pStyle w:val="Normal"/>
        <w:spacing w:lineRule="auto" w:line="240" w:before="0" w:after="0"/>
        <w:ind w:left="140" w:firstLine="1276"/>
        <w:rPr>
          <w:rFonts w:ascii="Times New Roman" w:hAnsi="Times New Roman" w:eastAsia="Times New Roman" w:cs="Times New Roman"/>
          <w:bCs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de-DE" w:eastAsia="ru-RU"/>
        </w:rPr>
        <w:t>……………………………………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de-DE" w:eastAsia="ru-RU"/>
        </w:rPr>
        <w:t>…………………………………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de-DE" w:eastAsia="ru-RU"/>
        </w:rPr>
      </w:r>
    </w:p>
    <w:p>
      <w:pPr>
        <w:pStyle w:val="Normal"/>
        <w:spacing w:lineRule="auto" w:line="240" w:before="0" w:after="0"/>
        <w:ind w:left="-1418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de-DE" w:eastAsia="ru-RU"/>
        </w:rPr>
        <w:t>AKTIVES ZUHÖREN</w:t>
      </w:r>
    </w:p>
    <w:p>
      <w:pPr>
        <w:pStyle w:val="Normal"/>
        <w:spacing w:lineRule="auto" w:line="240" w:before="0" w:after="0"/>
        <w:ind w:left="-1418" w:hanging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de-DE" w:eastAsia="ru-RU"/>
        </w:rPr>
        <w:t>Kurze neutrale Kommentare</w:t>
      </w:r>
      <w:r>
        <w:rPr>
          <w:rFonts w:eastAsia="Times New Roman" w:cs="Times New Roman" w:ascii="Times New Roman" w:hAnsi="Times New Roman"/>
          <w:bCs/>
          <w:sz w:val="18"/>
          <w:szCs w:val="18"/>
          <w:lang w:val="de-DE" w:eastAsia="ru-RU"/>
        </w:rPr>
        <w:t>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de-DE" w:eastAsia="ru-RU"/>
        </w:rPr>
        <w:t>*Ja./Mhm./Aha./ Ah ja./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de-DE" w:eastAsia="ru-RU"/>
        </w:rPr>
        <w:t>*So?/ Ach so?/ Ach was?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de-DE" w:eastAsia="ru-RU"/>
        </w:rPr>
        <w:t>*Tatsächlich?/ Ach wirklich?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de-DE" w:eastAsia="ru-RU"/>
        </w:rPr>
        <w:t xml:space="preserve">*Interessant.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de-DE" w:eastAsia="ru-RU"/>
        </w:rPr>
        <w:t>……………………………………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de-DE" w:eastAsia="ru-RU"/>
        </w:rPr>
        <w:t>……………………………………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de-DE" w:eastAsia="ru-RU"/>
        </w:rPr>
        <w:t>……………………………………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de-DE" w:eastAsia="ru-RU"/>
        </w:rPr>
        <w:t>……………………………………</w:t>
      </w:r>
    </w:p>
    <w:p>
      <w:pPr>
        <w:pStyle w:val="Normal"/>
        <w:spacing w:lineRule="auto" w:line="240" w:before="0" w:after="0"/>
        <w:ind w:left="-1418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de-DE" w:eastAsia="ru-RU"/>
        </w:rPr>
        <w:t>Positive Kommentare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de-DE" w:eastAsia="ru-RU"/>
        </w:rPr>
        <w:t>*Fein./Gut./Schon./Sehr interessant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de-DE" w:eastAsia="ru-RU"/>
        </w:rPr>
        <w:t xml:space="preserve">*Das klingt ja gut. / Sieht nicht *schlecht aus.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de-DE" w:eastAsia="ru-RU"/>
        </w:rPr>
        <w:t>……………………………………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de-DE" w:eastAsia="ru-RU"/>
        </w:rPr>
        <w:t>……………………………………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de-DE" w:eastAsia="ru-RU"/>
        </w:rPr>
        <w:t>……………………………………</w:t>
      </w:r>
    </w:p>
    <w:p>
      <w:pPr>
        <w:pStyle w:val="Normal"/>
        <w:spacing w:lineRule="auto" w:line="240" w:before="0" w:after="0"/>
        <w:ind w:left="-1418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de-DE" w:eastAsia="ru-RU"/>
        </w:rPr>
        <w:t>Verstehen Ausdrucken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de-DE" w:eastAsia="ru-RU"/>
        </w:rPr>
        <w:t>*Ach so!/ Ach ja!/ Ich verstehe!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de-DE" w:eastAsia="ru-RU"/>
        </w:rPr>
        <w:t>*Das kann ich gut verstehen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de-DE" w:eastAsia="ru-RU"/>
        </w:rPr>
        <w:t>*Ja, jetzt wird mir alles klar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de-DE" w:eastAsia="ru-RU"/>
        </w:rPr>
        <w:t>……………………………………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de-DE" w:eastAsia="ru-RU"/>
        </w:rPr>
        <w:t>……………………………………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de-DE" w:eastAsia="ru-RU"/>
        </w:rPr>
        <w:t>……………………………………</w:t>
      </w:r>
    </w:p>
    <w:p>
      <w:pPr>
        <w:pStyle w:val="Normal"/>
        <w:spacing w:lineRule="auto" w:line="240" w:before="0" w:after="0"/>
        <w:ind w:left="-1418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de-DE" w:eastAsia="ru-RU"/>
        </w:rPr>
        <w:t>Anteilname ausdrucken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de-DE" w:eastAsia="ru-RU"/>
        </w:rPr>
        <w:t>*Das ist aber unglaublich!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de-DE" w:eastAsia="ru-RU"/>
        </w:rPr>
        <w:t>*Wie schade!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de-DE" w:eastAsia="ru-RU"/>
        </w:rPr>
        <w:t>*Du hast aber Schwein gehabt!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de-DE" w:eastAsia="ru-RU"/>
        </w:rPr>
        <w:t>*Du hast aber Pech gehabt!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de-DE" w:eastAsia="ru-RU"/>
        </w:rPr>
        <w:t>……………………………………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de-DE" w:eastAsia="ru-RU"/>
        </w:rPr>
        <w:t>……………………………………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de-DE" w:eastAsia="ru-RU"/>
        </w:rPr>
        <w:t>…………………………………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de-DE" w:eastAsia="ru-RU"/>
        </w:rPr>
      </w:r>
    </w:p>
    <w:p>
      <w:pPr>
        <w:pStyle w:val="Normal"/>
        <w:spacing w:lineRule="auto" w:line="240" w:before="0" w:after="0"/>
        <w:ind w:left="-1418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de-DE" w:eastAsia="ru-RU"/>
        </w:rPr>
        <w:t xml:space="preserve">AUF UNTERBRECHUNG </w:t>
      </w:r>
    </w:p>
    <w:p>
      <w:pPr>
        <w:pStyle w:val="Normal"/>
        <w:spacing w:lineRule="auto" w:line="240" w:before="0" w:after="0"/>
        <w:ind w:left="-1418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de-DE" w:eastAsia="ru-RU"/>
        </w:rPr>
        <w:t>REAGIEREN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de-DE" w:eastAsia="ru-RU"/>
        </w:rPr>
        <w:t>*Darf ich bitte ausreden?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val="de-DE" w:eastAsia="ru-RU"/>
        </w:rPr>
        <w:t>*Ich bin noch nicht fertig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de-DE" w:eastAsia="ru-RU"/>
        </w:rPr>
        <w:t>*Bitte unterbrechen Sie mich nicht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de-DE" w:eastAsia="ru-RU"/>
        </w:rPr>
        <w:t>*Sie können gerne nachher noch etwas sagen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de-DE" w:eastAsia="ru-RU"/>
        </w:rPr>
        <w:t>……………………………………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de-DE" w:eastAsia="ru-RU"/>
        </w:rPr>
        <w:t>……………………………………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de-DE" w:eastAsia="ru-RU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de-DE" w:eastAsia="ru-RU"/>
        </w:rPr>
      </w:r>
    </w:p>
    <w:p>
      <w:pPr>
        <w:pStyle w:val="Normal"/>
        <w:spacing w:lineRule="auto" w:line="240" w:before="0" w:after="0"/>
        <w:ind w:left="-1418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de-DE" w:eastAsia="ru-RU"/>
        </w:rPr>
        <w:t xml:space="preserve">ZU ENDE KOMMEN/ </w:t>
      </w:r>
    </w:p>
    <w:p>
      <w:pPr>
        <w:pStyle w:val="Normal"/>
        <w:spacing w:lineRule="auto" w:line="240" w:before="0" w:after="0"/>
        <w:ind w:left="-1418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de-DE" w:eastAsia="ru-RU"/>
        </w:rPr>
        <w:t>ZUSAMMENFASSEN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de-DE" w:eastAsia="ru-RU"/>
        </w:rPr>
        <w:t>*So weit, so gut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de-DE" w:eastAsia="ru-RU"/>
        </w:rPr>
        <w:t>*So viel für heute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de-DE" w:eastAsia="ru-RU"/>
        </w:rPr>
        <w:t>*Das war alles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de-DE" w:eastAsia="ru-RU"/>
        </w:rPr>
        <w:t>*Ich fasse noch einmal zusammen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de-DE" w:eastAsia="ru-RU"/>
        </w:rPr>
        <w:t xml:space="preserve">*Wir sind uns also einig, dass …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de-DE" w:eastAsia="ru-RU"/>
        </w:rPr>
        <w:t>……………………………………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de-DE" w:eastAsia="ru-RU"/>
        </w:rPr>
        <w:t>……………………………………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de-DE" w:eastAsia="ru-RU"/>
        </w:rPr>
        <w:t>……………………………………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de-DE" w:eastAsia="ru-RU"/>
        </w:rPr>
        <w:t>……………………………………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de-DE"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26" w:top="851" w:footer="26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Scrip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Разработчик Громова Е.А  </w:t>
      <w:tab/>
      <w:t>01.12.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ind w:left="2268" w:hanging="0"/>
      <w:jc w:val="right"/>
      <w:rPr/>
    </w:pPr>
    <w:r>
      <w:rPr>
        <w:rFonts w:cs="Segoe Script" w:ascii="Segoe Script" w:hAnsi="Segoe Script"/>
        <w:sz w:val="24"/>
        <w:szCs w:val="24"/>
        <w:lang w:val="de-DE"/>
      </w:rPr>
      <w:t xml:space="preserve">Redewendungen Kommunikation im Team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88695</wp:posOffset>
              </wp:positionH>
              <wp:positionV relativeFrom="paragraph">
                <wp:posOffset>-100330</wp:posOffset>
              </wp:positionV>
              <wp:extent cx="1530350" cy="10544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0544175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120.5pt;height:830.25pt;mso-wrap-distance-left:9.05pt;mso-wrap-distance-right:9.05pt;mso-wrap-distance-top:0pt;mso-wrap-distance-bottom:0pt;margin-top:-7.9pt;mso-position-vertical-relative:text;margin-left:-7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Segoe Script" w:hAnsi="Segoe Script" w:cs="Segoe Script"/>
        <w:sz w:val="24"/>
        <w:szCs w:val="24"/>
        <w:lang w:val="de-DE"/>
      </w:rPr>
    </w:pPr>
    <w:r>
      <w:rPr>
        <w:rFonts w:cs="Segoe Script" w:ascii="Segoe Script" w:hAnsi="Segoe Script"/>
        <w:sz w:val="24"/>
        <w:szCs w:val="24"/>
        <w:lang w:val="de-DE"/>
      </w:rPr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0:52:00Z</dcterms:created>
  <dc:creator>Женя</dc:creator>
  <dc:description/>
  <cp:keywords/>
  <dc:language>en-US</dc:language>
  <cp:lastModifiedBy>Женя</cp:lastModifiedBy>
  <dcterms:modified xsi:type="dcterms:W3CDTF">2009-12-17T01:03:00Z</dcterms:modified>
  <cp:revision>3</cp:revision>
  <dc:subject/>
  <dc:title/>
</cp:coreProperties>
</file>