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К РЕЙТИНГ-ПЛАНУ ПО ДИСЦИПЛИНЕ «ВВЕДЕНИЕ В ПРОФЕССИОНАЛЬНУЮ КОММУНИКАЦИЮ» ДЛЯ 4 КУРСА ВЕСЕННЕГО СЕМЕСТР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-план представляет собой схематично изображённую сетку/план содержания обучения, и отражает те виды деятельности, умения и знания, которыми студент должен овладеть в ходе учебного семестра. В рейтинг-плане также отражены задания, итоговые и текущие испытания и сроки их исполнения, которые студент должен выполнить в ходе учебного процесса в течение семестра (сроки проведения мероприятий могут определяться преподавателем), а также баллы, которые студент может получить по мере их выполнени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Рейтинг-план выдаётся каждому студенту в начале семестра (в печатном или электронном варианте) и является документом, свидетельствующим об успехах студента, достигнутых в течение семестр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личие рейтинг-плана является обязательным на каждом занятии, для допуска к экзамену, при пересдаче экзамена. Рейтинг-план заполняется студентом самостоятельн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Инструкция к рейтинГ-плану по аспектам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46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ек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ц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баллы за занят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по окончании каждого занятия по результатам работы на занятии и с учётом выполнения домашнего зада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едставляет собой контрольный срез – результат предварительной подготовки по теме/тем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ы согласовывается студентом с преподавателем, либо определяе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место проведения в семестре) определяется преподавателем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кусс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т собой контрольный срез – обсуждение, представление точки зрения и обмен мнениями по теме/тема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место проведения в семестре) определяется преподавателем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рован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 собой контрольный срез – результат предварительной подготовки по теме/темам; общая продолжительность аудирования на одну тему 30 минут (4 темы в семестр = 120минут), преподаватель делит это время по урокам по своему усмотр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заданий определяется преподавателем: тестовая, ответы на вопросы, пересказ и т. д. в соответствием с требованиями (см. требования к </w:t>
            </w:r>
            <w:r>
              <w:rPr>
                <w:rFonts w:cs="Arial" w:ascii="Arial" w:hAnsi="Arial"/>
                <w:sz w:val="18"/>
                <w:szCs w:val="18"/>
              </w:rPr>
              <w:t>ВЛАДЕНИЮ ИНОСТРАННЫМ ЯЗЫКОМ ВЫПУСКНИКОВ НЕЯЗЫКОВЫХ СПЕЦИАЛЬНОСТЕЙ ТОМСКОГО ПОЛИТЕХНИЧЕСКОГО УНИВЕРСИТЕ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исьменные работ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удиторны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омашн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 собой контрольный срез – результат предварительной подготовки по написанию аннотации на ин.яз. к тексту на русском языке; и любых других видов академического письма по решению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держание письменной работы должно быть связано с направлением осваиваемой специальност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сика/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к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даний определяется преподавателем (составление тематического глоссария, тесты, составление предложений/подбор грамматического материала, образцов грамматических явления по теме, составление предложений  и т. др.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остоятельная работ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компьютерном классе/медиотеке яз. цент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ся в соответствии с инструкцией о проведении СРС в соответствии с графиком по факультетам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ежный контрол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тестовой форме (компьютерное/бланковое тестирование) в конце семестра в соответствии со спецификацией (таблицей, в которой указываются: номера заданий и их принадлежность к субтестам; направленность заданий; сложность, трудоемкость, вес заданий; какую из характеристик каждое из заданий конкретно диагностирует, диагностические цели теста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 работ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 \ проблемные ситуации для исследования разрабатываются преподавателем/группой преподавателей по факультетам, обязательна консультация преподавателя профильной кафедры и предлагаются студентам на выбор в начале учебного семестра. Исследование проблемной ситуации \ темы проводится студентами в течение семестра и результаты проектной работы представляются на экзамене.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 согласно расписанию во время экзаменационной сесс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</w:rPr>
        <w:t>Под проектом понимается самостоятельно планируемая и реализуемая на иностранном языке работа, которая должна завершиться вполне реальным, осязаемым практическим результатом, оформленным тем или иным образом. Деятельность студентов над творческим решением поставленной задачи с целью подготовки конечного «продукта» - альбома, подборки информационных бюллетеней, журнала, сборника статей, особенная методика решения задачи, схема производства и т.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к проектной работ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личие значимой в исследовательском творческом плане проблемы, задач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исследовательских метод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ктическая значимость предполагаемых результа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амостоятельная деятельность обучающихс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ирование содержательной части (с указанием поэтапных результатов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*Алексеева Л.Е. Методика обучения профессионально-ориентированному иностранному языку. - СПб.: Изд-во СПбГУ, 20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Разработчики: Петрашова Т. Г., Шиц Ю. Н., Розанова Я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1:00Z</dcterms:created>
  <dc:creator>Шиц</dc:creator>
  <dc:description/>
  <cp:keywords/>
  <dc:language>en-US</dc:language>
  <cp:lastModifiedBy>User</cp:lastModifiedBy>
  <dcterms:modified xsi:type="dcterms:W3CDTF">2010-01-13T11:51:00Z</dcterms:modified>
  <cp:revision>12</cp:revision>
  <dc:subject/>
  <dc:title/>
</cp:coreProperties>
</file>