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Немецкая грамматика:</w:t>
        <w:br/>
        <w:t>Сложноподчиненное предлож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ложноподчиненное предложение состоит из главного предложения и подчиненного ему придаточного предложения, присоединяемого при помощи подчинительных союзов или союзных слов (относительных и вопросительных местоимений, местоименных наречий). Придаточное предложение обычно выполняет функцию члена главного предложения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0" w:name="Wortfolge"/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Порядок слов в главном и придаточном предложени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a) В придаточном предложении сказуемое стоит на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леднем мест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Если сказуемое составное, то спрягаемая часть стоит на самом последнем месте, а неизменяемая - перед ней. Отрицание «nicht» стоит перед сказуемым. Отделяемые приставки не отделяются. Подлежащее стоит сразу за союз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ru-RU"/>
        </w:rPr>
        <w:t>Порядок слов в главном предложении такой же, как в простом предложен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Если главное предложение стоит после придаточного, то оно начинается со спрягаемой части сказуемого (так как придаточное предложение в качестве члена главого предложения занимает первое место). </w:t>
      </w:r>
    </w:p>
    <w:tbl>
      <w:tblPr>
        <w:tblW w:w="70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"/>
        <w:gridCol w:w="3293"/>
        <w:gridCol w:w="3486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Sie sagt, dass die Arbeit noch nicht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fertig i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>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а говорит, что работа еще не готова.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Er fragt, ob du deine Schwester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mitnimm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>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 спрашивает, возьмешь ли ты сестру с собой.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Wenn du Lust hast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könn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 wir ins Kino gehen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ли хочешь, мы можем пойти в кино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сли сказуемое придаточного предложения выражено возвратным глаголом, то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звратная частица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sich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оит сразу за союзом перед подлежащим, если подлежащее выражено существительным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sich</w:t>
      </w:r>
      <w:r>
        <w:rPr/>
        <w:t xml:space="preserve"> стоит после подлежащего, если подлежащее выражено личным местоимением: </w:t>
      </w:r>
    </w:p>
    <w:tbl>
      <w:tblPr>
        <w:tblW w:w="70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4"/>
        <w:gridCol w:w="3497"/>
      </w:tblGrid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Ich frage, ob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sich der Stud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 für dieses Problem interessiert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спрашиваю, интересуется ли студент этой проблемой.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Ich frage, ob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er si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 für dieses Problem interessiert. 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спрашиваю, интересуется ли он этой проблемо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Типы придаточных предложений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подлеж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до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о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усл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срав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огранич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уступ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Немецкая грамматика:</w:t>
        <w:br/>
        <w:t>Сложноподчиненное предлож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ложноподчиненное предложение состоит из главного предложения и подчиненного ему придаточного предложения, присоединяемого при помощи подчинительных союзов или союзных слов (относительных и вопросительных местоимений, местоименных наречий). Придаточное предложение обычно выполняет функцию члена главного предложения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Порядок слов в главном и придаточном предложени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a) В придаточном предложении сказуемое стоит на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леднем мест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Если сказуемое составное, то спрягаемая часть стоит на самом последнем месте, а неизменяемая - перед ней. Отрицание «nicht» стоит перед сказуемым. Отделяемые приставки не отделяются. Подлежащее стоит сразу за союз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ru-RU"/>
        </w:rPr>
        <w:t>Порядок слов в главном предложении такой же, как в простом предложени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Если главное предложение стоит после придаточного, то оно начинается со спрягаемой части сказуемого (так как придаточное предложение в качестве члена главого предложения занимает первое место). </w:t>
      </w:r>
    </w:p>
    <w:tbl>
      <w:tblPr>
        <w:tblW w:w="70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"/>
        <w:gridCol w:w="3293"/>
        <w:gridCol w:w="3486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Sie sagt, dass die Arbeit noch nicht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fertig i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>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а говорит, что работа еще не готова.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Er fragt, ob du deine Schwester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mitnimm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>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 спрашивает, возьмешь ли ты сестру с собой.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Wenn du Lust hast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könn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 wir ins Kino gehen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ли хочешь, мы можем пойти в кино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сли сказуемое придаточного предложения выражено возвратным глаголом, то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звратная частица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sich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тоит сразу за союзом перед подлежащим, если подлежащее выражено существительным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sich</w:t>
      </w:r>
      <w:r>
        <w:rPr/>
        <w:t xml:space="preserve"> стоит после подлежащего, если подлежащее выражено личным местоимением: </w:t>
      </w:r>
    </w:p>
    <w:tbl>
      <w:tblPr>
        <w:tblW w:w="70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4"/>
        <w:gridCol w:w="3497"/>
      </w:tblGrid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Ich frage, ob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sich der Stud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 für dieses Problem interessiert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спрашиваю, интересуется ли студент этой проблемой.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Ich frage, ob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ru-RU"/>
              </w:rPr>
              <w:t>er si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ru-RU"/>
              </w:rPr>
              <w:t xml:space="preserve"> für dieses Problem interessiert. 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спрашиваю, интересуется ли он этой проблемо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Типы придаточных предложений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подлеж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до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о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усл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срав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огранич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очное уступ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4:00Z</dcterms:created>
  <dc:creator>Женя</dc:creator>
  <dc:description/>
  <dc:language>en-US</dc:language>
  <cp:lastModifiedBy>Женя</cp:lastModifiedBy>
  <dcterms:modified xsi:type="dcterms:W3CDTF">2010-02-18T04:59:00Z</dcterms:modified>
  <cp:revision>1</cp:revision>
  <dc:subject/>
  <dc:title/>
</cp:coreProperties>
</file>