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lightGray"/>
          <w:lang w:eastAsia="ru-RU"/>
        </w:rPr>
        <w:t>Немецкая грамматика:</w:t>
        <w:br/>
        <w:t>Сложносочиненное предложение.</w:t>
        <w:br/>
        <w:t>Сочинительные союзы и союзные сл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ожносочиненное предложение состоит из двух или нескольких грамматически равноценных предложений, которые могут соединяться между собой без союза!!!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0" w:name="KoordKonj"/>
      <w:bookmarkEnd w:id="0"/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lightGray"/>
          <w:lang w:eastAsia="ru-RU"/>
        </w:rPr>
        <w:t>Сочинительные союзы</w:t>
      </w:r>
    </w:p>
    <w:tbl>
      <w:tblPr>
        <w:tblW w:w="19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u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и, 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a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od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ил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en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так ка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nicht ... sonder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е..., а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чинительные союзы могут соединять как однородные члены предложения, так и самостоятельные предложения в составе сложносочиненного. Они служат только соединительным элементом 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е являются членом предлож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то есть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е влияют на порядок слов</w:t>
      </w:r>
      <w:r>
        <w:rPr/>
        <w:t xml:space="preserve">: </w:t>
      </w:r>
    </w:p>
    <w:tbl>
      <w:tblPr>
        <w:tblW w:w="59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1025"/>
        <w:gridCol w:w="660"/>
        <w:gridCol w:w="1000"/>
        <w:gridCol w:w="2814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 ..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ein Freu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piel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itarre gut,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й друг хорошо играет на гитаре,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en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üb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iel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к ка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н много упражняется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c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omm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us Moskau,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из Москвы,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und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n Berl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tudier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ch Deutsch.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Берлине я изучаю немецки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lightGray"/>
          <w:lang w:eastAsia="ru-RU"/>
        </w:rPr>
        <w:t>Парные союзы</w:t>
      </w:r>
    </w:p>
    <w:p>
      <w:pPr>
        <w:pStyle w:val="Normal"/>
        <w:spacing w:lineRule="auto" w:line="240" w:before="0" w:after="120"/>
        <w:rPr/>
      </w:pPr>
      <w:r>
        <w:rPr/>
        <w:t xml:space="preserve">Парные союзы могут связывать как самостоятельные предложения, так и однородные члены предложения. Наиболее употребительные парные союзы: </w:t>
      </w:r>
    </w:p>
    <w:tbl>
      <w:tblPr>
        <w:tblW w:w="38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8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weder … no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ни …, ни …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owohl … als au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как …, так и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sowohl … w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ак …, так и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nicht nur … sondern au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е только …, но и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entweder … od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или …, или …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bald … ba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то …, то…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teils … tei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частично …, частично 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51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"/>
        <w:gridCol w:w="330"/>
        <w:gridCol w:w="760"/>
        <w:gridCol w:w="1240"/>
        <w:gridCol w:w="2017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 ..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Entwede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ehe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ns Kino,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мы пойдем в кино,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ode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esuche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sere Freunde.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мы навестим друзей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ратите внимание, что союз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weder … noch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рицательный, то есть в предложении кроме него другого отрицания нет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ch kann weder heute noch morgen kommen.Я не могу прийти ни сегодня, ни завтр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highlight w:val="lightGray"/>
          <w:lang w:eastAsia="ru-RU"/>
        </w:rPr>
        <w:t>Союзные слова</w:t>
      </w:r>
    </w:p>
    <w:p>
      <w:pPr>
        <w:pStyle w:val="Normal"/>
        <w:spacing w:lineRule="auto" w:line="240" w:before="0" w:after="120"/>
        <w:rPr/>
      </w:pPr>
      <w:r>
        <w:rPr/>
        <w:t xml:space="preserve">В качестве союзов для связи предложений могут также использоваться наречия и местоименные наречия. Наиболее употребительные союзные слова: </w:t>
      </w:r>
    </w:p>
    <w:tbl>
      <w:tblPr>
        <w:tblW w:w="35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6"/>
      </w:tblGrid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an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тогда, пото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deshalb, darum, deswegen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этому, потому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außerd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кроме того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trotzd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несмотря на это, все же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och, jedo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однако, все-таки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al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итак, следовательно, таким образом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отличие от союзов, союзные слова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являются членом предложения</w:t>
      </w:r>
      <w:r>
        <w:rPr/>
        <w:t xml:space="preserve">, то есть за союзным словом стоит сказуемое: </w:t>
      </w:r>
    </w:p>
    <w:tbl>
      <w:tblPr>
        <w:tblW w:w="61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"/>
        <w:gridCol w:w="630"/>
        <w:gridCol w:w="895"/>
        <w:gridCol w:w="815"/>
        <w:gridCol w:w="2912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r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tudier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 der Uni,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 учится в университете,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außerde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rbeitet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bends.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оме т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он работает по вечерам.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a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alt,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ло холодно,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trotzde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ginge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i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pazieren.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смотря на э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ы пошли гулять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ле союзов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doch, jedoch</w:t>
      </w:r>
      <w:r>
        <w:rPr/>
        <w:t xml:space="preserve"> порядок слов колеблется: </w:t>
      </w:r>
    </w:p>
    <w:tbl>
      <w:tblPr>
        <w:tblW w:w="49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"/>
        <w:gridCol w:w="461"/>
        <w:gridCol w:w="540"/>
        <w:gridCol w:w="510"/>
        <w:gridCol w:w="890"/>
        <w:gridCol w:w="2061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oll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ch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rufen,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 хотел тебе позвонить,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och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a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chon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pat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ак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ыло уже поздно.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oll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ich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nrufen,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o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wa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chon spät.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45:00Z</dcterms:created>
  <dc:creator>Женя</dc:creator>
  <dc:description/>
  <dc:language>en-US</dc:language>
  <cp:lastModifiedBy>Женя</cp:lastModifiedBy>
  <dcterms:modified xsi:type="dcterms:W3CDTF">2010-02-18T04:51:00Z</dcterms:modified>
  <cp:revision>2</cp:revision>
  <dc:subject/>
  <dc:title/>
</cp:coreProperties>
</file>