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Sonntags besuchen mich oft meine Freunde, oder ..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oder wir machen zusammen einen Spaziergang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oder machen wir zusammen einen Spaziergang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oder wir zusammen einen Spaziergang machen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Der Film war zu Ende, also..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also gingen wir nach Hause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...    also wir gingen nach Hause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...    also wir nach Hause ginge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Das Kind hörte aufmerksam zu, doch..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...    doch es nicht alles verstand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...    doch verstand es nicht alles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...    doch es verstand nicht alle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Wir waren schon müde, trotzdem..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trotzdem wir setzten unsere Arbeit fort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trotzdem setzten wir unsere Arbeit fort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trotzdem wir unsere Arbeit fortsetzten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Er studiert an einer Universität, außerdem ..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..     außerdem er abends arbeitet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..    außerdem er arbeitet abends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..     außerdem arbeitet er abend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Mein Bruder interessiert sich für Malerei, deshalb..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...    deshalb er besucht Kunstmuseen ger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...    deshalb besucht er Kunstmuseen ger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...    deshalb er Kunstmuseen gern besuch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Du hast die Grammatik nicht wiederholt, darum ..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darum du in der Kontrollarbeit viele Fehler gemacht hast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darum du hast in der Kontrollarbeit viele Fehler gemacht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darum hast du in der Kontrollarbeit viele Fehler gemacht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Wir haben Monika zur Party eingeladen, aber..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aber konnte sie leider nicht kommen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aber sie leider nicht kommen konnte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aber sie konnte leider nicht kommen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Wir stiegen in den Bus nicht ein, sondern..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sondern wir nahmen ein Taxi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...    sondern wir ein Taxi nahme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sondern nahmen wir ein Taxi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Wir haben eine Kunstausstellung besucht, dann..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...    dann wir eine Weile spazieren gegangen sind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...    dann wir sind eine Weile spazieren gegangen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...    dann sind wir eine Weile spazieren gegange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Sonntags besuchen mich oft meine Freunde, oder ..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oder wir machen zusammen einen Spaziergang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oder machen wir zusammen einen Spaziergang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oder wir zusammen einen Spaziergang machen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Der Film war zu Ende, also..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also gingen wir nach Hause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...    also wir gingen nach Hause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...    also wir nach Hause ginge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Das Kind hörte aufmerksam zu, doch..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...    doch es nicht alles verstand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...    doch verstand es nicht alles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...    doch es verstand nicht all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Wir waren schon müde, trotzdem..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trotzdem wir setzten unsere Arbeit fort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trotzdem setzten wir unsere Arbeit fort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trotzdem wir unsere Arbeit fortsetzten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Er studiert an einer Universität, außerdem ..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..     außerdem er abends arbeitet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..    außerdem er arbeitet abends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..     außerdem arbeitet er abend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Mein Bruder interessiert sich für Malerei, deshalb..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...    deshalb er besucht Kunstmuseen gern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...    deshalb besucht er Kunstmuseen gern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...    deshalb er Kunstmuseen gern besuch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Du hast die Grammatik nicht wiederholt, darum ..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darum du in der Kontrollarbeit viele Fehler gemacht hast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darum du hast in der Kontrollarbeit viele Fehler gemacht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darum hast du in der Kontrollarbeit viele Fehler gemacht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Wir haben Monika zur Party eingeladen, aber..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aber konnte sie leider nicht kommen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aber sie leider nicht kommen konnte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aber sie konnte leider nicht kommen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Wir stiegen in den Bus nicht ein, sondern..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sondern wir nahmen ein Taxi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...    sondern wir ein Taxi nahmen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..    sondern nahmen wir ein Tax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Wir haben eine Kunstausstellung besucht, dann..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...    dann wir eine Weile spazieren gegangen sind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...    dann wir sind eine Weile spazieren gegangen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...    dann sind wir eine Weile spazieren gegangen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05:00Z</dcterms:created>
  <dc:creator>Женя</dc:creator>
  <dc:description/>
  <dc:language>en-US</dc:language>
  <cp:lastModifiedBy>Женя</cp:lastModifiedBy>
  <dcterms:modified xsi:type="dcterms:W3CDTF">2010-02-18T05:59:00Z</dcterms:modified>
  <cp:revision>1</cp:revision>
  <dc:subject/>
  <dc:title/>
</cp:coreProperties>
</file>