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УТВEРЖДАЮ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20"/>
        </w:rPr>
        <w:tab/>
        <w:t>Зав. МКП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Т.Г. Петраш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</w:rPr>
        <w:t>«____»___________ 201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т рейтинг-плана по дисциплине «Профессиональный немецкий язык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уль «</w:t>
      </w:r>
      <w:r>
        <w:rPr>
          <w:rFonts w:cs="Arial" w:ascii="Arial" w:hAnsi="Arial"/>
          <w:b/>
          <w:sz w:val="20"/>
          <w:szCs w:val="20"/>
          <w:lang w:val="en-US"/>
        </w:rPr>
        <w:t>Elektronik</w:t>
      </w:r>
      <w:r>
        <w:rPr>
          <w:rFonts w:cs="Arial" w:ascii="Arial" w:hAnsi="Arial"/>
          <w:b/>
          <w:sz w:val="20"/>
          <w:szCs w:val="20"/>
        </w:rPr>
        <w:t>» для студентов 4 курса ЭФФ в весеннем семестре 2009-2010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45"/>
        <w:gridCol w:w="496"/>
        <w:gridCol w:w="294"/>
        <w:gridCol w:w="443"/>
        <w:gridCol w:w="295"/>
        <w:gridCol w:w="296"/>
        <w:gridCol w:w="19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567"/>
        <w:gridCol w:w="125"/>
        <w:gridCol w:w="583"/>
        <w:gridCol w:w="630"/>
        <w:gridCol w:w="704"/>
        <w:gridCol w:w="704"/>
        <w:gridCol w:w="703"/>
        <w:gridCol w:w="563"/>
        <w:gridCol w:w="845"/>
        <w:gridCol w:w="383"/>
        <w:gridCol w:w="623"/>
      </w:tblGrid>
      <w:tr>
        <w:trPr>
          <w:trHeight w:val="416" w:hRule="atLeast"/>
        </w:trPr>
        <w:tc>
          <w:tcPr>
            <w:tcW w:w="5103" w:type="dxa"/>
            <w:gridSpan w:val="9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:____________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87" w:type="dxa"/>
            <w:gridSpan w:val="12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Громова Е.А. </w:t>
            </w:r>
          </w:p>
        </w:tc>
        <w:tc>
          <w:tcPr>
            <w:tcW w:w="5115" w:type="dxa"/>
            <w:gridSpan w:val="8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: ____________________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7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экзамен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1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-103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часов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кущ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троль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нят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ус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р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ые работы (аудиторн.): аннотирование, реферирование  и т.п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ые работы (дом.):</w:t>
            </w:r>
          </w:p>
          <w:p>
            <w:pPr>
              <w:pStyle w:val="Style16"/>
              <w:suppressAutoHyphens w:val="true"/>
              <w:spacing w:lineRule="atLeast" w:line="1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отирование, тезисы, реферирование и т.п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ожение содержания прочитанного с иностранного языка  на родной язы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сика, терминолог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ма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амостоятельная работа н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T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14"/>
                <w:szCs w:val="14"/>
              </w:rPr>
              <w:t>/в компьютерном классе/медиотеке яз. цент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ежный контрол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ектн. раб.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темы и подбор материал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сание заявок (конференции, конкурсы, гран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е описание проек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и обсуждение проект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замен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аннотирование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реферат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езентация проектной рабо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15930" w:leader="none"/>
        </w:tabs>
        <w:spacing w:lineRule="auto" w:line="240"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</w:rPr>
        <w:t>Итого: 1000</w:t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930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Рубежный контроль включает задания в тестовой форме по аудированию, чтению, лексике и грамматике, выполняемые письм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бор материала предполагает разнообразие используемых ресурсов (книги, Интернет, периодика), объём исходного материала – не менее 1000 с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езентация проводится во внеаудиторное время на совместном собрании групп факультета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8:00Z</dcterms:created>
  <dc:creator>nez</dc:creator>
  <dc:description/>
  <cp:keywords/>
  <dc:language>en-US</dc:language>
  <cp:lastModifiedBy>Женя</cp:lastModifiedBy>
  <dcterms:modified xsi:type="dcterms:W3CDTF">2010-01-31T19:37:00Z</dcterms:modified>
  <cp:revision>22</cp:revision>
  <dc:subject/>
  <dc:title/>
</cp:coreProperties>
</file>