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Kapitel 1. Stromk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Leit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 Stromkre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schlossener Stromkre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ener Stromkre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Schal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,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Schalt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Reihenschalt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arallelschalt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oder Wechse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ltung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ntegrierte Schalt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 Schaltplan, -plä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-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roschaltu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-e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лектро)пров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пров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ь тока, электрическая цепь, контур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кнутая, закрытая эл.цеп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кнутая электрическая цеп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, переключатель, коммутатор, ключ, кно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, включение, со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е включение, сериесная 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ьное включение (соеди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включения/выключения лампы с двух разн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льная эл.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электрических соединений, электрическая 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тегральная) микросхема; кристалл, ч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хема, интегральная схе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Bauelement, -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Schaltzeichen,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DIN (Deutsches Institut für Normu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Gleichst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Konstantst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Wechselst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Wechselspann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Leist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Widerstand, stä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Netz, -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Stromquelle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Verbraucher, 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 [элемент] схемы, радиокомпонент, радио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ое условное обозначение (в электрических схе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стандартизации Ф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ый [стабилизированный]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ое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производ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е, рези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(телефонная, Интернет-сеть, сеть для передачи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(то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Pol, -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Hohe, -n (des Stroms, der Spannu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Transistor, -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Platte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Halbleiter,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Röhre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Kondensator, -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Verbindung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 Diode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chtemittierende Diode (L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LED-Anzeige, -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(напр.тока или напря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зи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на, плита, диск, щ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ово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ка, труба, ка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, со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ый индик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Disk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Schalter,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Taster,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Stecker,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Glühlampe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Glimmlampe, -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Motor, ö -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Messgerät,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s loh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 klapp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ёсткий) диск, память на ди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, переключатель, коммутатор, ключ, кно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ка, кнопка – переключ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псельная вилка, вилка, штек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н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тлеющего разряда, неоновая ла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; мо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й при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оправдано, это вы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получается, это подходит, все идет (по плану, постоя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олучается, выходи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rzeu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duz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rstell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rwe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ebrau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enu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rbrau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rbi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ich beschäftigen m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ich befassen m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ntragen/ auftr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rsorge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, изготавливать, вырабат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ять, произ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, использовать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что-либо , пользоваться чем-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, использовать, употреб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ть, расход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ывать, соеди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иматься ч-либ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иматься ч-либ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осить (покрытие, краску, лак, материал, на к-л.поверх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абжа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Zusatz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lexib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Röhre (-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ranspar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Bildschirm, -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ochdrehzahli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hr di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Oberfläche, -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ий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отру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зра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лей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скор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пло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4:00Z</dcterms:created>
  <dc:creator>Женя</dc:creator>
  <dc:description/>
  <cp:keywords/>
  <dc:language>en-US</dc:language>
  <cp:lastModifiedBy>Женя</cp:lastModifiedBy>
  <dcterms:modified xsi:type="dcterms:W3CDTF">2010-02-15T13:16:00Z</dcterms:modified>
  <cp:revision>3</cp:revision>
  <dc:subject/>
  <dc:title/>
</cp:coreProperties>
</file>