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4110"/>
      </w:tblGrid>
      <w:tr>
        <w:trPr>
          <w:trHeight w:val="100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проведении экза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Профессиональный ИЯ» 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490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708"/>
                <w:tab w:val="left" w:pos="270" w:leader="none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МКП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 Петрашова Т.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 ________ 2009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экзамена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«Профессиональный иностранны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семестр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Настоящее положение определяет форму, а также процедуру проведения и оценки результатов экзамена по дисциплине «Профессиональный иностранный язык» у студентов 4 курса неязыковых специальностей ТПУ по итогам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ем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разработано в соответствии с Положением о контроле учебной деятельности студентов Томского политехнического университета от 17.02.1998 г., а также с документированной процедурой  ДП ТПУ 8.2.3-04/01 «Проведение семестровых испыта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Цель экзамена – оценка уровня подготовки студентов по дисциплине </w:t>
      </w:r>
      <w:r>
        <w:rPr>
          <w:rFonts w:cs="Arial" w:ascii="Arial" w:hAnsi="Arial"/>
        </w:rPr>
        <w:t xml:space="preserve">«Профессиональный иностранный язык» </w:t>
      </w:r>
      <w:r>
        <w:rPr>
          <w:rFonts w:cs="Arial" w:ascii="Arial" w:hAnsi="Arial"/>
          <w:color w:val="000000"/>
        </w:rPr>
        <w:t>на соответствие требованиям Государственных образовательных стандартов и образовательных стандартов ТПУ, рабочей программы по дисципл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экзамену допускаются студенты 4 курса неязыковых специальностей ТПУ, получившие допуск деканата к сессии, о чём в зачётной книжке должна иметься соответствующая отметка, и имеющие по результатам последней в семестре аттестации рейтинг по дисциплине не ниже 45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замен проводится в период экзаменационной сессии и состоит из 3 раздел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</w:rPr>
        <w:t>Аннотирование</w:t>
      </w:r>
      <w:r>
        <w:rPr>
          <w:rFonts w:cs="Arial" w:ascii="Arial" w:hAnsi="Arial"/>
        </w:rPr>
        <w:t xml:space="preserve"> текста по специальности объемом 1800-2000  печатных знако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спользованием словаря. (Статья для аннотирования предъявляется на русском языке, аннотация пишется на иностранном языке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Допускается использование словаря, терминологического глоссария, разработанного студентом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i/>
        </w:rPr>
        <w:t>НЕ допускается использование электронных словарей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выполнения – 45 минут. Объем высказывания 120 - 150 с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ферат,</w:t>
      </w:r>
      <w:r>
        <w:rPr>
          <w:rFonts w:cs="Arial" w:ascii="Arial" w:hAnsi="Arial"/>
        </w:rPr>
        <w:t xml:space="preserve"> выполненный на иностранном языке, по выбранной студентами теме или проблеме профессиональной направленности объемом от 1600 – 2000 словоупотреблений и с использованием не менее 3-ёх аутентичных источников  на иностранном языке (1. источник - книги/ пособия; 2 источник –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; 3 источник - сборники статей/ научные журналы; русские источники допускаются, но не являются обязательными). Объём 1-го источника – не менее 1000 словоупотреблени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56" w:hanging="0"/>
        <w:jc w:val="both"/>
        <w:rPr/>
      </w:pPr>
      <w:r>
        <w:rPr>
          <w:rFonts w:cs="Arial" w:ascii="Arial" w:hAnsi="Arial"/>
        </w:rPr>
        <w:t xml:space="preserve">Реферат оформляется 14 шрифтом 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1.5 интервал, выравнивание по шир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Структура рефер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титульный лист, предоставляемый студен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аннотация к реферату, ключевые слова, описание целей, задач, объекта, субъекта и методов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непосредственно реферат (с указанием ссылок в тексте на используемые источн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вывод к рефер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библиогра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глоссарий (20 единиц, перевод к ним, определение на иностранном языке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highlight w:val="yellow"/>
        </w:rPr>
        <w:t>Презентация</w:t>
      </w:r>
      <w:r>
        <w:rPr>
          <w:rFonts w:cs="Arial" w:ascii="Arial" w:hAnsi="Arial"/>
          <w:highlight w:val="yellow"/>
        </w:rPr>
        <w:t xml:space="preserve"> по выбранной студентами теме или проблеме профессиональной направленности. Данная форма работ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подготовку во внеаудиторное время устной презентации на основе реферата (7-10 минут с вопросами слуша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использование для презентации компьютерной программы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Microsoft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Power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Point</w:t>
      </w:r>
      <w:r>
        <w:rPr>
          <w:rFonts w:cs="Arial" w:ascii="Arial" w:hAnsi="Arial"/>
          <w:sz w:val="20"/>
          <w:szCs w:val="20"/>
          <w:highlight w:val="yellow"/>
        </w:rPr>
        <w:t xml:space="preserve"> (5-7 слайдов) без учёта титульного листа, ключевых слов и источников или других средств наглядности (схемы, чертежи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непосредственную защиту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дискуссию по теме с преподавателями и студ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выступление в качестве оппонента при защите темы другим студ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Оценка выполнения экзаменационных заданий осуществляется экзаменаторами из числа преподавателей, обеспечивающих преподавание дисциплины «профессиональный иностранный язык». В оценке также могут принимать участие преподаватели профилирующих кафе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Первичный балл выставляется по следующим критериям: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Аннотация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992"/>
      </w:tblGrid>
      <w:tr>
        <w:trPr/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ложение содержания прочитанно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улирование главной проблемы,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истическая адеква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уктура и связ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ьность и разнообразие употребления грамматически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ьность употребления лексических структур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/>
      </w:pPr>
      <w:r>
        <w:rPr/>
        <w:t>Реферат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1134"/>
        <w:gridCol w:w="992"/>
      </w:tblGrid>
      <w:tr>
        <w:trPr/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от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ложение содержания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улирование главной проблемы,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ь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уктура и связ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ьность употребления грамматически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ьность употребления лексических структур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ьность (научность) тем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(тема раскры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(струк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(языковое оформление смысловых связ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ьность изложения (нет копирования фрагментов тек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ьность употребления грамматически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ьность употребления лексических структур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сс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  <w:t>Презентация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778"/>
        <w:gridCol w:w="2835"/>
        <w:gridCol w:w="709"/>
        <w:gridCol w:w="99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и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ие устной части (читает/не читае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ьзование визуальных оп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глядные средства логично дополняют содержание устного сооб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ное высказывание соответствует заданию, цель ясна и успешно достиг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Чёткая структура (вступление, основная часть, заклю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вязь между компонентами устного высказывания (языковое оформление связ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аимодействие с аудиторией (умение аргументировано отвечать на вопр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вести диску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ксическое оформлен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мматическое оформлен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впечатле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вод экзаменационного балла в пятибалльную оценку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отлично)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18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хорошо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-145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удовлетворительно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-1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неудовлетворительно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вод общего суммарного балла в пятибалльную оцен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текущий рейтинг и экзаменационный балл)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отлично)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е 850 баллов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хорошо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-849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удовлетворительно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-7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неудовлетворительно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-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еревод первичного балла в экзаменационный рейтинговый балл осуществляется с применением следующей формулы:</w:t>
      </w:r>
    </w:p>
    <w:tbl>
      <w:tblPr>
        <w:tblW w:w="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679"/>
        <w:gridCol w:w="483"/>
        <w:gridCol w:w="692"/>
        <w:gridCol w:w="483"/>
        <w:gridCol w:w="679"/>
        <w:gridCol w:w="325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32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где</w:t>
        <w:tab/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экзаменационный рейтинговый балл студ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ab/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экзаменационный рейтинговый балл студента по разделу «Аннотац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экзаменационный рейтинговый балл студента по разделу «Рефера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экзаменационный рейтинговый балл студента по разделу «Презент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замен считается сданным, если экзаменационный рейтинговый балл составил 100 баллов и выш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кзаменатор имеет право поставить итоговую оценку </w:t>
      </w:r>
      <w:r>
        <w:rPr>
          <w:rFonts w:cs="Arial" w:ascii="Arial" w:hAnsi="Arial"/>
          <w:b/>
        </w:rPr>
        <w:t>«отлично»</w:t>
      </w:r>
      <w:r>
        <w:rPr>
          <w:rFonts w:cs="Arial" w:ascii="Arial" w:hAnsi="Arial"/>
        </w:rPr>
        <w:t xml:space="preserve">, если сумма рейтингового балла за семестр и экзаменационного рейтингового балла составила </w:t>
      </w:r>
      <w:r>
        <w:rPr>
          <w:rFonts w:cs="Arial" w:ascii="Arial" w:hAnsi="Arial"/>
          <w:b/>
        </w:rPr>
        <w:t>850 баллов</w:t>
      </w:r>
      <w:r>
        <w:rPr>
          <w:rFonts w:cs="Arial" w:ascii="Arial" w:hAnsi="Arial"/>
        </w:rPr>
        <w:t xml:space="preserve"> и выш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реподаватель имеет право принять решение о выставлении студенту досрочного экзамена, если выполнены пункты </w:t>
      </w:r>
      <w:r>
        <w:rPr>
          <w:rFonts w:cs="Arial" w:ascii="Arial" w:hAnsi="Arial"/>
          <w:b/>
          <w:i/>
        </w:rPr>
        <w:t>а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б)</w:t>
      </w:r>
      <w:r>
        <w:rPr>
          <w:rFonts w:cs="Arial" w:ascii="Arial" w:hAnsi="Arial"/>
        </w:rPr>
        <w:t>:</w:t>
      </w:r>
    </w:p>
    <w:p>
      <w:pPr>
        <w:pStyle w:val="Style17"/>
        <w:tabs>
          <w:tab w:val="clear" w:pos="708"/>
          <w:tab w:val="left" w:pos="2127" w:leader="none"/>
        </w:tabs>
        <w:ind w:left="2127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а)   рейтинг студента за семестр превышает </w:t>
      </w:r>
      <w:r>
        <w:rPr>
          <w:rFonts w:cs="Arial" w:ascii="Arial" w:hAnsi="Arial"/>
          <w:b/>
          <w:sz w:val="22"/>
          <w:szCs w:val="22"/>
        </w:rPr>
        <w:t>700 баллов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Style17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студент принимал участие в конференциях на ИЯ (презентация, публикация), академических обменах, грантах, конкурсах, олимпиадах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заменатор имеет право поставить итоговую оценку по совокупности текущего рейтинга и экзаменационного б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заменационная оценка вместе с общим рейтинговым баллом выставляется экзаменатором в экзаменационную ведомость по дисципл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чётную книжку студента выставляется только экзаменационная оценка. Оценка «неудовлетворительно» в зачётную книжку не выста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студента на экзамен в экзаменационной ведомости выставляется отметка «не явил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, при наличии документально подтверждённых уважительных причин отсутствовавший при выполнении некоторых разделов экзамена, по согласованию с экзаменатором является на экзамен в другой день, но не позднее окончания экзаменационной с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, не явившийся на экзамен, при наличии разрешения декана факультета, на котором он обучается, может согласовать с экзаменатором индивидуальные сроки сдачи экзамена в пределах сроков продленной экзаменационной с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Хорошо успевающие студенты при наличии разрешения декана </w:t>
      </w:r>
      <w:r>
        <w:rPr>
          <w:rFonts w:cs="Arial" w:ascii="Arial" w:hAnsi="Arial"/>
        </w:rPr>
        <w:t xml:space="preserve">факультета, на котором они обучаются, </w:t>
      </w:r>
      <w:r>
        <w:rPr>
          <w:rFonts w:cs="Arial" w:ascii="Arial" w:hAnsi="Arial"/>
          <w:color w:val="000000"/>
        </w:rPr>
        <w:t>и с согласия экзаменатора могут сдать экзамен досрочно или экстерном в пределах учебного года при условии выполнения всех запланированных лабораторных работ, практических заданий, предусмотренных рейтинг-планом, и без освобождения от текущих занятий по други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уденты, получившие оценку «неудовлетворительно», или не явившиеся на экзамен без уважительной причины, могут повторно сдавать экзамен один раз. В случае возникновения конфликтной ситуации деканом факультета для приема (пересдачи) экзамена может назначаться коми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уденты, имеющие академическую задолженность по предмету «Профессиональный иностранный язык», должны ликвидировать её в срок до одного месяца после начала осеннего семестра для ликвидации задолженности по весенней экзаменационной с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>Сроки ликвидации академической задолженности могут быть продлены в индивидуальном порядке с разрешения декана</w:t>
      </w:r>
      <w:r>
        <w:rPr>
          <w:rFonts w:cs="Arial" w:ascii="Arial" w:hAnsi="Arial"/>
        </w:rPr>
        <w:t xml:space="preserve"> факультета, на котором обучается студент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уденты, получившие оценку «неудовлетворительно» по одному из аспектов, не могут получить положительную оценку за экзамен («хорошо» или «отлично») даже в случае, если суммарный балл соответствует оценке «хорошо» или «отлич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уденты, получившие оценку «неудовлетворительно» по одному из аспектов и претендующие на положительную оценку за экзамен,  могут повторно пересдать данный аспект один раз. В том случае, если студенты получают «удовлетворительно», «хорошо» или «отлично» за данный аспект, оценка за экзамен может трактоваться в пользу студента соответственно шкале перевода экзаменационного балла в итоговую оце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торная сдача экзамена с целью повышения положительной оценки разрешается в исключительных случаях, один раз, деканом факультета, на котором обучается студент и при согласовании с </w:t>
      </w:r>
      <w:r>
        <w:rPr>
          <w:rFonts w:cs="Arial" w:ascii="Arial" w:hAnsi="Arial"/>
          <w:color w:val="000000"/>
        </w:rPr>
        <w:t>заведующей кафедрой, обеспечивающей учебный процесс по дисциплине</w:t>
      </w:r>
      <w:r>
        <w:rPr>
          <w:rFonts w:cs="Arial" w:ascii="Arial" w:hAnsi="Arial"/>
        </w:rPr>
        <w:t xml:space="preserve"> «Профессиональный иностранный язык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2.11.08</w:t>
    </w:r>
  </w:p>
  <w:p>
    <w:pPr>
      <w:pStyle w:val="Footer"/>
      <w:rPr/>
    </w:pPr>
    <w:r>
      <w:rPr>
        <w:rFonts w:cs="Arial" w:ascii="Arial" w:hAnsi="Arial"/>
        <w:sz w:val="16"/>
      </w:rPr>
      <w:t>Разработчик: ПетрашоваТ.Г., Шиц Ю.Н., Толбанова Р.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lang w:val="de-D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lang w:val="de-D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9:00Z</dcterms:created>
  <dc:creator>User</dc:creator>
  <dc:description/>
  <cp:keywords/>
  <dc:language>en-US</dc:language>
  <cp:lastModifiedBy>Анна</cp:lastModifiedBy>
  <cp:lastPrinted>2009-01-22T13:46:00Z</cp:lastPrinted>
  <dcterms:modified xsi:type="dcterms:W3CDTF">2010-01-13T11:08:00Z</dcterms:modified>
  <cp:revision>31</cp:revision>
  <dc:subject/>
  <dc:title/>
</cp:coreProperties>
</file>