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4"/>
          <w:szCs w:val="24"/>
          <w:lang w:val="de-DE" w:eastAsia="ru-RU"/>
        </w:rPr>
        <w:t>Johann Wolfgang Goethe: "Wiederfinden"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aus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de-DE" w:eastAsia="ru-RU"/>
        </w:rPr>
        <w:t>West-Östlicher Divan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.8. 1749 Frankfurt am Main – 22.3. 1832 We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578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578e2" stroked="f" o:allowincell="f" style="position:absolute;margin-left:0pt;margin-top:-1.55pt;width:467.7pt;height:1.45pt;mso-wrap-style:none;v-text-anchor:middle;mso-position-vertical:top">
                <v:fill o:detectmouseclick="t" type="solid" color2="#9a87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Ist es möglich! Stern der Sterne, </w:t>
        <w:br/>
        <w:t xml:space="preserve">Drück ich wieder dich ans Herz! </w:t>
        <w:br/>
        <w:t xml:space="preserve">Ach, was ist die Nacht der Ferne </w:t>
        <w:br/>
        <w:t>Für ein Abgrund, für ein Schmerz.</w:t>
        <w:br/>
        <w:t xml:space="preserve">Ja, du bist es! meiner Freuden </w:t>
        <w:br/>
        <w:t xml:space="preserve">Süßer, lieber Widerpart; </w:t>
        <w:br/>
        <w:t xml:space="preserve">Eingedenk vergangner Leiden, </w:t>
        <w:br/>
        <w:t xml:space="preserve">Schaudr ich vor der Gegenwart. </w:t>
        <w:br/>
        <w:br/>
        <w:t xml:space="preserve">Als die Welt im tiefsten Grunde </w:t>
        <w:br/>
        <w:t xml:space="preserve">Lag an Gottes ewger Brust, </w:t>
        <w:br/>
        <w:t xml:space="preserve">Ordnet' er die erste Stunde </w:t>
        <w:br/>
        <w:t xml:space="preserve">Mit erhabner Schöpfungslust, </w:t>
        <w:br/>
        <w:t xml:space="preserve">Und er sprach das Wort: Es werde! </w:t>
        <w:br/>
        <w:t xml:space="preserve">Da erklang ein schmerzlich Ach! </w:t>
        <w:br/>
        <w:t xml:space="preserve">Als das All mit Machtgebärde </w:t>
        <w:br/>
        <w:t xml:space="preserve">In die Wirklichkeiten brach. </w:t>
        <w:br/>
        <w:br/>
        <w:t xml:space="preserve">Auf tat sich das Licht: so trennte </w:t>
        <w:br/>
        <w:t xml:space="preserve">Scheu sich Finsternis von ihm, </w:t>
        <w:br/>
        <w:t xml:space="preserve">Und sogleich die Elemente </w:t>
        <w:br/>
        <w:t xml:space="preserve">Scheidend auseinanderfliehn. </w:t>
        <w:br/>
        <w:t xml:space="preserve">Rasch, in wilden, wüsten Träumen </w:t>
        <w:br/>
        <w:t xml:space="preserve">Jedes nach der Weite rang, </w:t>
        <w:br/>
        <w:t xml:space="preserve">Starr, in ungemeßnen Räumen, </w:t>
        <w:br/>
        <w:t xml:space="preserve">Ohne Sehnsucht, ohne Klang. </w:t>
        <w:br/>
        <w:br/>
        <w:t xml:space="preserve">Stumm war alles, still und öde, </w:t>
        <w:br/>
        <w:t xml:space="preserve">Einsam Gott zum ersten Mal! </w:t>
        <w:br/>
        <w:t xml:space="preserve">Da erschuf er Morgenröte, </w:t>
        <w:br/>
        <w:t xml:space="preserve">Die erbarmte sich der Qual; </w:t>
        <w:br/>
        <w:t xml:space="preserve">Sie entwickelte dem Trüben </w:t>
        <w:br/>
        <w:t xml:space="preserve">Ein erklingend Farbenspiel, </w:t>
        <w:br/>
        <w:t xml:space="preserve">Und nun konnte wieder lieben, </w:t>
        <w:br/>
        <w:t xml:space="preserve">Was erst auseinanderfiel. </w:t>
        <w:br/>
        <w:br/>
        <w:t xml:space="preserve">Und mit eiligem Bestreben </w:t>
        <w:br/>
        <w:t>Sucht sich, was sich angehört,</w:t>
        <w:br/>
        <w:t xml:space="preserve">Und zu ungemeßnem Leben </w:t>
        <w:br/>
        <w:t xml:space="preserve">Ist Gefühl und Blick gekehrt. </w:t>
        <w:br/>
        <w:t xml:space="preserve">Sei's Ergreifen, sei es Raffen, </w:t>
        <w:br/>
        <w:t xml:space="preserve">Wenn es nur sich faßt und hält! </w:t>
        <w:br/>
        <w:t xml:space="preserve">Allah braucht nicht mehr zu schaffen, </w:t>
        <w:br/>
        <w:t xml:space="preserve">Wir erschaffen seine Welt. </w:t>
        <w:br/>
        <w:br/>
        <w:t xml:space="preserve">So, mit morgenroten Flügeln, </w:t>
        <w:br/>
        <w:t xml:space="preserve">Riß es mich an deinen Mund, </w:t>
        <w:br/>
        <w:t xml:space="preserve">Und die Nacht mit tausend Siegeln </w:t>
        <w:br/>
        <w:t xml:space="preserve">Kräftigt sternenhell den Bund. </w:t>
        <w:br/>
        <w:t xml:space="preserve">Beide sind wir auf der Erde </w:t>
        <w:br/>
        <w:t xml:space="preserve">Musterhaft in Freud und Qual, </w:t>
        <w:br/>
        <w:t xml:space="preserve">Und ein zweites Wort: Es werde!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rennt uns nicht zum zweitenm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4:00Z</dcterms:created>
  <dc:creator>Женя</dc:creator>
  <dc:description/>
  <cp:keywords/>
  <dc:language>en-US</dc:language>
  <cp:lastModifiedBy>Женя</cp:lastModifiedBy>
  <dcterms:modified xsi:type="dcterms:W3CDTF">2009-12-21T00:56:00Z</dcterms:modified>
  <cp:revision>2</cp:revision>
  <dc:subject/>
  <dc:title/>
</cp:coreProperties>
</file>