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I.  1 </w:t>
        <w:tab/>
        <w:t>Dem künec unde der küneg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verlêch got ein kindelîn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z twanc danâch elliu lan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lexander was er gen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5 </w:t>
        <w:tab/>
        <w:t>daz hôchgeborne kin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z kint wart, als ich hôrte sagen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choene unde aller tugende vo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n ime was, swaz man sehen m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n hôher küniges vrüh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10 </w:t>
        <w:tab/>
        <w:t>umbe kunst und umbe züht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wart daz kint ze schuole gesatz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künec ime gewinnen 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inen meister, der was w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de-DE"/>
        </w:rPr>
        <w:t>s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und gar von alter grî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15 </w:t>
        <w:tab/>
        <w:t>Aristoteles was er genan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â wart dô langer niht getwe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meister nam den jungen knab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und lêrte in die buochstaben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z kint gevienc mit kref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20 </w:t>
        <w:tab/>
        <w:t>der künste von dem meister vi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wan sîn sin was âne zil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elernic unde verstanden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z man in allen lande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ô wîsen knaben niht envan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de-DE"/>
        </w:rPr>
        <w:t>1    Dem König und der Köni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>schenkte Gott ein Kind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das danach alle Länder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unterwarf (beherrschte)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lexander war er genann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5    das hochgeborene (edle) K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>Das Kind wurde, wie ich hörte (die Menschen sagen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chön und voll von Tugend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n ihm war, was man auch imm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n dem hohen königlichen Geschlecht sehen kan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10  Sowohl Wissen (Wissenschaft), als auch Erzie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>waren dem Kind in der Schule festgeset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>Der König bat (befah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inen Meister ihm zu finden, der we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und sehr alt (od.: im hohen Alter) wa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15  Aristoteles nannte man ih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Danach (dann) hat er lange nicht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gezög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der Meister nahm den jungen Kna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und lernte ihn die Buchstaben (Schrif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Das Kind erfasste mit aller Kra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20  viele Wissenschaften (Kenntnisse) von dem Meist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bis ihr Sinn bis zum E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gelernt und verstanden h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dass man in allen Länd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solchen weisen Knaben  nicht tra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Aus: Alexanderlied von Pfaffen Lamprec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6:00Z</dcterms:created>
  <dc:creator>Женя</dc:creator>
  <dc:description/>
  <dc:language>en-US</dc:language>
  <cp:lastModifiedBy>Женя</cp:lastModifiedBy>
  <dcterms:modified xsi:type="dcterms:W3CDTF">2009-12-21T00:52:00Z</dcterms:modified>
  <cp:revision>2</cp:revision>
  <dc:subject/>
  <dc:title/>
</cp:coreProperties>
</file>