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1. Merseburger Zauberspr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iris sazun idisi,  sazun hera duo 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ma hapt heptidun,  suma heri lezidu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ma clubodun umbi cuoniouui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nsprinc haptbandun,  inuar uigandu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>2. Merseburger Zauberspr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hol ende Uuodan  uuorun zi hol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u uuart demo Balderes uolon sin uuoz birenk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u biguol en Sinthgunt,  Sunna era suist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u biguol en Friia,  Uolla era suist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u biguol en Uuodan so he uuola con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ose benrenki,      sose bluotren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ose lidiren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en zi bena,   bluot zi bluod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lid zi geliden,  sose gelimida sin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42:00Z</dcterms:created>
  <dc:creator>Женя</dc:creator>
  <dc:description/>
  <cp:keywords/>
  <dc:language>en-US</dc:language>
  <cp:lastModifiedBy>Женя</cp:lastModifiedBy>
  <dcterms:modified xsi:type="dcterms:W3CDTF">2009-12-21T00:55:00Z</dcterms:modified>
  <cp:revision>3</cp:revision>
  <dc:subject/>
  <dc:title/>
</cp:coreProperties>
</file>