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 ГЕНДЕРОЛОГИЯ И ФЕМИНОЛОГ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в. кафедрой____________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ФИ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ология и феминолог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                               на            семестр 200 /  уч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, доцент кафедры философии Геннадий Константинович Гульбин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 домашне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туд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ультации, экзамен, рефераты,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 работа студ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10.75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 домашней работ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тудент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и, экзамен, рефераты, контрольная работ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 работа студент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6"/>
        <w:gridCol w:w="1128"/>
        <w:gridCol w:w="240"/>
        <w:gridCol w:w="360"/>
        <w:gridCol w:w="1248"/>
        <w:gridCol w:w="240"/>
        <w:gridCol w:w="360"/>
        <w:gridCol w:w="1224"/>
        <w:gridCol w:w="240"/>
        <w:gridCol w:w="336"/>
        <w:gridCol w:w="1296"/>
        <w:gridCol w:w="624"/>
        <w:gridCol w:w="1416"/>
        <w:gridCol w:w="504"/>
        <w:gridCol w:w="481"/>
      </w:tblGrid>
      <w:tr>
        <w:trPr>
          <w:trHeight w:val="3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нятия курс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нятия курс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теория по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теория пол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оциального статуса женщ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оциального статуса женщ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поли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поли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прав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прав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эконом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эконом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семь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дер и семь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минизм и статус женщин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минизм и статус женщин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семирные конференции по положению женщи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, конспект 1 те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курс по гендерологии и феминологии для Института дистанцион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2695</wp:posOffset>
                </wp:positionH>
                <wp:positionV relativeFrom="paragraph">
                  <wp:posOffset>95885</wp:posOffset>
                </wp:positionV>
                <wp:extent cx="3168015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1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образователь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льтимедийный курс по гендерологии и феминологии для Института дистанцион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4.1pt;mso-wrap-distance-left:9pt;mso-wrap-distance-right:9pt;mso-wrap-distance-top:0pt;mso-wrap-distance-bottom:0pt;margin-top:7.55pt;mso-position-vertical-relative:text;margin-left:297.85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1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образовательные 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льтимедийный курс по гендерологии и феминологии для Института дистанционного образова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ragraph">
                  <wp:posOffset>95885</wp:posOffset>
                </wp:positionV>
                <wp:extent cx="3108960" cy="310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Гульбин Г. К Гендерология и феминология. Томск, Изд.-во ТПУ, 20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Зуйкова Е. М., Ерусланова Р. И. Феминология. М., 20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Петрова Р. Гендерология и феминология. М., 2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Конституция Российской Федерации. М., 199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Трудовой кодекс Российской Федерации. М., 20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  <w:t>Поленина С. В. Права женщин в системе прав человека: международный   национальный аспект. М, 20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4.85pt;mso-wrap-distance-left:9pt;mso-wrap-distance-right:9pt;mso-wrap-distance-top:0pt;mso-wrap-distance-bottom:0pt;margin-top:7.55pt;mso-position-vertical-relative:text;margin-left:20.6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32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Гульбин Г. К Гендерология и феминология. Томск, Изд.-во ТПУ,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Зуйкова Е. М., Ерусланова Р. И. Феминология. М., 200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Петрова Р. Гендерология и феминология. М.,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Конституция Российской Федерации. М., 199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" w:hanging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Трудовой кодекс Российской Федерации. М., 20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  <w:t>Поленина С. В. Права женщин в системе прав человека: международный   национальный аспект. М,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ектора, составившего УМ карту ______________             «____» __________200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51:00Z</dcterms:created>
  <dc:creator>Sasha</dc:creator>
  <dc:description/>
  <dc:language>en-US</dc:language>
  <cp:lastModifiedBy>Sasha</cp:lastModifiedBy>
  <dcterms:modified xsi:type="dcterms:W3CDTF">2009-12-11T03:51:00Z</dcterms:modified>
  <cp:revision>2</cp:revision>
  <dc:subject/>
  <dc:title>УЧЕБНО-МЕТОДИЧЕСКАЯ КАРТА ДИСЦИПЛИНЫ</dc:title>
</cp:coreProperties>
</file>