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РЕКЛАМА ИННОВ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20320</wp:posOffset>
                </wp:positionV>
                <wp:extent cx="692785" cy="725805"/>
                <wp:effectExtent l="19685" t="19685" r="73025" b="86995"/>
                <wp:wrapTight wrapText="bothSides">
                  <wp:wrapPolygon edited="0">
                    <wp:start x="-10" y="-9"/>
                    <wp:lineTo x="21610" y="-9"/>
                    <wp:lineTo x="21610" y="18907"/>
                    <wp:lineTo x="18898" y="21609"/>
                    <wp:lineTo x="-10" y="21609"/>
                    <wp:lineTo x="-10" y="-9"/>
                    <wp:lineTo x="18898" y="21609"/>
                    <wp:lineTo x="19590" y="18907"/>
                    <wp:lineTo x="20283" y="19285"/>
                    <wp:lineTo x="20244" y="19058"/>
                    <wp:lineTo x="21610" y="18907"/>
                    <wp:lineTo x="18898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72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30"/>
                                <w:bCs/>
                                <w:rFonts w:ascii="Wingdings" w:hAnsi="Wingdings" w:eastAsia="Wingdings" w:cs="Wingdings"/>
                                <w:color w:val="000000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.9pt;margin-top:1.6pt;width:54.5pt;height:57.1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30"/>
                          <w:bCs/>
                          <w:rFonts w:ascii="Wingdings" w:hAnsi="Wingdings" w:eastAsia="Wingdings" w:cs="Wingdings"/>
                          <w:color w:val="000000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on="false"/>
                <v:stroke color="#969696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0"/>
          <w:sz w:val="24"/>
          <w:szCs w:val="24"/>
        </w:rPr>
        <w:t>Дайте определение рекламы.</w:t>
      </w:r>
    </w:p>
    <w:p>
      <w:pPr>
        <w:pStyle w:val="1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Times New Roman"/>
          <w:b/>
          <w:bCs/>
          <w:i/>
          <w:iCs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– э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clear" w:pos="907"/>
        </w:tabs>
        <w:ind w:firstLine="720"/>
        <w:rPr>
          <w:rFonts w:cs="Times New Roman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Times New Roman"/>
          <w:b/>
          <w:bCs/>
          <w:i/>
          <w:iCs/>
          <w:spacing w:val="2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907"/>
        </w:tabs>
        <w:ind w:left="1701" w:hanging="0"/>
        <w:rPr>
          <w:b/>
          <w:b/>
          <w:bCs/>
          <w:i/>
          <w:i/>
          <w:iCs/>
          <w:spacing w:val="20"/>
          <w:sz w:val="24"/>
          <w:szCs w:val="24"/>
          <w:lang w:val="en-US" w:eastAsia="en-US"/>
        </w:rPr>
      </w:pPr>
      <w:r>
        <w:rPr>
          <w:b/>
          <w:bCs/>
          <w:i/>
          <w:iCs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5080</wp:posOffset>
                </wp:positionV>
                <wp:extent cx="755015" cy="786130"/>
                <wp:effectExtent l="19685" t="19050" r="73025" b="87630"/>
                <wp:wrapTight wrapText="bothSides">
                  <wp:wrapPolygon edited="0">
                    <wp:start x="-9" y="0"/>
                    <wp:lineTo x="21609" y="0"/>
                    <wp:lineTo x="21609" y="18913"/>
                    <wp:lineTo x="18902" y="21617"/>
                    <wp:lineTo x="-9" y="21617"/>
                    <wp:lineTo x="-9" y="0"/>
                    <wp:lineTo x="18902" y="21617"/>
                    <wp:lineTo x="19593" y="18913"/>
                    <wp:lineTo x="20283" y="19297"/>
                    <wp:lineTo x="20247" y="19070"/>
                    <wp:lineTo x="21609" y="18913"/>
                    <wp:lineTo x="18902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8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30"/>
                                <w:bCs/>
                                <w:rFonts w:ascii="Wingdings" w:hAnsi="Wingdings" w:eastAsia="Wingdings" w:cs="Wingdings"/>
                                <w:color w:val="000000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0.4pt;width:59.4pt;height:61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30"/>
                          <w:bCs/>
                          <w:rFonts w:ascii="Wingdings" w:hAnsi="Wingdings" w:eastAsia="Wingdings" w:cs="Wingdings"/>
                          <w:color w:val="000000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on="false"/>
                <v:stroke color="#969696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4"/>
        <w:numPr>
          <w:ilvl w:val="0"/>
          <w:numId w:val="0"/>
        </w:numPr>
        <w:tabs>
          <w:tab w:val="clear" w:pos="907"/>
        </w:tabs>
        <w:ind w:left="1701" w:hanging="0"/>
        <w:rPr>
          <w:b/>
          <w:b/>
          <w:bCs/>
          <w:i/>
          <w:i/>
          <w:iCs/>
          <w:spacing w:val="20"/>
          <w:sz w:val="24"/>
          <w:szCs w:val="24"/>
        </w:rPr>
      </w:pPr>
      <w:r>
        <w:rPr>
          <w:b/>
          <w:bCs/>
          <w:i/>
          <w:iCs/>
          <w:spacing w:val="20"/>
          <w:sz w:val="24"/>
          <w:szCs w:val="24"/>
        </w:rPr>
        <w:t>Составьте рекламные сообщения для выбранного вами товара на разных этапах жизненного цикла.</w:t>
      </w:r>
    </w:p>
    <w:p>
      <w:pPr>
        <w:pStyle w:val="Style14"/>
        <w:numPr>
          <w:ilvl w:val="0"/>
          <w:numId w:val="0"/>
        </w:numPr>
        <w:ind w:firstLine="720"/>
        <w:rPr>
          <w:b/>
          <w:b/>
          <w:bCs/>
          <w:i/>
          <w:i/>
          <w:iCs/>
          <w:spacing w:val="20"/>
          <w:sz w:val="24"/>
          <w:szCs w:val="24"/>
        </w:rPr>
      </w:pPr>
      <w:r>
        <w:rPr>
          <w:b/>
          <w:bCs/>
          <w:i/>
          <w:iCs/>
          <w:spacing w:val="20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b/>
          <w:bCs/>
          <w:i/>
          <w:iCs/>
          <w:color w:val="000000"/>
          <w:spacing w:val="0"/>
          <w:sz w:val="24"/>
          <w:szCs w:val="24"/>
        </w:rPr>
        <w:t>Товар</w:t>
      </w:r>
      <w:r>
        <w:rPr>
          <w:rFonts w:cs="Times New Roman"/>
          <w:spacing w:val="0"/>
          <w:sz w:val="24"/>
          <w:szCs w:val="24"/>
        </w:rPr>
        <w:t>___________________________________________________________</w:t>
      </w:r>
    </w:p>
    <w:p>
      <w:pPr>
        <w:pStyle w:val="Style14"/>
        <w:numPr>
          <w:ilvl w:val="0"/>
          <w:numId w:val="0"/>
        </w:numPr>
        <w:ind w:firstLine="72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Введение на рынок и подготовка тов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ост сбыта тов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релость тов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Насыщ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а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146050</wp:posOffset>
                </wp:positionV>
                <wp:extent cx="755015" cy="786130"/>
                <wp:effectExtent l="19685" t="19050" r="73025" b="87630"/>
                <wp:wrapTight wrapText="bothSides">
                  <wp:wrapPolygon edited="0">
                    <wp:start x="-9" y="0"/>
                    <wp:lineTo x="21609" y="0"/>
                    <wp:lineTo x="21609" y="18913"/>
                    <wp:lineTo x="18902" y="21617"/>
                    <wp:lineTo x="-9" y="21617"/>
                    <wp:lineTo x="-9" y="0"/>
                    <wp:lineTo x="18902" y="21617"/>
                    <wp:lineTo x="19593" y="18913"/>
                    <wp:lineTo x="20283" y="19297"/>
                    <wp:lineTo x="20247" y="19070"/>
                    <wp:lineTo x="21609" y="18913"/>
                    <wp:lineTo x="18902" y="2161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8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30"/>
                                <w:bCs/>
                                <w:rFonts w:ascii="Wingdings" w:hAnsi="Wingdings" w:eastAsia="Wingdings" w:cs="Wingdings"/>
                                <w:color w:val="000000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1.5pt;width:59.4pt;height:61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30"/>
                          <w:bCs/>
                          <w:rFonts w:ascii="Wingdings" w:hAnsi="Wingdings" w:eastAsia="Wingdings" w:cs="Wingdings"/>
                          <w:color w:val="000000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on="false"/>
                <v:stroke color="#969696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>Расположите приведенные ниже средства рекламы в таблице так, чтобы каждое соответствовало своему опреде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ая реклам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- , радио-, телереклам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 почтовая рассыл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а в прессе;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ая реклама;</w:t>
      </w:r>
    </w:p>
    <w:p>
      <w:pPr>
        <w:pStyle w:val="Normal"/>
        <w:shd w:fill="FFFFFF" w:val="clear"/>
        <w:ind w:lef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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е сувениры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417"/>
      </w:tblGrid>
      <w:tr>
        <w:trPr>
          <w:trHeight w:val="4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н</w:t>
            </w:r>
          </w:p>
        </w:tc>
      </w:tr>
      <w:tr>
        <w:trPr>
          <w:trHeight w:val="577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коммуникационное средство, дающее хорошую возможность демонстрации своей продукции и ознакомления с товаром конкур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Цель этого средства рекламы – напомнить, настроить ваших клиентов в вашу польз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Самое распространенное и действенное средство рекламы, обеспечивающее низкую стоимость одного рекламного конта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ебование, предъявляемое к этому средству рекламы, – создание краткого, выразительного сооб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отправляемые по почте конкретны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характеристиками этого средства рекламы являются тираж, формат, офальцованность (складывание печатного листа без вставки или склейки), сброшюрованность, красоч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характеристикой этого средства рекламы является динамич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ind w:left="1701" w:hanging="0"/>
        <w:rPr>
          <w:rFonts w:cs="Times New Roman"/>
          <w:b/>
          <w:b/>
          <w:bCs/>
          <w:i/>
          <w:i/>
          <w:iCs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12065</wp:posOffset>
                </wp:positionV>
                <wp:extent cx="755015" cy="786130"/>
                <wp:effectExtent l="19685" t="19685" r="73025" b="87630"/>
                <wp:wrapTight wrapText="bothSides">
                  <wp:wrapPolygon edited="0">
                    <wp:start x="-9" y="0"/>
                    <wp:lineTo x="21609" y="0"/>
                    <wp:lineTo x="21609" y="18913"/>
                    <wp:lineTo x="18902" y="21617"/>
                    <wp:lineTo x="-9" y="21617"/>
                    <wp:lineTo x="-9" y="0"/>
                    <wp:lineTo x="18902" y="21617"/>
                    <wp:lineTo x="19593" y="18913"/>
                    <wp:lineTo x="20283" y="19297"/>
                    <wp:lineTo x="20247" y="19070"/>
                    <wp:lineTo x="21609" y="18913"/>
                    <wp:lineTo x="18902" y="2161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8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30"/>
                                <w:bCs/>
                                <w:rFonts w:ascii="Wingdings" w:hAnsi="Wingdings" w:eastAsia="Wingdings" w:cs="Wingdings"/>
                                <w:color w:val="000000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0.95pt;width:59.4pt;height:61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30"/>
                          <w:bCs/>
                          <w:rFonts w:ascii="Wingdings" w:hAnsi="Wingdings" w:eastAsia="Wingdings" w:cs="Wingdings"/>
                          <w:color w:val="000000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on="false"/>
                <v:stroke color="#969696" weight="381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pacing w:val="5"/>
          <w:sz w:val="24"/>
          <w:szCs w:val="24"/>
        </w:rPr>
        <w:t>Достоинством прямой почтовой рассылки считается то, что она сравнительно недорога: рассылка в 1000 адресов равноценна публикации в прессе 1-2 объявлений. Подтвердите расчетами или опровергните это утверждение, рассмотрев минимальные затраты по этим средствам.</w:t>
      </w:r>
    </w:p>
    <w:p>
      <w:pPr>
        <w:pStyle w:val="TextBody"/>
        <w:spacing w:before="12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. </w:t>
      </w:r>
      <w:r>
        <w:rPr>
          <w:rFonts w:cs="Times New Roman"/>
          <w:bCs/>
          <w:spacing w:val="0"/>
          <w:sz w:val="24"/>
          <w:szCs w:val="24"/>
        </w:rPr>
        <w:t>Затраты на рассылку одного листка в 1000 адресов</w:t>
      </w:r>
      <w:r>
        <w:rPr>
          <w:rFonts w:cs="Times New Roman"/>
          <w:bCs/>
          <w:sz w:val="24"/>
          <w:szCs w:val="24"/>
        </w:rPr>
        <w:t xml:space="preserve"> __________________________________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Затраты на публикацию в прессе двух объявлений _____________________________________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ывод: __________________________________________________________________________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52705</wp:posOffset>
                </wp:positionV>
                <wp:extent cx="755015" cy="786130"/>
                <wp:effectExtent l="19685" t="19685" r="73025" b="87630"/>
                <wp:wrapTight wrapText="bothSides">
                  <wp:wrapPolygon edited="0">
                    <wp:start x="-9" y="0"/>
                    <wp:lineTo x="21609" y="0"/>
                    <wp:lineTo x="21609" y="18913"/>
                    <wp:lineTo x="18902" y="21617"/>
                    <wp:lineTo x="-9" y="21617"/>
                    <wp:lineTo x="-9" y="0"/>
                    <wp:lineTo x="18902" y="21617"/>
                    <wp:lineTo x="19593" y="18913"/>
                    <wp:lineTo x="20283" y="19297"/>
                    <wp:lineTo x="20247" y="19070"/>
                    <wp:lineTo x="21609" y="18913"/>
                    <wp:lineTo x="18902" y="2161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8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30"/>
                                <w:bCs/>
                                <w:rFonts w:ascii="Wingdings" w:hAnsi="Wingdings" w:eastAsia="Wingdings" w:cs="Wingdings"/>
                                <w:color w:val="000000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.15pt;width:59.4pt;height:61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30"/>
                          <w:bCs/>
                          <w:rFonts w:ascii="Wingdings" w:hAnsi="Wingdings" w:eastAsia="Wingdings" w:cs="Wingdings"/>
                          <w:color w:val="000000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on="false"/>
                <v:stroke color="#969696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>Как можно увеличить эффективность воздействия рекламы на аудиторию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0795</wp:posOffset>
                </wp:positionV>
                <wp:extent cx="755015" cy="786130"/>
                <wp:effectExtent l="19685" t="19050" r="73025" b="87630"/>
                <wp:wrapTight wrapText="bothSides">
                  <wp:wrapPolygon edited="0">
                    <wp:start x="-9" y="0"/>
                    <wp:lineTo x="21609" y="0"/>
                    <wp:lineTo x="21609" y="18913"/>
                    <wp:lineTo x="18902" y="21617"/>
                    <wp:lineTo x="-9" y="21617"/>
                    <wp:lineTo x="-9" y="0"/>
                    <wp:lineTo x="18902" y="21617"/>
                    <wp:lineTo x="19593" y="18913"/>
                    <wp:lineTo x="20283" y="19297"/>
                    <wp:lineTo x="20247" y="19070"/>
                    <wp:lineTo x="21609" y="18913"/>
                    <wp:lineTo x="18902" y="2161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8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30"/>
                                <w:bCs/>
                                <w:rFonts w:ascii="Wingdings" w:hAnsi="Wingdings" w:eastAsia="Wingdings" w:cs="Wingdings"/>
                                <w:color w:val="000000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85pt;width:59.4pt;height:61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30"/>
                          <w:bCs/>
                          <w:rFonts w:ascii="Wingdings" w:hAnsi="Wingdings" w:eastAsia="Wingdings" w:cs="Wingdings"/>
                          <w:color w:val="000000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on="false"/>
                <v:stroke color="#969696" weight="381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>Перечислите, чем должен руководствоваться рекламодатель при подготовке рекламного обращения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9685</wp:posOffset>
                </wp:positionV>
                <wp:extent cx="755015" cy="786130"/>
                <wp:effectExtent l="19685" t="19685" r="73025" b="87630"/>
                <wp:wrapTight wrapText="bothSides">
                  <wp:wrapPolygon edited="0">
                    <wp:start x="-9" y="0"/>
                    <wp:lineTo x="21609" y="0"/>
                    <wp:lineTo x="21609" y="18913"/>
                    <wp:lineTo x="18902" y="21617"/>
                    <wp:lineTo x="-9" y="21617"/>
                    <wp:lineTo x="-9" y="0"/>
                    <wp:lineTo x="18902" y="21617"/>
                    <wp:lineTo x="19593" y="18913"/>
                    <wp:lineTo x="20283" y="19297"/>
                    <wp:lineTo x="20247" y="19070"/>
                    <wp:lineTo x="21609" y="18913"/>
                    <wp:lineTo x="18902" y="2161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8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30"/>
                                <w:bCs/>
                                <w:rFonts w:ascii="Wingdings" w:hAnsi="Wingdings" w:eastAsia="Wingdings" w:cs="Wingdings"/>
                                <w:color w:val="000000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.55pt;width:59.4pt;height:61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30"/>
                          <w:bCs/>
                          <w:rFonts w:ascii="Wingdings" w:hAnsi="Wingdings" w:eastAsia="Wingdings" w:cs="Wingdings"/>
                          <w:color w:val="000000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on="false"/>
                <v:stroke color="#969696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0"/>
          <w:sz w:val="24"/>
          <w:szCs w:val="24"/>
        </w:rPr>
        <w:t xml:space="preserve">Поясните, почему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>в рекламной практике широко используется прием повторяе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755015" cy="786130"/>
                <wp:effectExtent l="19685" t="19685" r="73025" b="87630"/>
                <wp:wrapTight wrapText="bothSides">
                  <wp:wrapPolygon edited="0">
                    <wp:start x="-9" y="0"/>
                    <wp:lineTo x="21609" y="0"/>
                    <wp:lineTo x="21609" y="18913"/>
                    <wp:lineTo x="18902" y="21617"/>
                    <wp:lineTo x="-9" y="21617"/>
                    <wp:lineTo x="-9" y="0"/>
                    <wp:lineTo x="18902" y="21617"/>
                    <wp:lineTo x="19593" y="18913"/>
                    <wp:lineTo x="20283" y="19297"/>
                    <wp:lineTo x="20247" y="19070"/>
                    <wp:lineTo x="21609" y="18913"/>
                    <wp:lineTo x="18902" y="2161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8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20"/>
                                <w:szCs w:val="30"/>
                                <w:bCs/>
                                <w:rFonts w:ascii="Wingdings" w:hAnsi="Wingdings" w:eastAsia="Wingdings" w:cs="Wingdings"/>
                                <w:color w:val="000000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.8pt;width:59.4pt;height:61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pacing w:val="20"/>
                          <w:szCs w:val="30"/>
                          <w:bCs/>
                          <w:rFonts w:ascii="Wingdings" w:hAnsi="Wingdings" w:eastAsia="Wingdings" w:cs="Wingdings"/>
                          <w:color w:val="000000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on="false"/>
                <v:stroke color="#969696" weight="381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pacing w:val="20"/>
          <w:sz w:val="24"/>
          <w:szCs w:val="24"/>
        </w:rPr>
        <w:t>Прокомментируйте высказывание американского предпринимателя в области рекламы Дэвида Олгви: «Вы утверждаете, что видели гениальную рекламу? Я видел ее. Но утверждаю, что это плохая реклама. Будь она гениальной, Вы говорили бы не о ней, а о товар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</w:p>
    <w:p>
      <w:pPr>
        <w:pStyle w:val="TextBody"/>
        <w:ind w:firstLine="720"/>
        <w:rPr/>
      </w:pPr>
      <w:r>
        <w:rPr>
          <w:rFonts w:cs="Times New Roman"/>
          <w:b/>
          <w:spacing w:val="0"/>
          <w:sz w:val="24"/>
          <w:szCs w:val="24"/>
        </w:rPr>
        <w:t>Задача 1.</w:t>
      </w:r>
      <w:r>
        <w:rPr>
          <w:rFonts w:cs="Times New Roman"/>
          <w:bCs/>
          <w:spacing w:val="0"/>
          <w:sz w:val="24"/>
          <w:szCs w:val="24"/>
        </w:rPr>
        <w:t xml:space="preserve"> Определите удельные расходы на рекламу с учетом бесполезной аудитории для журнал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«Практик»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оимость рекламного объявления - 3 тыс. р.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раж - 450 тыс. чел.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ой рынок - 400 тыс. ч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«Звезда»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оимость рекламного объявления - 4 тыс. р.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раж — 1000 тыс. чел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ой рынок - 200 тыс. че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. Рассчитайте удельные расходы на тираж журнал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Практик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. Рассчитайте удельные расходы на тираж журнал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Звезда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Вывод: 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Рассчитайте удельные расходы 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целевой рыно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журнал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Практик»:</w:t>
      </w:r>
    </w:p>
    <w:p>
      <w:pPr>
        <w:pStyle w:val="TextBody"/>
        <w:rPr>
          <w:rFonts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5. Рассчитайте удельные расходы 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целевой рыно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журнал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Звезда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Вывод: 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какой газете выгоднее поместить рекламное объявление в 30 кв. см, если известно: </w:t>
      </w:r>
    </w:p>
    <w:p>
      <w:pPr>
        <w:pStyle w:val="Normal"/>
        <w:shd w:fill="FFFFFF" w:val="clear"/>
        <w:ind w:firstLine="15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расное Знамя» - тираж 59 тыс. экз., тари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.; </w:t>
      </w:r>
    </w:p>
    <w:p>
      <w:pPr>
        <w:pStyle w:val="Normal"/>
        <w:shd w:fill="FFFFFF" w:val="clear"/>
        <w:ind w:firstLine="15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естник» - тираж 30 тыс. экз., тариф 105 р., </w:t>
      </w:r>
    </w:p>
    <w:p>
      <w:pPr>
        <w:pStyle w:val="Normal"/>
        <w:shd w:fill="FFFFFF" w:val="clear"/>
        <w:ind w:firstLine="15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кспресс-комиссионка» тираж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ыс. экз., тари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., </w:t>
      </w:r>
    </w:p>
    <w:p>
      <w:pPr>
        <w:pStyle w:val="Normal"/>
        <w:shd w:fill="FFFFFF" w:val="clear"/>
        <w:ind w:firstLine="1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Томская неделя» - тираж 62 тыс. экз., тариф 120 р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. Рассчитайте удельные расходы на тираж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азеты «Красное Знам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. Рассчитайте удельные расходы на тираж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газе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естник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Рассчитайте удельные расходы на тираж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газе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Экспресс-комиссионка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Рассчитайте удельные расходы на тираж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газе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омская нед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Вывод: 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2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какая из газет наиболее приемлема для рекламы инновационного товара: </w:t>
      </w:r>
    </w:p>
    <w:p>
      <w:pPr>
        <w:pStyle w:val="2"/>
        <w:numPr>
          <w:ilvl w:val="2"/>
          <w:numId w:val="4"/>
        </w:numPr>
        <w:shd w:fill="FFFFFF" w:val="clear"/>
        <w:tabs>
          <w:tab w:val="clear" w:pos="708"/>
          <w:tab w:val="left" w:pos="-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за строку – 0,6 дол., тираж – 160 тыс. чел., полезная аудитория – 40 %,;</w:t>
      </w:r>
    </w:p>
    <w:p>
      <w:pPr>
        <w:pStyle w:val="2"/>
        <w:numPr>
          <w:ilvl w:val="2"/>
          <w:numId w:val="4"/>
        </w:numPr>
        <w:shd w:fill="FFFFFF" w:val="clear"/>
        <w:tabs>
          <w:tab w:val="clear" w:pos="708"/>
          <w:tab w:val="left" w:pos="-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за строку – 0,5 дол., тираж – 125 тыс. чел., полезная аудитория – 80 %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Рассчитайте удельные расходы на тираж газеты для 1-го вариант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Рассчитайте удельные расходы на тираж газеты для 2-го вариант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Вывод: 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Рассчитайте удельные расходы газеты для 1-го варианта с учетом полезной аудитор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Рассчитайте удельные расходы газеты для 2-го варианта с учетом полезной аудитории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Вывод: 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2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Фармацевтическая фирма в конце года провела мероприятия по рекламе натуральных лекарств. Рекламные сообщения были размещены в популярном медицинском журнале, в журнале для деловых людей, а также на местных радио, телевидении и в газете. Контрольная партия в 4000 упаковок продавалась со специальным отрывным ярлычком, содержащим просьбу к покупателю товара указать свою возрастную группу и источник информации, из которого он узнал о новой продукции фирмы. Результаты опроса приведены в табл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2268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14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онденты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</w:tbl>
    <w:p>
      <w:pPr>
        <w:pStyle w:val="2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ланирования рекламной кампании на следующий год были подписаны договора о ежемесячном размещении рекламы в медицинском журнале, а в газете – на сумму 3,4 млн. р., на телевидении – в пределах 5-8 млн. р. Всего на рекламу данной товарной группы планируется израсходовать 18 млн. р.</w:t>
      </w:r>
    </w:p>
    <w:p>
      <w:pPr>
        <w:pStyle w:val="2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ьте наиболее эффективный план рекламной кампании фирмы с использованием медиасредств, если стоимость одного рекламного сообщения в  медицинском журнале – 112 тыс. р.,  в  деловом  журнале – 140 тыс. р., на радио – 70 тыс. р., на телевидении – 180 тыс. р.,  в газете  – 68 тыс. р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, какие средства рекламы наиболее эффективны для фирмы в будуще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077" w:hanging="35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делайте анализ результатов опроса, заполнив таблиц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370"/>
        <w:gridCol w:w="1701"/>
        <w:gridCol w:w="1607"/>
        <w:gridCol w:w="851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-18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лодеж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спон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го возра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едиц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леви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ко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Вывод по результатам опрос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1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120"/>
        <w:ind w:firstLine="720"/>
        <w:rPr>
          <w:rFonts w:cs="Times New Roman"/>
          <w:i/>
          <w:i/>
          <w:iCs/>
          <w:spacing w:val="0"/>
          <w:sz w:val="24"/>
          <w:szCs w:val="24"/>
        </w:rPr>
      </w:pPr>
      <w:r>
        <w:rPr>
          <w:rFonts w:cs="Times New Roman"/>
          <w:i/>
          <w:iCs/>
          <w:spacing w:val="0"/>
          <w:sz w:val="24"/>
          <w:szCs w:val="24"/>
        </w:rPr>
        <w:t>3. Составьте наиболее эффективный план рекламной кампании фирмы, исходя из суммы, запланированной на рекламу для данной товарной групп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985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сточник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тоимость одного рекламного сообщения, тыс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оличество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умма затрат, тыс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труктура расходов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Обоснуйте предложенный пл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Какие средства рекламы, по вашему мнению, наиболее эффективны для фирмы в будущем?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ind w:firstLine="720"/>
        <w:rPr>
          <w:rFonts w:cs="Times New Roman"/>
          <w:i/>
          <w:i/>
          <w:iCs/>
          <w:spacing w:val="0"/>
          <w:sz w:val="24"/>
          <w:szCs w:val="24"/>
        </w:rPr>
      </w:pPr>
      <w:r>
        <w:rPr>
          <w:rFonts w:cs="Times New Roman"/>
          <w:i/>
          <w:iCs/>
          <w:spacing w:val="0"/>
          <w:sz w:val="24"/>
          <w:szCs w:val="24"/>
        </w:rPr>
        <w:t xml:space="preserve">6. Составьте график использования средств рекла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рекламы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. журн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журн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комы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/>
        <w:t>6. Оцените затраты на предлагаемую вами рекламную кампанию, заполнив таблиц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418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сточник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тоимость одного рекламного сообщения, тыс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оличеств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умма затрат, тыс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труктура расходов,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на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/>
          <w:b/>
          <w:bCs/>
          <w:spacing w:val="0"/>
          <w:sz w:val="24"/>
          <w:szCs w:val="24"/>
        </w:rPr>
        <w:t>Задача 5.</w:t>
      </w:r>
      <w:r>
        <w:rPr>
          <w:rFonts w:cs="Times New Roman"/>
          <w:spacing w:val="0"/>
          <w:sz w:val="24"/>
          <w:szCs w:val="24"/>
        </w:rPr>
        <w:t xml:space="preserve"> Предложите упаковку товаров, которая бы стимулировала их сбыт:</w:t>
      </w:r>
    </w:p>
    <w:p>
      <w:pPr>
        <w:pStyle w:val="TextBody"/>
        <w:numPr>
          <w:ilvl w:val="0"/>
          <w:numId w:val="6"/>
        </w:numPr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шампунь для женщин;</w:t>
      </w:r>
    </w:p>
    <w:p>
      <w:pPr>
        <w:pStyle w:val="TextBody"/>
        <w:numPr>
          <w:ilvl w:val="0"/>
          <w:numId w:val="6"/>
        </w:numPr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шоколадная плитка;</w:t>
      </w:r>
    </w:p>
    <w:p>
      <w:pPr>
        <w:pStyle w:val="TextBody"/>
        <w:numPr>
          <w:ilvl w:val="0"/>
          <w:numId w:val="6"/>
        </w:numPr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горчица;</w:t>
      </w:r>
    </w:p>
    <w:p>
      <w:pPr>
        <w:pStyle w:val="TextBody"/>
        <w:numPr>
          <w:ilvl w:val="0"/>
          <w:numId w:val="6"/>
        </w:numPr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стиральный порошо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ие указания</w:t>
      </w:r>
    </w:p>
    <w:p>
      <w:pPr>
        <w:pStyle w:val="Normal"/>
        <w:spacing w:before="0" w:after="280"/>
        <w:ind w:firstLine="720"/>
        <w:jc w:val="both"/>
        <w:rPr/>
      </w:pPr>
      <w:r>
        <w:rPr/>
        <w:t>1. Заполните таблицу, приведенную ниж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7"/>
        <w:gridCol w:w="2987"/>
      </w:tblGrid>
      <w:tr>
        <w:trPr>
          <w:trHeight w:val="64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упаков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Шампунь для женщи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ная плит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firstLine="720"/>
        <w:rPr/>
      </w:pPr>
      <w:r>
        <w:rPr>
          <w:rFonts w:cs="Times New Roman"/>
          <w:b/>
          <w:bCs/>
          <w:spacing w:val="0"/>
          <w:sz w:val="24"/>
          <w:szCs w:val="24"/>
        </w:rPr>
        <w:t>Задача 6.</w:t>
      </w:r>
      <w:r>
        <w:rPr>
          <w:rFonts w:cs="Times New Roman"/>
          <w:spacing w:val="0"/>
          <w:sz w:val="24"/>
          <w:szCs w:val="24"/>
        </w:rPr>
        <w:t xml:space="preserve"> Разработайте комплекс сервисных услуг для товар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</w:tabs>
        <w:ind w:left="1985" w:hanging="36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пылесос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 маши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отребностям соответствует предложенная вами сервисная услуга? Как организовать предложенный вами сервис?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ие указан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1. Заполните таблицу, приведенную ниже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5"/>
        <w:gridCol w:w="3097"/>
      </w:tblGrid>
      <w:tr>
        <w:trPr>
          <w:trHeight w:val="6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Комплекс сервисных услу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ь клиен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ылесо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7.</w:t>
      </w:r>
      <w:r>
        <w:rPr>
          <w:rFonts w:cs="Times New Roman" w:ascii="Times New Roman" w:hAnsi="Times New Roman"/>
          <w:sz w:val="24"/>
          <w:szCs w:val="24"/>
        </w:rPr>
        <w:t xml:space="preserve"> Разработайте программу мероприятий стимулирования сбыта массажера для глаз по цене 1500 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ие указ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пределите размер стимула 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Определит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словия участия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олжительност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Выберите средства стимулирова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Выберите метод расчета бюджета программы стимулирования и оцените затраты на предлагаемую программ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8.</w:t>
      </w:r>
      <w:r>
        <w:rPr/>
        <w:t xml:space="preserve"> Отделом маркетинга предприятия было проведено исследование для выявления взаимосвязи между масштабом мероприятий паблисити и долей рынка, занимаемой фирмой. Результаты исследования представлены в таб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709"/>
        <w:gridCol w:w="709"/>
        <w:gridCol w:w="708"/>
        <w:gridCol w:w="709"/>
        <w:gridCol w:w="851"/>
        <w:gridCol w:w="850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аблисити, д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ынк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те зависимость между уровнем расходов на паблисити и долей ры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йте прогноз расходов для достижения доли рынка в 20 %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ие указ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Постройте график зависимости между уровнем расходов на паблисити и долей ры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52070</wp:posOffset>
                </wp:positionV>
                <wp:extent cx="5060950" cy="1947545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1947600"/>
                          <a:chOff x="0" y="0"/>
                          <a:chExt cx="5060880" cy="1947600"/>
                        </a:xfrm>
                      </wpg:grpSpPr>
                      <wps:wsp>
                        <wps:cNvSpPr/>
                        <wps:spPr>
                          <a:xfrm>
                            <a:off x="470520" y="0"/>
                            <a:ext cx="0" cy="165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1650960"/>
                            <a:ext cx="460044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0560" y="1738080"/>
                            <a:ext cx="912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0"/>
                            <a:ext cx="3531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064" w:leader="dot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4.1pt;width:398.45pt;height:153.4pt" coordorigin="-95,82" coordsize="7969,3068">
                <v:line id="shape_0" from="646,82" to="646,268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30,2682" to="7874,269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4;top:2819;width:143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ры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95;top:320;width:555;height:36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064" w:leader="dot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Запишите формулу однофакторной линейной модели этой зависимости, проведя линию аппроксимаци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ятся в результате решения системы нормальных уравнений, которая формируется с применением метода наименьших квадратов. Система нормальных уравнений имеет вид</w:t>
      </w:r>
    </w:p>
    <w:p>
      <w:pPr>
        <w:pStyle w:val="Normal"/>
        <w:ind w:firstLine="21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34290</wp:posOffset>
                </wp:positionV>
                <wp:extent cx="45085" cy="278765"/>
                <wp:effectExtent l="635" t="5715" r="0" b="5080"/>
                <wp:wrapTight wrapText="bothSides">
                  <wp:wrapPolygon edited="0">
                    <wp:start x="-152" y="-25"/>
                    <wp:lineTo x="5324" y="-25"/>
                    <wp:lineTo x="10800" y="861"/>
                    <wp:lineTo x="10800" y="1747"/>
                    <wp:lineTo x="10800" y="8979"/>
                    <wp:lineTo x="10800" y="9865"/>
                    <wp:lineTo x="16276" y="10800"/>
                    <wp:lineTo x="21752" y="10800"/>
                    <wp:lineTo x="16276" y="10800"/>
                    <wp:lineTo x="10800" y="11686"/>
                    <wp:lineTo x="10800" y="12571"/>
                    <wp:lineTo x="10800" y="19804"/>
                    <wp:lineTo x="10800" y="20690"/>
                    <wp:lineTo x="5324" y="21625"/>
                    <wp:lineTo x="-152" y="2162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86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5.35pt;margin-top:2.7pt;width:3.5pt;height:21.9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(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lang w:val="en-US"/>
        </w:rPr>
        <w:t>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=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lang w:val="en-US"/>
        </w:rPr>
        <w:t>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lang w:val="en-US"/>
        </w:rPr>
        <w:t>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+(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lang w:val="en-US"/>
        </w:rPr>
        <w:t>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=</w:t>
      </w:r>
      <w:r>
        <w:rPr>
          <w:rFonts w:eastAsia="Symbol" w:cs="Symbol" w:ascii="Symbol" w:hAnsi="Symbol"/>
          <w:b/>
          <w:bCs/>
          <w:i/>
          <w:iCs/>
          <w:sz w:val="24"/>
          <w:szCs w:val="24"/>
          <w:lang w:val="en-US"/>
        </w:rPr>
        <w:t>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де суммирование производится по вс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Запишите формулу зависимости, подставив найденные значения коэффициент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По полученной формуле определите, сколько нужно затратить средств на паблисити, чтобы доля рынка составила 20 %:</w:t>
      </w:r>
    </w:p>
    <w:p>
      <w:pPr>
        <w:pStyle w:val="1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Кроссвор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166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11.95pt;width:486.35pt;height:42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9142030" r:id="rId2"/>
        </w:objec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опросы к кроссворду</w:t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ертика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оценки эффективности затрат на рекламу, основанный на применении статистических моделей с использованием регрессивного анализ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ая, меткая, легко запоминающаяся фраза, выражающая суть объявления.</w:t>
      </w:r>
    </w:p>
    <w:p>
      <w:pPr>
        <w:pStyle w:val="TextBody"/>
        <w:rPr/>
      </w:pPr>
      <w:r>
        <w:rPr>
          <w:rFonts w:cs="Times New Roman"/>
          <w:b/>
          <w:bCs/>
          <w:spacing w:val="0"/>
          <w:sz w:val="24"/>
          <w:szCs w:val="24"/>
        </w:rPr>
        <w:t>3.</w:t>
      </w:r>
      <w:r>
        <w:rPr>
          <w:rFonts w:cs="Times New Roman"/>
          <w:spacing w:val="0"/>
          <w:sz w:val="24"/>
          <w:szCs w:val="24"/>
        </w:rPr>
        <w:t xml:space="preserve"> Реклама, создающая доброжелательное отношение к фирме, ее товар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лама, формирующая спрос на конкретный това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о потребительских свойствах товар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ь оценки эффективности затрат на рекламу, позволяющая учесть изменения объемов продаж после завершения рекла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акому средству рекламы относятся красочно оформленные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большим тиражом, посвященные одному товару или группе товар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е средство рекламы, дающее хорошую демонстрацию проду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горизонта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 аудитории, на которую обращена реклама, но которая не является целевым рынком фир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лама, не дающая выб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жизненного цикла товара, на котором сбыт товара пада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лама в виде щитов, плакатов, афиш, вывесок и т. 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жизненного цикла товара, на котором происходит резкое снижение объема продаж и прибы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е коммуникационное средство, дающее хорошую возможность демонстрации своей продукции и ознакомления с товаром конкур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зные мелочи, на которые наносится имя, адрес, телефон рекламо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оценки эффективности рекламы, осуществляемый путем проведения испытаний на нескольких рынк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содержание персонала рекламо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95"/>
        </w:tabs>
        <w:ind w:left="3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537"/>
        </w:tabs>
        <w:ind w:left="1537" w:hanging="360"/>
      </w:pPr>
      <w:rPr>
        <w:rFonts w:ascii="Times New Roman" w:hAnsi="Times New Roman" w:cs="Times New Roman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pacing w:val="-5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1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14">
    <w:name w:val="Маркированный"/>
    <w:basedOn w:val="Normal"/>
    <w:qFormat/>
    <w:pPr>
      <w:widowControl/>
      <w:tabs>
        <w:tab w:val="clear" w:pos="708"/>
        <w:tab w:val="left" w:pos="907" w:leader="none"/>
      </w:tabs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4" w:leader="dot"/>
      </w:tabs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5:00Z</dcterms:created>
  <dc:creator>Могильницкая Г.О.</dc:creator>
  <dc:description/>
  <cp:keywords/>
  <dc:language>en-US</dc:language>
  <cp:lastModifiedBy>galamog</cp:lastModifiedBy>
  <cp:lastPrinted>2008-09-01T22:17:00Z</cp:lastPrinted>
  <dcterms:modified xsi:type="dcterms:W3CDTF">2016-03-29T17:28:00Z</dcterms:modified>
  <cp:revision>6</cp:revision>
  <dc:subject/>
  <dc:title>1</dc:title>
</cp:coreProperties>
</file>