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ОПРОС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 курсу «Теория механизмов и машин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(для студентов машиностроительного факультета)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>Наука о механизмах и машинах, краткая история ее развития, роль и значение ее в современном машиностроении. Вклад отечественных ученых в развитие наук о механизмах. Понятия: машина, механизм. Классификация машин, механизмов. Машина-автоматическая ли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>Структура механизмов. Кинематические пары и их классификация. Кинематические соедин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</w:rPr>
      </w:pPr>
      <w:r>
        <w:rPr>
          <w:sz w:val="24"/>
        </w:rPr>
        <w:t>Структура механизмов. Кинематические цепи и их классификац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>Механизм. Классификация механизмов. Степень подвижности механизма и ее определение. Пассивные звенья и кинематические пары. Структурная классификация механизмов (по Ассуру – Артоболевскому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>Силы, действующие на машину при ее работе. Уравнение движения машины (в том числе частные случаи движения: пуск, установившееся движение, останов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</w:rPr>
      </w:pPr>
      <w:r>
        <w:rPr>
          <w:sz w:val="24"/>
        </w:rPr>
        <w:t>КПД механизма. Определение КПД простых и сложных механизм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>Трение в кинематических парах. Виды трения. Определение силы трения и мощности трения в поступательных кинематических парах. Угол и конус тр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>Трение во вращательных кинематических парах. Определение момента, мощности трения во вращательных кинематических парах. Трение в винтовых кинематических парах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>Трение качения. Основные положения трения качения. Определение сопротивления при перемещении грузов на катках и колесах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ычажные механизмы. Аналитический метод кинематического исследования плоских рычажных механизмов. Определение положения звеньев, их скоростей и ускорения для четырех и шестизвенных механизмов (в общем виде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инематическое исследование механизмов методом графиков. Определение кинематических параметров методами графического дифференцирования и интегрирова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инематическое исследование рычажных механизмов методом планов. План скоростей, его построение и свойства. Определение величин и направления угловых скоростей звенье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инематическое </w:t>
      </w:r>
      <w:r>
        <w:rPr>
          <w:sz w:val="24"/>
          <w:szCs w:val="24"/>
        </w:rPr>
        <w:t>исследование</w:t>
      </w:r>
      <w:r>
        <w:rPr>
          <w:sz w:val="24"/>
        </w:rPr>
        <w:t xml:space="preserve"> рычажных механизмов методом планов. План ускорения, его построение и свойства. Определение величин и направления угловых ускорений звенье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интез плоских рычажных механизмов. Задачи и методы синтеза. Аналитический метод синтеза четырехзвенных механизмов по заданным положениям ведомого звен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рафические методы синтеза рычажных механизмов (по заданным двум, трем положениям звена; по заданным углам поворота кривошипа и коромысла и двум положениям звена; по коэффициенту изменения средней скорости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иловой расчет механизмов. Цель силового расчета, методы. Условия статической определимости кинематической цеп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иловой расчет механизмов методом планов сил. Расчет двухзвенных двухповодковых групп (типа [B-B-B], [B-B-П]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иловой расчет начальных механизмов. Определение уравновешивающей силы и момента (в каких случаях следует определить уравновешивающую силу или уравновешивающий момент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ределение величины уравновешивающей силы методом рычага Н. Е. Жуковского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иловой расчет механизмов с учетом трения в кинематических парах. Определение мощности трения и кпд механизм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>Силовой расчет групп с высшими кинематическими парами (кулачковых и зубчатых механизмов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убчатые механизмы и их применение в технике (обзор). Основные геометрические параметры цилиндрической прямозубой передачи (шаг и модуль зацепления, делительная и начальная окружности, передаточное отношение, элементы зуба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инематика сложных зубчатых механизмов с неподвижными осями (многоступенчатых механизмов, механизмов с последовательным зацеплением зубчатых колес). Определение передаточных отношений. Соотношение между мощностями и моментами на входных и выходных валах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налитический метод кинематического исследования дифференциальных и планетарных механизмов (метод Виллиса). Пример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амкнутые дифференциальные механизмы. Определение передаточного отношения замкнутых дифференциальных механизм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инематический синтез планетарных механизмов. Условия, которым должны удовлетворять числа зубьев планетарных механизмов, методы подбора чисел зубье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Теория зацепления. (Теорема о проекциях скоростей на нормаль, основная теорема зацепления, требования к профилям зубьев, эвольвента и ее свойства, уравнения эвольвенты)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е показатели эвольвентного зацепления: линия, угол, дуга зацепления, рабочие участки профилей зубьев, коэффициент перекрытия, удельное скольжение, удельное давление на профилях зубье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зготовление зубчатых колес. Методы нарезания зубьев, их достоинства и недостатки. Оборудование и инструменты для нарезания зубье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Явление подрезания зубьев. Минимальное число зубьев из условия отсутствия подреза зубьев. Определение коэффициента смещения (X</w:t>
      </w:r>
      <w:r>
        <w:rPr>
          <w:sz w:val="24"/>
          <w:vertAlign w:val="subscript"/>
        </w:rPr>
        <w:t>min</w:t>
      </w:r>
      <w:r>
        <w:rPr>
          <w:sz w:val="24"/>
        </w:rPr>
        <w:t>) из условия отсутствия подреза зубье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резание колес со смещением инструментальной рейки. Геометрические размеры зубчатых колес, нарезаемых со смещением (толщина зубьев, межосевое расстояние), основы и методы выбора коэффициента смещ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резание зубчатых колес с числом зубьев Z &lt; Z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(определение коэффициента смещения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Чем определяются наибольший 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) и наименьший 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>) коэффициенты смещения при нарезании зубчатых колес методом обкатки (огибания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улачковые механизмы. Виды кулачковых механизмов, их достоинства и недостатки. Кинематический анализ и синтез кулачковых механизмов по заданным параметра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гол давления, как критерий работоспособности кулачкового механизма. Значения углов давления для различных типов кулачк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улачковый механизм с вращающимся кулачком и поступательно движущимся толкателем. Определение наименьших размеров кулачка по углу передачи движения (анализ и синтез механизма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улачковый механизм с вращающимся кулачком и коромысловым толкателем. Определение наименьших размеров кулачка по углу передачи движения (анализ и синтез механизма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>Кулачковый механизм с вращающимся кулачком и поступательно движущимся тарельчатым толкателем. Определение наименьших размеров кулачк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инамика механизмов. Приведение сил, моментов сил; приведение массы, моментов инерции масс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сследование движения машины под действием сил, являющихся функцией положения ее звеньев. </w:t>
      </w:r>
      <w:r>
        <w:rPr>
          <w:caps/>
          <w:sz w:val="24"/>
        </w:rPr>
        <w:t>н</w:t>
      </w:r>
      <w:r>
        <w:rPr>
          <w:sz w:val="24"/>
        </w:rPr>
        <w:t>еравномерность хода машины при установившемся движении и его оценка (коэффициент неравномерности хода, коэффициент динамичности). Методы регулирования движения машин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/>
      </w:pPr>
      <w:r>
        <w:rPr/>
        <w:t>Составил:   доцент</w:t>
        <w:tab/>
        <w:tab/>
        <w:tab/>
        <w:tab/>
        <w:tab/>
        <w:tab/>
        <w:t>М.В. Горбенко</w:t>
      </w:r>
    </w:p>
    <w:sectPr>
      <w:footerReference w:type="default" r:id="rId2"/>
      <w:type w:val="nextPage"/>
      <w:pgSz w:w="11906" w:h="16838"/>
      <w:pgMar w:left="1134" w:right="567" w:gutter="0" w:header="0" w:top="96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09:00Z</dcterms:created>
  <dc:creator>Vadim</dc:creator>
  <dc:description/>
  <cp:keywords/>
  <dc:language>en-US</dc:language>
  <cp:lastModifiedBy>GORBENKO</cp:lastModifiedBy>
  <cp:lastPrinted>2002-03-27T17:34:00Z</cp:lastPrinted>
  <dcterms:modified xsi:type="dcterms:W3CDTF">2009-12-13T17:09:00Z</dcterms:modified>
  <cp:revision>2</cp:revision>
  <dc:subject/>
  <dc:title>ВОПРОСЫ</dc:title>
</cp:coreProperties>
</file>