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  <w:t>ВХОДНОГО КОНТРОЛЯ К КУРСУ ЭКОЛОГИЧЕСКИЙ МОНИТОРИНГ</w:t>
      </w:r>
    </w:p>
    <w:p>
      <w:pPr>
        <w:pStyle w:val="Style15"/>
        <w:rPr>
          <w:sz w:val="14"/>
        </w:rPr>
      </w:pPr>
      <w:r>
        <w:rPr>
          <w:sz w:val="14"/>
        </w:rPr>
        <w:t>ВОПРОС 1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Тела и силы природы, которые при данном уровне развития технологий могут бы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ть использованы для удовлетворения потребностей человека в форме их непосредст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венного участия в производстве материальных благ, называются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1.природные ресурсы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природно-ресурсный потенциа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полезные ископаемые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горные породы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железные руды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Style15"/>
        <w:rPr/>
      </w:pPr>
      <w:r>
        <w:rPr>
          <w:sz w:val="14"/>
        </w:rPr>
        <w:t xml:space="preserve">ВОПРОС 2: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 xml:space="preserve">Центром международного сотрудничества в области мирового использования атом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ной энергии является                               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ЮНЕСКО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ФАО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3.МАГАТЭ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Римский клуб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МСОП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3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Систему длительных наблюдений за состоянием окружающей среды и процессами,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происходящими в экосистемах и биосфере, называют   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экологический контроль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моделирование природных процессов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экологическая ответственность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4.мониторинг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экологический аудит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4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В какой стране впервые в мире был создан национальный парк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Германия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Россия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Швейцария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4.США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Канада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sz w:val="14"/>
        </w:rPr>
        <w:t>ВОПРОС 5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Основной документ, принятый на Конференции ООН по окружающей среде и устой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чивому развитию в Рио-де-Жанейро в 1992 г.         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1.Повестка для на 21 век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Принципы и правила в отношении лесов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Конвенция по сохранению биоразнообразия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Договор по защите озонового слоя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Пределы рост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6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Первая международная конвенция по экологическим проблемам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1."Конвенция по ловле устриц" между Францией и Великобританией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Конвенция по охране озонового слоя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"Соглашение об охране морских котиков" между Россией, США и Японией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Конвенция о международной торговле видами, находящимися под угрозой исчезновения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Конвенция о сохранении биоразнообразия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7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Синоним термина "опустынивание"                    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денитрификация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аммонификация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3.дезертификация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фоссилизация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дегумификация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8:</w:t>
      </w:r>
    </w:p>
    <w:p>
      <w:pPr>
        <w:pStyle w:val="Style15"/>
        <w:rPr>
          <w:sz w:val="14"/>
        </w:rPr>
      </w:pPr>
      <w:r>
        <w:rPr>
          <w:sz w:val="14"/>
        </w:rPr>
        <w:t xml:space="preserve">Каков наиболее значимый результат внесения гербицидов в экосист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мы?                                                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Прекращается разложение редуцентами органических остатков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2.Замедляется возврат питательных элементов в почвенный раствор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Погибают все растения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Погибают все почвенные животны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Замедляется рост корней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9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Какой наиболее эффективный способ был использован в 1994 г. в "Нь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юфаундлендском эксперименте" для удаления пролитой в море нефти?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Фильтрование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Сорбция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Биодеградация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4.Сжигание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Флотация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10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Химические, физические или биологические агенты, способные вызва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ь сенсибилизацию - это:                            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канцерогены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мутагены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3.аллергены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тератогены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указанные в пп. 3 и 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11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Отдельный участок поверхности Земли, отличающийся от других подо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ных участков по содержанию и составу химических элементов и веществ, содержащи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хся в почвах, водах, растениях и животных - это:   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геологическая аномалия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2.биогеохимическая провинц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геохимическая провинция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геоботаническая провинция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зоогеографическая провинция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12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Назовите два главных поллютанта атмосферного воздуха в России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Диоксид серы, оксиды азот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Оксиды азота, оксид углерода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Оксид углерода, твердые частицы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4.Диоксид серы, оксид углерода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Диоксид серы, твердые частицы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13:</w:t>
      </w:r>
    </w:p>
    <w:p>
      <w:pPr>
        <w:pStyle w:val="Style15"/>
        <w:rPr>
          <w:sz w:val="14"/>
        </w:rPr>
      </w:pPr>
      <w:r>
        <w:rPr>
          <w:sz w:val="14"/>
        </w:rPr>
        <w:t xml:space="preserve">Какие из перечисленных нормативов относятся к комплексным показа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елям качества окружающей природной среды?          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ПДК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ПДВ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ПДС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4.ПДН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Указанные в пп. 2 и 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14:</w:t>
      </w:r>
    </w:p>
    <w:p>
      <w:pPr>
        <w:pStyle w:val="Style15"/>
        <w:rPr>
          <w:sz w:val="14"/>
        </w:rPr>
      </w:pPr>
      <w:r>
        <w:rPr>
          <w:sz w:val="14"/>
        </w:rPr>
        <w:t xml:space="preserve">Концепция устойчивого развития предпологает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Научно обоснованное сочетание экономических, социальных и экологических потребностей современного общества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Развитие общества без увеличения антропогенной нагрузки на природу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Повышение уровня жизни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Получение максимальной прибыл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5.Приоритет экологии над экономикой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15:</w:t>
      </w:r>
    </w:p>
    <w:p>
      <w:pPr>
        <w:pStyle w:val="Style15"/>
        <w:rPr>
          <w:sz w:val="14"/>
        </w:rPr>
      </w:pPr>
      <w:r>
        <w:rPr>
          <w:sz w:val="14"/>
        </w:rPr>
        <w:t xml:space="preserve">Где в России был принят впервые закон об экологическом аудите: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1.Томская область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Москва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Приморье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Хакасия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Санкт-Петербург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16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Элювиальный  слой почвы характеризуется            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Высокой влажностью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Средней влажностью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Низкой влажность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4.Переменным увлажнением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Стабильным увлажнением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17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Диоксины - опасные загрязнители окружающей среды   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менее ядовиты, чем кураре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более бутулизм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стольже ядовиты как яд кобры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4.более ядовиты, чем кураре, но менее чем яд дифтерийного плазмида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более, чем дифтерия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18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Недостаток какого химического элемента ограничивает биологическую продуктивнос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Азот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2.Фосфор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калий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кальций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магний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19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Санитарно-защитная зона второго класса опансости составляет: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1.500 м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400 м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300 м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200 м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100 м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20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Систематизированный свод данных, составляемых периодически или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путем непрерывных наблюдений над соответствующим объектом: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кодекс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2.кадастр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мониторинг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экологический паспорт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все ответы правильные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21:</w:t>
      </w:r>
    </w:p>
    <w:p>
      <w:pPr>
        <w:pStyle w:val="Style15"/>
        <w:rPr>
          <w:sz w:val="14"/>
        </w:rPr>
      </w:pPr>
      <w:r>
        <w:rPr>
          <w:sz w:val="14"/>
        </w:rPr>
        <w:t xml:space="preserve">Международная организация, которая координирует сбор и обмен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метеорологической информации                       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ВСОП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ВМО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ИСАР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4.ВСП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МГП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22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Где самое малое водопотребление на душу населения?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Австралия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2.Азия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Америк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Африка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Европа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23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Какая из стран раньше завершила ядерные испытания в атмосфере?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1.Великобритания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Китай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СССР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США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Франция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24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Что сильнее загрязняет пахотные земли радиоактивными веществами?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безаварийная работа близлежащей АЭС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выбросы ТЭС, работающей на угл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3.минеральные удобрения Сирийского производства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органические удобрения из Австралии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автотракторная техник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25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Чем опасно для рыб большое значение БПК природного водоема?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увеличенным содержанием органических загрязнителей в воде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2.снижением содержания кислорода в воде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увеличением содержания кислорода в воде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ниличием в воде токсичных веществ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гибелью водорослей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26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Какой из приборов не предназначен для определения загрязнения водоема?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рН - метр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полярограф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кондуктометр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фотоколориметр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5.нет правильного ответ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27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Факт, что малые дозы токсинов усиливают функции организма,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а более высокие - угнетают, является правилом ...  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Жордан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Аллена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Уоллес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Глогер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5.Фазовых реакций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28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Почему при анализе воды определяют наличие в ней кишечных палочек?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1.они сожительствуют с другими микроорганизмами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они вредны для млекопитающих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они заражают рыбу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они разрушают хлорофилл водорослей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они изменяют рН водоем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29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Какой компонент атмосферы усиливает парниковый эффект?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пыль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оксиды азота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аэрозоли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4.метан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грозовые облак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30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Что характеризует число Вольфа?            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максимально возможное число особей в экосистеме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2.степень солнечной активност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частное от деления кол-ва белкового азота на его общее кол-во в почве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численность видов в экосисте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число звеньев трофической цеп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31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В какой стране наибольший годовой сток рек?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Бразилия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Индия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3.Канада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Россия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5.США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32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Организм, наличие которого служит показателем какого-либо естеств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енного процесса или присутствие каких-либо веществ:                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эдификатор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2.биоиндикатор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3.биоген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мутаген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sz w:val="14"/>
        </w:rPr>
        <w:t>ВОПРОС 33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Вещество, предназначенное для удаления листвы растений.           </w:t>
      </w:r>
    </w:p>
    <w:p>
      <w:pPr>
        <w:pStyle w:val="Style15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ВАРИАНТЫ ОТВЕТОВ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1.аттрактанты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2.реппеленты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 xml:space="preserve">=&gt; 3.дефолианты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4.поллютанты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32:00Z</dcterms:created>
  <dc:creator>Mihail</dc:creator>
  <dc:description/>
  <dc:language>en-US</dc:language>
  <cp:lastModifiedBy>Mihail</cp:lastModifiedBy>
  <dcterms:modified xsi:type="dcterms:W3CDTF">2009-11-25T02:57:00Z</dcterms:modified>
  <cp:revision>2</cp:revision>
  <dc:subject/>
  <dc:title/>
</cp:coreProperties>
</file>