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80"/>
        <w:rPr/>
      </w:pPr>
      <w:r>
        <w:rPr>
          <w:i/>
          <w:sz w:val="28"/>
        </w:rPr>
        <w:t>Целью</w:t>
      </w:r>
      <w:r>
        <w:rPr>
          <w:sz w:val="28"/>
        </w:rPr>
        <w:t xml:space="preserve"> данной лабораторной работы является:</w:t>
      </w:r>
    </w:p>
    <w:p>
      <w:pPr>
        <w:pStyle w:val="Normal"/>
        <w:spacing w:lineRule="auto" w:line="360"/>
        <w:ind w:left="580" w:firstLine="128"/>
        <w:jc w:val="both"/>
        <w:rPr>
          <w:sz w:val="28"/>
        </w:rPr>
      </w:pPr>
      <w:r>
        <w:rPr>
          <w:sz w:val="28"/>
        </w:rPr>
        <w:t>- изучение прибора для определения кислотности воды (рН-метра) и принципа действия прибора;</w:t>
      </w:r>
    </w:p>
    <w:p>
      <w:pPr>
        <w:pStyle w:val="Normal"/>
        <w:spacing w:lineRule="auto" w:line="360"/>
        <w:ind w:left="-1272" w:firstLine="1980"/>
        <w:jc w:val="both"/>
        <w:rPr>
          <w:sz w:val="28"/>
        </w:rPr>
      </w:pPr>
      <w:r>
        <w:rPr>
          <w:sz w:val="28"/>
        </w:rPr>
        <w:t>- ознакомление с приготовлением буферных эталонных растворов;</w:t>
      </w:r>
    </w:p>
    <w:p>
      <w:pPr>
        <w:pStyle w:val="Normal"/>
        <w:spacing w:lineRule="auto" w:line="360"/>
        <w:ind w:left="580" w:firstLine="128"/>
        <w:jc w:val="both"/>
        <w:rPr>
          <w:sz w:val="28"/>
        </w:rPr>
      </w:pPr>
      <w:r>
        <w:rPr>
          <w:sz w:val="28"/>
        </w:rPr>
        <w:t>- обучение методам калибровки прибора и измерения рН неизвестного раствора;</w:t>
      </w:r>
    </w:p>
    <w:p>
      <w:pPr>
        <w:pStyle w:val="Normal"/>
        <w:spacing w:lineRule="auto" w:line="360"/>
        <w:ind w:left="-1272" w:firstLine="1980"/>
        <w:jc w:val="both"/>
        <w:rPr>
          <w:sz w:val="28"/>
        </w:rPr>
      </w:pPr>
      <w:r>
        <w:rPr>
          <w:sz w:val="28"/>
        </w:rPr>
        <w:t>- исследование зависимости рН жидких растворов от их температур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- оценка погрешности измер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6.1. Описание рН-метра «</w:t>
      </w:r>
      <w:r>
        <w:rPr>
          <w:sz w:val="28"/>
          <w:lang w:val="en-US"/>
        </w:rPr>
        <w:t>Checker</w:t>
      </w:r>
      <w:r>
        <w:rPr>
          <w:sz w:val="28"/>
        </w:rPr>
        <w:t xml:space="preserve">»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фирмы</w:t>
      </w:r>
      <w:r>
        <w:rPr>
          <w:sz w:val="28"/>
          <w:lang w:val="en-US"/>
        </w:rPr>
        <w:t xml:space="preserve"> Hanna instruments</w:t>
      </w:r>
    </w:p>
    <w:p>
      <w:pPr>
        <w:pStyle w:val="Normal"/>
        <w:spacing w:lineRule="auto" w:line="360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object w:dxaOrig="3209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31.35pt;width:161.95pt;height:18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8213993" r:id="rId2"/>
        </w:objec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рис</w:t>
      </w:r>
      <w:r>
        <w:rPr>
          <w:sz w:val="28"/>
          <w:lang w:val="en-US"/>
        </w:rPr>
        <w:t xml:space="preserve">.6.1. </w:t>
      </w:r>
      <w:r>
        <w:rPr>
          <w:sz w:val="28"/>
        </w:rPr>
        <w:t>рН</w:t>
      </w:r>
      <w:r>
        <w:rPr>
          <w:sz w:val="28"/>
          <w:lang w:val="en-US"/>
        </w:rPr>
        <w:t>-</w:t>
      </w:r>
      <w:r>
        <w:rPr>
          <w:sz w:val="28"/>
        </w:rPr>
        <w:t>метр</w:t>
      </w:r>
      <w:r>
        <w:rPr>
          <w:sz w:val="28"/>
          <w:lang w:val="en-US"/>
        </w:rPr>
        <w:t xml:space="preserve"> «Checker» 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Н-Метр (рис. 6.1.) используется для определения водородного показателя рН водных растворов. Гальванический преобразователь всегда состоит из двух полуэлементов: измерительного электрода, помещаемого в исследуемый раствор, и электрода сравнения, электродный потенциал которого должен оставаться постоянным. Данный прибор в качестве электрода сравнения содержит хлорсеребряный электрод, а в качестве измерительного электрода – стеклянны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6.1.1. Использование рН-мет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sz w:val="28"/>
        </w:rPr>
      </w:pPr>
      <w:r>
        <w:rPr>
          <w:sz w:val="28"/>
        </w:rPr>
        <w:t>Устранить защитный колпачок и включить рН-метр переключателем [ON/OFF]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sz w:val="28"/>
        </w:rPr>
      </w:pPr>
      <w:r>
        <w:rPr>
          <w:sz w:val="28"/>
        </w:rPr>
        <w:t>Погрузите рН-метр в образец и ждите, пока показания прибора стабилизирую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sz w:val="28"/>
        </w:rPr>
      </w:pPr>
      <w:r>
        <w:rPr>
          <w:sz w:val="28"/>
        </w:rPr>
        <w:t>После использования прибора прополощите его в проточной воде, чтобы минимизировать загряз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sz w:val="28"/>
        </w:rPr>
      </w:pPr>
      <w:r>
        <w:rPr>
          <w:sz w:val="28"/>
        </w:rPr>
        <w:t>По окончании работы с прибором обязательно наденьте защитный колпачок на электрод.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Примечание</w:t>
      </w:r>
      <w:r>
        <w:rPr>
          <w:sz w:val="26"/>
        </w:rPr>
        <w:t>. Не используйте дистиллированную воду для хранения электрод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Большие разногласия в рН показаниях (± 0,5 рН) могут быть вследствие некачественной калибровки или неисправности батарей.</w:t>
      </w:r>
    </w:p>
    <w:p>
      <w:pPr>
        <w:pStyle w:val="Heading7"/>
        <w:ind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7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1.2. Калибровка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Погрузите рН-метр в нейтральный буферный раствор (рН = 7,0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одождите, пока стабилизируются показания прибора и используйте маленькую отвертку для настройки его до рН = 7,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рополощите электрод в проточной воде, затем в дистиллированно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огрузите рН-метр в буферный раствор (рН 4 или рН10) и ждите, пока показания стабилизируются. Используйте калибровочную отвертку для настройки прибора до показаний рН4 или рН10.</w:t>
      </w:r>
    </w:p>
    <w:p>
      <w:pPr>
        <w:pStyle w:val="TextBody"/>
        <w:jc w:val="left"/>
        <w:rPr/>
      </w:pPr>
      <w:r>
        <w:rPr/>
        <w:tab/>
        <w:t>Калибровка завершена.</w:t>
      </w:r>
    </w:p>
    <w:p>
      <w:pPr>
        <w:pStyle w:val="TextBody"/>
        <w:rPr/>
      </w:pPr>
      <w:r>
        <w:rPr>
          <w:sz w:val="26"/>
          <w:u w:val="single"/>
        </w:rPr>
        <w:t>Примечание.</w:t>
      </w:r>
      <w:r>
        <w:rPr>
          <w:sz w:val="26"/>
        </w:rPr>
        <w:t xml:space="preserve"> Всегда используйте новые буферные растворы для калибров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6.2. Приготовление буферных эталонных раство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ходе лабораторной работы студент должен произвести калибровку рН-метра. Градуировку прибора производят по образцовым буферным растворам, обладающим высокой стабильностью значений рН. Известно множество рецептур приготовления буферных растворов для калибровки рН- метров. Они изложены в литературе [  ]. Основные из них следующие:</w:t>
      </w:r>
    </w:p>
    <w:p>
      <w:pPr>
        <w:pStyle w:val="TextBodyIndent"/>
        <w:ind w:left="284" w:right="170" w:firstLine="720"/>
        <w:rPr/>
      </w:pPr>
      <w:r>
        <w:rPr/>
        <w:t>1. Приготовление раствора фосфата натрия двузамещенного (0,2 г-моль/л).</w:t>
      </w:r>
    </w:p>
    <w:p>
      <w:pPr>
        <w:pStyle w:val="Normal"/>
        <w:spacing w:lineRule="auto" w:line="360" w:before="20" w:after="0"/>
        <w:ind w:left="284" w:right="170" w:firstLine="720"/>
        <w:jc w:val="both"/>
        <w:rPr/>
      </w:pPr>
      <w:r>
        <w:rPr>
          <w:sz w:val="28"/>
        </w:rPr>
        <w:t xml:space="preserve">Взвешенную на аналитических весах навеску (28,3920±0,0001) г безводного фосфата натрия двузамещенного, предварительно высушенного до постоянной массы при (120±5)°С </w:t>
      </w:r>
      <w:r>
        <w:rPr>
          <w:i/>
          <w:sz w:val="28"/>
        </w:rPr>
        <w:t>(не допускать расплавления соли!),</w:t>
      </w:r>
      <w:r>
        <w:rPr>
          <w:sz w:val="28"/>
        </w:rPr>
        <w:t xml:space="preserve"> помещают в мерную колбу на 1000 мл, растворяют в небольшом (200-300 мл) количестве дис</w:t>
        <w:softHyphen/>
        <w:t>тиллированной воды и доводят объем раствора дистиллирован</w:t>
        <w:softHyphen/>
        <w:t>ной водой до 1000 мл.</w:t>
      </w:r>
    </w:p>
    <w:p>
      <w:pPr>
        <w:pStyle w:val="FR2"/>
        <w:spacing w:lineRule="auto" w:line="360"/>
        <w:ind w:left="0" w:right="170" w:hanging="0"/>
        <w:rPr/>
      </w:pPr>
      <w:r>
        <w:rPr>
          <w:sz w:val="26"/>
          <w:u w:val="single"/>
        </w:rPr>
        <w:t xml:space="preserve">  </w:t>
      </w:r>
      <w:r>
        <w:rPr>
          <w:sz w:val="26"/>
          <w:u w:val="single"/>
        </w:rPr>
        <w:t>Примечание.</w:t>
      </w:r>
      <w:r>
        <w:rPr>
          <w:sz w:val="26"/>
        </w:rPr>
        <w:t xml:space="preserve"> Для стабилизации раствора к нему добавляют 3-4 капли толуола.</w:t>
      </w:r>
    </w:p>
    <w:p>
      <w:pPr>
        <w:pStyle w:val="Normal"/>
        <w:spacing w:lineRule="auto" w:line="360" w:before="40" w:after="0"/>
        <w:ind w:left="284" w:right="170" w:firstLine="720"/>
        <w:rPr>
          <w:sz w:val="28"/>
        </w:rPr>
      </w:pPr>
      <w:r>
        <w:rPr>
          <w:sz w:val="28"/>
        </w:rPr>
        <w:t>Полученный раствор имеет концентрацию 0,2 г-моль/л.</w:t>
      </w:r>
    </w:p>
    <w:p>
      <w:pPr>
        <w:pStyle w:val="Normal"/>
        <w:spacing w:lineRule="auto" w:line="360" w:before="40" w:after="0"/>
        <w:ind w:left="284" w:right="17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ind w:left="284" w:right="170" w:firstLine="720"/>
        <w:rPr>
          <w:sz w:val="28"/>
        </w:rPr>
      </w:pPr>
      <w:r>
        <w:rPr>
          <w:sz w:val="28"/>
        </w:rPr>
        <w:t>2. Приготовление раствора лимонной кислоты (0,1 г-моль/л).</w:t>
      </w:r>
    </w:p>
    <w:p>
      <w:pPr>
        <w:pStyle w:val="Normal"/>
        <w:spacing w:lineRule="auto" w:line="360"/>
        <w:ind w:left="284" w:right="170" w:firstLine="720"/>
        <w:jc w:val="both"/>
        <w:rPr>
          <w:sz w:val="28"/>
        </w:rPr>
      </w:pPr>
      <w:r>
        <w:rPr>
          <w:sz w:val="28"/>
        </w:rPr>
        <w:t>Взвешенную на аналитических весах навеску (21,0140±0,0001) кислоты лимонной 1-водной помещают в мер</w:t>
        <w:softHyphen/>
        <w:t>ную колбу на 1000 мл, растворяют в 200-300 мл дистиллирован</w:t>
        <w:softHyphen/>
        <w:t>ной воды и доводят объем раствора дистиллированной водой до 1000 мл.</w:t>
      </w:r>
    </w:p>
    <w:p>
      <w:pPr>
        <w:pStyle w:val="FR2"/>
        <w:spacing w:lineRule="auto" w:line="360"/>
        <w:ind w:left="284" w:right="170" w:hanging="0"/>
        <w:rPr/>
      </w:pPr>
      <w:r>
        <w:rPr>
          <w:sz w:val="26"/>
          <w:u w:val="single"/>
        </w:rPr>
        <w:t>Примечание</w:t>
      </w:r>
      <w:r>
        <w:rPr>
          <w:sz w:val="26"/>
        </w:rPr>
        <w:t>. Для предупреждения появления плесени к раствору следует добавить 5-10 мл йодной ртути (</w:t>
      </w:r>
      <w:r>
        <w:rPr>
          <w:sz w:val="26"/>
          <w:lang w:val="en-US"/>
        </w:rPr>
        <w:t>HgJ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spacing w:lineRule="auto" w:line="360" w:before="20" w:after="0"/>
        <w:ind w:left="284" w:right="170" w:firstLine="720"/>
        <w:rPr>
          <w:sz w:val="28"/>
        </w:rPr>
      </w:pPr>
      <w:r>
        <w:rPr>
          <w:sz w:val="28"/>
        </w:rPr>
        <w:t>Полученный раствор имеет концентрацию 0,1 г-моль/л.</w:t>
      </w:r>
    </w:p>
    <w:p>
      <w:pPr>
        <w:pStyle w:val="Normal"/>
        <w:spacing w:lineRule="auto" w:line="360" w:before="20" w:after="0"/>
        <w:ind w:left="284" w:right="17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0" w:after="0"/>
        <w:ind w:left="284" w:right="170" w:firstLine="720"/>
        <w:rPr>
          <w:sz w:val="28"/>
        </w:rPr>
      </w:pPr>
      <w:r>
        <w:rPr>
          <w:sz w:val="28"/>
        </w:rPr>
        <w:t>3. Приготовление буферных растворов.</w:t>
      </w:r>
    </w:p>
    <w:p>
      <w:pPr>
        <w:pStyle w:val="Normal"/>
        <w:spacing w:lineRule="auto" w:line="360" w:before="20" w:after="0"/>
        <w:ind w:left="284" w:right="17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уферные растворы приготавливают согласно табл. 6.2.1.  для такого диапазона значений водородного показателя, который наиболее характерен (вероятен) для контролируемых сред. У при</w:t>
        <w:softHyphen/>
        <w:t xml:space="preserve">готовленной серии буферных растворов с помощью рН-метра измеряют фактическое значение рН по меньшей мере у трех растворов — на границах выбранного диапазона и в его середине. При неудовлетворительном совпадении (с точностью хуже ± 0,1 </w:t>
      </w:r>
      <w:r>
        <w:rPr>
          <w:sz w:val="28"/>
          <w:lang w:val="en-US"/>
        </w:rPr>
        <w:t>e</w:t>
      </w:r>
      <w:r>
        <w:rPr>
          <w:sz w:val="28"/>
        </w:rPr>
        <w:t>диниц рН) измеренных значений с приведенными в табл. 6.2.1. анализируют и устраняют причины отклонений (например, неправильно приготовленные растворы, потеря качества реактивов, неисправность рН-метра, ошибка оператора и др.).</w:t>
      </w:r>
    </w:p>
    <w:p>
      <w:pPr>
        <w:pStyle w:val="FR2"/>
        <w:spacing w:lineRule="auto" w:line="360"/>
        <w:ind w:left="284" w:right="170" w:firstLine="720"/>
        <w:rPr/>
      </w:pPr>
      <w:r>
        <w:rPr>
          <w:sz w:val="26"/>
          <w:u w:val="single"/>
        </w:rPr>
        <w:t>Примечание.</w:t>
      </w:r>
      <w:r>
        <w:rPr>
          <w:sz w:val="26"/>
        </w:rPr>
        <w:t xml:space="preserve"> При получении результатов, не совпадающих с данными табл. 6.2.1., но при исправном рН-метре, приготовленная серия буферных растворов также может быть  использована для визуального контроля водородного показателя, с учетом фактических величин рН растворов.</w:t>
      </w:r>
    </w:p>
    <w:p>
      <w:pPr>
        <w:pStyle w:val="FR2"/>
        <w:spacing w:lineRule="auto" w:line="360"/>
        <w:ind w:left="284" w:right="170" w:firstLine="720"/>
        <w:rPr>
          <w:sz w:val="26"/>
        </w:rPr>
      </w:pPr>
      <w:r>
        <w:rPr>
          <w:sz w:val="26"/>
        </w:rPr>
      </w:r>
    </w:p>
    <w:p>
      <w:pPr>
        <w:pStyle w:val="FR2"/>
        <w:spacing w:lineRule="auto" w:line="360"/>
        <w:ind w:left="284" w:right="170" w:firstLine="720"/>
        <w:rPr>
          <w:sz w:val="28"/>
        </w:rPr>
      </w:pPr>
      <w:r>
        <w:rPr>
          <w:sz w:val="28"/>
        </w:rPr>
        <w:t>4. Шкалу эталонных растворов приготавливают по алгоритму, приведенному в табл. 6.2.2.</w:t>
      </w:r>
    </w:p>
    <w:p>
      <w:pPr>
        <w:pStyle w:val="Normal"/>
        <w:spacing w:lineRule="auto" w:line="360" w:before="60" w:after="0"/>
        <w:ind w:left="284" w:right="170" w:firstLine="720"/>
        <w:jc w:val="both"/>
        <w:rPr>
          <w:sz w:val="28"/>
        </w:rPr>
      </w:pPr>
      <w:r>
        <w:rPr>
          <w:sz w:val="28"/>
        </w:rPr>
        <w:t>Эталонные буферные растворы стабильны в течение 2-3 дней.</w:t>
      </w:r>
    </w:p>
    <w:p>
      <w:pPr>
        <w:pStyle w:val="Normal"/>
        <w:spacing w:lineRule="auto" w:line="360" w:before="60" w:after="0"/>
        <w:ind w:left="284" w:right="17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ind w:left="284" w:right="17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ind w:left="284" w:right="17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ind w:left="284" w:right="17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284" w:right="170" w:firstLine="72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284" w:right="170" w:firstLine="720"/>
        <w:jc w:val="right"/>
        <w:rPr>
          <w:b w:val="false"/>
          <w:b w:val="false"/>
        </w:rPr>
      </w:pPr>
      <w:r>
        <w:rPr>
          <w:b w:val="false"/>
        </w:rPr>
        <w:t xml:space="preserve">Таблица 6.2.1. </w:t>
      </w:r>
    </w:p>
    <w:p>
      <w:pPr>
        <w:pStyle w:val="Style8"/>
        <w:rPr/>
      </w:pPr>
      <w:r>
        <w:rPr/>
        <w:t>Состав буферных растворов для приготовления шкалы (по данным ГОСТ 4919.2)</w:t>
      </w:r>
    </w:p>
    <w:tbl>
      <w:tblPr>
        <w:tblW w:w="96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8"/>
        <w:gridCol w:w="1583"/>
        <w:gridCol w:w="736"/>
        <w:gridCol w:w="2528"/>
        <w:gridCol w:w="1583"/>
      </w:tblGrid>
      <w:tr>
        <w:trPr>
          <w:trHeight w:val="11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</w:rPr>
            </w:pPr>
            <w:r>
              <w:rPr>
                <w:sz w:val="28"/>
              </w:rPr>
              <w:t xml:space="preserve">рН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твор фосфорнокислого натрия двухзамещенного (0,2 г-моль/л), мл</w:t>
              <w:b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твор лимонной кислоты (0,1 г-моль/л), м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</w:rPr>
            </w:pPr>
            <w:r>
              <w:rPr>
                <w:sz w:val="28"/>
              </w:rPr>
              <w:t>р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твор фосфорнокислого натрия двухзамещенного (0,2 г-моль/л),м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твор лимонной кислоты (0,1 г-моль/л), м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3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1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6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33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4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30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72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7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6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77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2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9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82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86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3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0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5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3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5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</w:tbl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Таблица 6.2.2.</w:t>
      </w:r>
    </w:p>
    <w:p>
      <w:pPr>
        <w:pStyle w:val="2"/>
        <w:rPr/>
      </w:pPr>
      <w:r>
        <w:rPr/>
        <w:t>Алгоритм приготовления шкалы буферных эталонных растворов</w:t>
      </w:r>
    </w:p>
    <w:p>
      <w:pPr>
        <w:pStyle w:val="2"/>
        <w:spacing w:lineRule="auto" w:line="240"/>
        <w:rPr>
          <w:sz w:val="32"/>
        </w:rPr>
      </w:pPr>
      <w:r>
        <w:rPr>
          <w:sz w:val="32"/>
        </w:rPr>
      </w:r>
    </w:p>
    <w:tbl>
      <w:tblPr>
        <w:tblW w:w="9073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49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Наименование используемого раствора, последовательность операц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оличество используемого раствора (мл) в расчете на 100 мл готового буферного раствора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/>
              <w:t>1. Раствор фосфорнокислого натрия двухзамещенного (0,2 г-моль/л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В соответствии с табл.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/>
              <w:t>2. Раствор лимонной кислоты (0,1 г-моль/л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В соответствии с табл.</w:t>
            </w:r>
          </w:p>
        </w:tc>
      </w:tr>
      <w:tr>
        <w:trPr>
          <w:trHeight w:val="7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нтроль фактических значений рН буферных растворов</w:t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тбор по 5 мл от каждого буферного раствора в колорометрические пробирки с меткой “5 мл”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/>
              <w:t>3. Раствор универсального индекатор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/>
              <w:t>По 4-5 капель в каждую пробу объемом 5 мл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/>
              <w:t>Величина рН эталонного буферного раствор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/>
              <w:t xml:space="preserve">В соответствии с табл. либо по результатам рН-измерений </w:t>
            </w:r>
          </w:p>
        </w:tc>
      </w:tr>
    </w:tbl>
    <w:p>
      <w:pPr>
        <w:pStyle w:val="Heading2"/>
        <w:tabs>
          <w:tab w:val="clear" w:pos="708"/>
          <w:tab w:val="left" w:pos="2729" w:leader="none"/>
        </w:tabs>
        <w:spacing w:before="1240" w:after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риготовление реагентов и растворов для анализа:</w:t>
      </w:r>
    </w:p>
    <w:p>
      <w:pPr>
        <w:pStyle w:val="Normal"/>
        <w:spacing w:lineRule="auto" w:line="360" w:before="180" w:after="0"/>
        <w:ind w:left="284" w:right="170" w:firstLine="720"/>
        <w:jc w:val="center"/>
        <w:rPr>
          <w:sz w:val="28"/>
        </w:rPr>
      </w:pPr>
      <w:r>
        <w:rPr>
          <w:sz w:val="28"/>
        </w:rPr>
        <w:t>Раствор буферный ацетатный (рН 4,5)</w:t>
      </w:r>
    </w:p>
    <w:p>
      <w:pPr>
        <w:pStyle w:val="Normal"/>
        <w:spacing w:lineRule="auto" w:line="360" w:before="180" w:after="0"/>
        <w:ind w:left="284" w:right="17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0" w:after="0"/>
        <w:ind w:left="284" w:right="170" w:firstLine="720"/>
        <w:jc w:val="both"/>
        <w:rPr/>
      </w:pPr>
      <w:r>
        <w:rPr>
          <w:sz w:val="28"/>
        </w:rPr>
        <w:t>102 мл уксусной кислоты с концентрацией 1 г-моль/л (приго</w:t>
        <w:softHyphen/>
        <w:t>тавливается растворением 60 г ледяной уксусной кислоты в 1 л дистиллированной воды) и 98 мл раствора ацетата натрия с кон</w:t>
        <w:softHyphen/>
        <w:t xml:space="preserve">центрацией 1 г-моль/л (приготавливается растворением 136, 1 и ацетата натрия трехводного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Nax</w:t>
      </w:r>
      <w:r>
        <w:rPr>
          <w:sz w:val="28"/>
        </w:rPr>
        <w:t>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О  в 1 л дистиллиро</w:t>
        <w:softHyphen/>
        <w:t>ванной воды) помещают в мерную колбу вместимостью 1 л и доводят до метки дистиллированной водой, предварительно свежепрокипяченой и охлажденной (для удаления растворенного СО</w:t>
      </w:r>
      <w:r>
        <w:rPr>
          <w:sz w:val="28"/>
          <w:vertAlign w:val="subscript"/>
        </w:rPr>
        <w:t>2</w:t>
      </w:r>
      <w:r>
        <w:rPr>
          <w:sz w:val="28"/>
        </w:rPr>
        <w:t>).</w:t>
      </w:r>
    </w:p>
    <w:p>
      <w:pPr>
        <w:pStyle w:val="Normal"/>
        <w:spacing w:lineRule="auto" w:line="360" w:before="200" w:after="0"/>
        <w:ind w:left="284" w:right="17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00" w:after="0"/>
        <w:ind w:left="284" w:right="170" w:firstLine="720"/>
        <w:jc w:val="center"/>
        <w:rPr>
          <w:sz w:val="28"/>
        </w:rPr>
      </w:pPr>
      <w:r>
        <w:rPr>
          <w:sz w:val="28"/>
        </w:rPr>
        <w:t>Раствор буферный боратный (рН 8,0)</w:t>
      </w:r>
    </w:p>
    <w:p>
      <w:pPr>
        <w:pStyle w:val="Normal"/>
        <w:spacing w:lineRule="auto" w:line="360"/>
        <w:ind w:left="284" w:right="17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170" w:firstLine="720"/>
        <w:jc w:val="both"/>
        <w:rPr/>
      </w:pPr>
      <w:r>
        <w:rPr>
          <w:sz w:val="28"/>
        </w:rPr>
        <w:t xml:space="preserve">Смешивают 55,9 мл раствора буры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  <w:lang w:val="en-US"/>
        </w:rPr>
        <w:t>x</w:t>
      </w:r>
      <w:r>
        <w:rPr>
          <w:sz w:val="28"/>
        </w:rPr>
        <w:t>10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с кон</w:t>
        <w:softHyphen/>
        <w:t>центрацией 0,05 г-экв/л с 44,1 мл раствора соляной кислоты с концентрацией 0,1 г-экв/л</w:t>
      </w:r>
      <w:r>
        <w:rPr>
          <w:b/>
          <w:sz w:val="28"/>
        </w:rPr>
        <w:t xml:space="preserve"> </w:t>
      </w:r>
      <w:r>
        <w:rPr>
          <w:sz w:val="28"/>
        </w:rPr>
        <w:t>(ГОСТ 4819.2). Компоненты буферно</w:t>
        <w:softHyphen/>
        <w:t>го раствора приготавливают на очищенной от металлов дистил</w:t>
        <w:softHyphen/>
        <w:t>лированной воде.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качестве основного реактива в данной лабораторной работе будет использоваться лимонная кислота, так как она наиболее безопасна и легко доступна. Для градуировки прибора при приготовлении буферных растворов используется дистиллированная вода (рН=7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6.3. Порядок выполнения работы</w:t>
      </w:r>
    </w:p>
    <w:p>
      <w:pPr>
        <w:pStyle w:val="2"/>
        <w:ind w:left="-372" w:firstLine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алибровка рН-метра (рН=7,0)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В мерную колбу объемом 100 мл налейте дистиллированную воду (подождите, пока стабилизируются показания прибора)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Погрузите рН-метр в колбу с дистиллированной водой (рН=7)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>Подождите, пока стабилизируются показания прибора и используйте маленькую калибровочную отвертку для настройки рН-метра до показания 7,0.</w:t>
      </w:r>
    </w:p>
    <w:p>
      <w:pPr>
        <w:pStyle w:val="2"/>
        <w:tabs>
          <w:tab w:val="clear" w:pos="708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6530" w:leader="none"/>
        </w:tabs>
        <w:ind w:right="-65" w:firstLine="720"/>
        <w:rPr/>
      </w:pPr>
      <w:r>
        <w:rPr/>
        <w:t>2. Приготовление раствора лимонной кислоты (0,1 г-моль/л).</w:t>
        <w:tab/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>Взвешенную на аналитических весах навеску (2,10140±0,0001) кислоты лимонной 1-водной помещают в мер</w:t>
        <w:softHyphen/>
        <w:t>ную колбу на 100 мл, растворяют в 20-30 мл дистиллирован</w:t>
        <w:softHyphen/>
        <w:t xml:space="preserve">ной воды и доводят объем раствора дистиллированной водой до 100 мл. Перелейте данный раствор в стакан и используйте магнитную мешалку для тщательного перемешивания раствора.  </w:t>
      </w:r>
    </w:p>
    <w:p>
      <w:pPr>
        <w:pStyle w:val="2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Примечание: полученный раствор имеет концентрацию 0,1 г-моль/л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3. Калибровка рН-метра (рН=4,0)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3.1. Приготовление буферного эталонного раствора лимонной кислоты (рН=4,0)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 xml:space="preserve">Поместите 61,5 мл раствора лимонной кислоты с концентрацией 1 г-моль/л в мерную  колбу вместимостью 100 мл и доведите объем раствора дистиллированной водой до метки 100 мл, тщательно перемешайте. В данный раствор поместите рН-метр и ждите, пока показания прибора стабилизируются. 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/>
        <w:t xml:space="preserve"> </w:t>
      </w:r>
      <w:r>
        <w:rPr/>
        <w:t xml:space="preserve">Используя маленькую калибровочную отвертку, доведите показания рН-метра до 4,0. После применения прибора прополощите его  в проточной воде, затем в дистиллированной, чтобы минимизировать загрязнение. </w:t>
      </w:r>
    </w:p>
    <w:p>
      <w:pPr>
        <w:pStyle w:val="2"/>
        <w:tabs>
          <w:tab w:val="clear" w:pos="708"/>
          <w:tab w:val="left" w:pos="1260" w:leader="none"/>
          <w:tab w:val="left" w:pos="1785" w:leader="none"/>
        </w:tabs>
        <w:ind w:hanging="0"/>
        <w:rPr/>
      </w:pPr>
      <w:r>
        <w:rPr/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ind w:left="420" w:firstLine="300"/>
        <w:rPr/>
      </w:pPr>
      <w:r>
        <w:rPr/>
        <w:t>Зависимость показаний рН от температуры.</w:t>
      </w:r>
    </w:p>
    <w:p>
      <w:pPr>
        <w:pStyle w:val="2"/>
        <w:ind w:firstLine="420"/>
        <w:rPr/>
      </w:pPr>
      <w:r>
        <w:rPr/>
        <w:t xml:space="preserve">  </w:t>
      </w:r>
      <w:r>
        <w:rPr/>
        <w:t xml:space="preserve">- в мерный стакан налейте 200 мл дистиллированной воды и поместите в стакан рН-метр. Подождите, пока показания прибора стабилизируются (рН = 7,0); 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/>
      </w:pPr>
      <w:r>
        <w:rPr/>
        <w:t>поместите в стакан с прибором термометр и установите на магнитную мешалку. Включите нагрев печи мешалки и замеряйте показания прибора через каждые 5</w:t>
      </w:r>
      <w:r>
        <w:rPr>
          <w:vertAlign w:val="superscript"/>
        </w:rPr>
        <w:t>о</w:t>
      </w:r>
      <w:r>
        <w:rPr/>
        <w:t>С до 50</w:t>
      </w:r>
      <w:r>
        <w:rPr>
          <w:vertAlign w:val="superscript"/>
        </w:rPr>
        <w:t>о</w:t>
      </w:r>
      <w:r>
        <w:rPr/>
        <w:t xml:space="preserve">С;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360" w:firstLine="900"/>
        <w:rPr/>
      </w:pPr>
      <w:r>
        <w:rPr/>
        <w:t xml:space="preserve"> </w:t>
      </w:r>
      <w:r>
        <w:rPr/>
        <w:t>произведите измерения в обратном порядке с охлаждением воды от 50</w:t>
      </w:r>
      <w:r>
        <w:rPr>
          <w:vertAlign w:val="superscript"/>
        </w:rPr>
        <w:t>о</w:t>
      </w:r>
      <w:r>
        <w:rPr/>
        <w:t>С</w:t>
        <w:tab/>
        <w:t>до 25</w:t>
      </w:r>
      <w:r>
        <w:rPr>
          <w:vertAlign w:val="superscript"/>
        </w:rPr>
        <w:t>о</w:t>
      </w:r>
      <w:r>
        <w:rPr/>
        <w:t xml:space="preserve">С. </w:t>
        <w:tab/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rPr/>
      </w:pPr>
      <w:r>
        <w:rPr/>
        <w:t>Результаты измерения сведите в таблицу и постройте график зависимости        рН от температуры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420" w:firstLine="300"/>
        <w:jc w:val="both"/>
        <w:rPr>
          <w:sz w:val="28"/>
        </w:rPr>
      </w:pPr>
      <w:r>
        <w:rPr>
          <w:sz w:val="28"/>
        </w:rPr>
        <w:t>Определение водородного показателя неизвестного раство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autoSpaceDE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autoSpaceDE w:val="true"/>
        <w:rPr>
          <w:b w:val="false"/>
          <w:b w:val="false"/>
          <w:sz w:val="28"/>
        </w:rPr>
      </w:pPr>
      <w:r>
        <w:rPr>
          <w:b w:val="false"/>
          <w:sz w:val="28"/>
        </w:rPr>
        <w:t>6.4. Применяемые прибор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ля выполнения лабораторной работы необходимы следующие приборы: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6.4.1. Мешалка магнитная</w:t>
      </w:r>
    </w:p>
    <w:p>
      <w:pPr>
        <w:pStyle w:val="Normal"/>
        <w:rPr>
          <w:sz w:val="28"/>
        </w:rPr>
      </w:pPr>
      <w:r>
        <w:rPr>
          <w:sz w:val="20"/>
        </w:rPr>
        <w:drawing>
          <wp:inline distT="0" distB="0" distL="0" distR="0">
            <wp:extent cx="3437255" cy="3783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ис.6.4.1. мешалка магнитн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Описание мешалки магнитной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Передняя панель корпуса.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Ручка регулирования скорости вращения.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Верхняя часть корпуса.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Электродвигатель.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Электроплитка.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Кожух.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Магнит.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Стержень перемешивающий.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>Диск.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та.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ключатель для включения электроплитки.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мпа сигнальная «СЕТЬ».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ключатель для включения электродвигателя.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мпа сигнальная «НАГРЕВ».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нур питания с вилкой.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мортизатор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ойка.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ржатель емкост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Мешалка магнитная ММ – 5М1 (рис.6.4.1.) предназначена для перемешивания и подогрева неагрессивных и агрессивных водных растворов, не взаимодействующих со стеклом в стандартных стеклянных цилиндрических сосудах диаметром до 130 м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Мешалка предназначена для применения в лабораториях предприятий и научно-исследовательских учреждений различных областей народного хозяйства.</w:t>
      </w:r>
    </w:p>
    <w:p>
      <w:pPr>
        <w:pStyle w:val="Heading2"/>
        <w:ind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нцип работ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1. Принцип работы мешалки основан на передаче движения от вращающегося магнита к перемешивающему стержню с помощью магнитного по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Раствор перемешивается вращением стержня, помещенного в сосу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Стержень герметически запаян в стеклянную или полиэтиленовую оболочку для предохранения от коррозии и химической реакции с раствор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 Интенсивность перемешивания зависит от скорости вращения магнита, длины стержня, перемешиваемого раствор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Конструкция мешалки обеспечивает при перемешивании растворов их подогрев до температуры (40±5) 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Электроплитка может работать только при включенном электродвигател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5. Для предохранения магнита от саморазмагничивания служит стержень перемешивающий, который по окончании работы мешалки накладывается на кожу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5"/>
        <w:jc w:val="left"/>
        <w:rPr>
          <w:b w:val="false"/>
          <w:b w:val="false"/>
        </w:rPr>
      </w:pPr>
      <w:r>
        <w:rPr>
          <w:b w:val="false"/>
        </w:rPr>
        <w:t>Подготовка изделия к работе и порядок работы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еред началом работы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нимите стержень перемешивающий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установите на кожух сосуд с раствором и погрузите в него стержень перемалывающий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дключите шнур питания к сети переменного тока напряжением 220 В (сеть должна иметь заземление)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верните ручку регулирования скорости вращения магнита в крайнее левое положение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ереключателем включите электродвигатель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воротом ручки подберите оптимальный режим перемешивания, пользуясь градуированной шкалой на панел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и необходимости подогрева растворов включите электроплитку переключател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сле окончания работы выключите плитку и электродвигатель, ручку регулирования скорости поверните в левое крайнее положение, снимите сосуд с раствором и установите стержень перемешивающий в центре кожух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и необходимости пользуйтесь держателем емкости, для чего установите стойки и держатель емкости на корпусе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Примечание:</w:t>
      </w:r>
    </w:p>
    <w:p>
      <w:pPr>
        <w:pStyle w:val="TextBody"/>
        <w:jc w:val="both"/>
        <w:rPr>
          <w:sz w:val="24"/>
        </w:rPr>
      </w:pPr>
      <w:r>
        <w:rPr>
          <w:sz w:val="26"/>
        </w:rPr>
        <w:tab/>
        <w:t>Если произойдет срыв вращения стержня в сосуде, необходимо уменьшить скорость вращения вала электродвигателя поворотом ручки регулирования скорости в левое крайнее положение; когда стержень начнет плавно вращаться, постепенно увеличивайте скорость вращения поворотом ручки по часовой стрелке, или установите ручку в крайнее левое положение, выключите электропитание переключателем для включения электродвигателя, повторно включите и плавным поворотом ручки по часовой стрелке установите необходимую скорость вращения стержн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4.2. Цифровые вес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4730</wp:posOffset>
            </wp:positionH>
            <wp:positionV relativeFrom="paragraph">
              <wp:posOffset>106045</wp:posOffset>
            </wp:positionV>
            <wp:extent cx="3391535" cy="23920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Normal"/>
        <w:tabs>
          <w:tab w:val="clear" w:pos="708"/>
          <w:tab w:val="left" w:pos="4236" w:leader="none"/>
        </w:tabs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42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8"/>
        </w:rPr>
      </w:pPr>
      <w:r>
        <w:rPr>
          <w:sz w:val="28"/>
        </w:rPr>
        <w:t>Рис. 6.4.2. цифровые ве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 w:before="16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ПИСАНИЕ ВЕСОВ</w:t>
      </w:r>
    </w:p>
    <w:p>
      <w:pPr>
        <w:pStyle w:val="Normal"/>
        <w:spacing w:lineRule="auto" w:line="360" w:before="60" w:after="0"/>
        <w:ind w:firstLine="708"/>
        <w:jc w:val="both"/>
        <w:rPr>
          <w:sz w:val="28"/>
        </w:rPr>
      </w:pPr>
      <w:r>
        <w:rPr>
          <w:sz w:val="28"/>
        </w:rPr>
        <w:t xml:space="preserve">1. Платформа для взвешивания. 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sz w:val="28"/>
        </w:rPr>
        <w:t xml:space="preserve">2. Платформа из нержавеющей стали только для </w:t>
      </w:r>
      <w:r>
        <w:rPr>
          <w:sz w:val="28"/>
          <w:lang w:val="en-US"/>
        </w:rPr>
        <w:t>HL</w:t>
      </w:r>
      <w:r>
        <w:rPr>
          <w:sz w:val="28"/>
        </w:rPr>
        <w:t>-2000 (приобретается дополнительно).</w:t>
      </w:r>
    </w:p>
    <w:p>
      <w:pPr>
        <w:pStyle w:val="FR1"/>
        <w:spacing w:lineRule="auto" w:line="360" w:before="100" w:after="0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Дисплей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4.</w:t>
      </w:r>
      <w:r>
        <w:rPr>
          <w:sz w:val="28"/>
          <w:lang w:val="en-US"/>
        </w:rPr>
        <w:t>ON</w:t>
      </w:r>
      <w:r>
        <w:rPr>
          <w:sz w:val="28"/>
        </w:rPr>
        <w:t>/</w:t>
      </w:r>
      <w:r>
        <w:rPr>
          <w:sz w:val="28"/>
          <w:lang w:val="en-US"/>
        </w:rPr>
        <w:t>OFF</w:t>
      </w:r>
      <w:r>
        <w:rPr>
          <w:sz w:val="28"/>
        </w:rPr>
        <w:t xml:space="preserve"> - клавиша включения/отключения питани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lang w:val="en-US"/>
        </w:rPr>
        <w:t>UNITS</w:t>
      </w:r>
      <w:r>
        <w:rPr>
          <w:sz w:val="28"/>
        </w:rPr>
        <w:t xml:space="preserve"> - специальная клавиша, которая находится под панелью между клавишами </w:t>
      </w:r>
      <w:r>
        <w:rPr>
          <w:sz w:val="28"/>
          <w:lang w:val="en-US"/>
        </w:rPr>
        <w:t>ON</w:t>
      </w:r>
      <w:r>
        <w:rPr>
          <w:sz w:val="28"/>
        </w:rPr>
        <w:t>/</w:t>
      </w:r>
      <w:r>
        <w:rPr>
          <w:sz w:val="28"/>
          <w:lang w:val="en-US"/>
        </w:rPr>
        <w:t>OFF</w:t>
      </w:r>
      <w:r>
        <w:rPr>
          <w:sz w:val="28"/>
        </w:rPr>
        <w:t xml:space="preserve"> и </w:t>
      </w:r>
      <w:r>
        <w:rPr>
          <w:sz w:val="28"/>
          <w:lang w:val="en-US"/>
        </w:rPr>
        <w:t>RE</w:t>
      </w:r>
      <w:r>
        <w:rPr>
          <w:sz w:val="28"/>
        </w:rPr>
        <w:t>-</w:t>
      </w:r>
      <w:r>
        <w:rPr>
          <w:sz w:val="28"/>
          <w:lang w:val="en-US"/>
        </w:rPr>
        <w:t>ZERO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6. </w:t>
      </w:r>
      <w:r>
        <w:rPr>
          <w:sz w:val="28"/>
          <w:lang w:val="en-US"/>
        </w:rPr>
        <w:t>RE</w:t>
      </w:r>
      <w:r>
        <w:rPr>
          <w:sz w:val="28"/>
        </w:rPr>
        <w:t>-</w:t>
      </w:r>
      <w:r>
        <w:rPr>
          <w:sz w:val="28"/>
          <w:lang w:val="en-US"/>
        </w:rPr>
        <w:t>ZERO</w:t>
      </w:r>
      <w:r>
        <w:rPr>
          <w:sz w:val="28"/>
        </w:rPr>
        <w:t xml:space="preserve"> - клавиша установки 0 или компенсации веса тары.</w:t>
      </w:r>
    </w:p>
    <w:p>
      <w:pPr>
        <w:pStyle w:val="Normal"/>
        <w:spacing w:lineRule="auto" w:line="360" w:before="10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Цифровые весы Н</w:t>
      </w:r>
      <w:r>
        <w:rPr>
          <w:sz w:val="28"/>
          <w:lang w:val="en-US"/>
        </w:rPr>
        <w:t>L</w:t>
      </w:r>
      <w:r>
        <w:rPr>
          <w:sz w:val="28"/>
        </w:rPr>
        <w:t>-200 (рис. 6.4.2.) предназначены для взвешивания объектов массой до 200 г. Прибор позволяет взвесить объект и при необходимости вычесть вес тары. Эти весы имеет функцию автоматического отключения при неиспользовании их в течение 5 минут, что позволит продлить срок службы батарей и увеличит ресурс работы.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Взвешивание без использования та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Включите весы, используя клавишу [</w:t>
      </w:r>
      <w:r>
        <w:rPr>
          <w:sz w:val="28"/>
          <w:lang w:val="en-US"/>
        </w:rPr>
        <w:t>ON</w:t>
      </w:r>
      <w:r>
        <w:rPr>
          <w:sz w:val="28"/>
        </w:rPr>
        <w:t>/</w:t>
      </w:r>
      <w:r>
        <w:rPr>
          <w:sz w:val="28"/>
          <w:lang w:val="en-US"/>
        </w:rPr>
        <w:t>OFF</w:t>
      </w:r>
      <w:r>
        <w:rPr>
          <w:sz w:val="28"/>
        </w:rPr>
        <w:t>]. Все сигналы дисплея появятся на несколько секунд, затем появятся индикаторы [</w:t>
      </w:r>
      <w:r>
        <w:rPr>
          <w:sz w:val="28"/>
          <w:lang w:val="en-US"/>
        </w:rPr>
        <w:t>STABLE</w:t>
      </w:r>
      <w:r>
        <w:rPr>
          <w:sz w:val="28"/>
        </w:rPr>
        <w:t>], [</w:t>
      </w:r>
      <w:r>
        <w:rPr>
          <w:sz w:val="28"/>
          <w:lang w:val="en-US"/>
        </w:rPr>
        <w:t>ZERO</w:t>
      </w:r>
      <w:r>
        <w:rPr>
          <w:sz w:val="28"/>
        </w:rPr>
        <w:t xml:space="preserve">]  и 0.0 </w:t>
      </w:r>
      <w:r>
        <w:rPr>
          <w:sz w:val="28"/>
          <w:lang w:val="en-US"/>
        </w:rPr>
        <w:t>g</w:t>
      </w:r>
      <w:r>
        <w:rPr>
          <w:sz w:val="28"/>
        </w:rPr>
        <w:t>. Если на дисплее появится значение отличное от 0.0 (при этом на платформе ничего нет), нажмите кнопку [</w:t>
      </w:r>
      <w:r>
        <w:rPr>
          <w:sz w:val="28"/>
          <w:lang w:val="en-US"/>
        </w:rPr>
        <w:t>RE</w:t>
      </w:r>
      <w:r>
        <w:rPr>
          <w:sz w:val="28"/>
        </w:rPr>
        <w:t>-</w:t>
      </w:r>
      <w:r>
        <w:rPr>
          <w:sz w:val="28"/>
          <w:lang w:val="en-US"/>
        </w:rPr>
        <w:t>ZERO</w:t>
      </w:r>
      <w:r>
        <w:rPr>
          <w:sz w:val="28"/>
        </w:rPr>
        <w:t>]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оложите взвешиваемый объект на платформу. На дисплее появится индикатор [</w:t>
      </w:r>
      <w:r>
        <w:rPr>
          <w:sz w:val="28"/>
          <w:lang w:val="en-US"/>
        </w:rPr>
        <w:t>STABLE</w:t>
      </w:r>
      <w:r>
        <w:rPr>
          <w:sz w:val="28"/>
        </w:rPr>
        <w:t>] и вес объек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Для того, чтобы взвесить следующий объект, перейдите к шагу 2.</w:t>
      </w:r>
    </w:p>
    <w:p>
      <w:pPr>
        <w:pStyle w:val="Heading5"/>
        <w:rPr/>
      </w:pPr>
      <w:r>
        <w:rPr/>
        <w:t>Взвешивание с использованием та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ключите весы, используя клавишу [</w:t>
      </w:r>
      <w:r>
        <w:rPr>
          <w:sz w:val="28"/>
          <w:lang w:val="en-US"/>
        </w:rPr>
        <w:t>ON</w:t>
      </w:r>
      <w:r>
        <w:rPr>
          <w:sz w:val="28"/>
        </w:rPr>
        <w:t>/</w:t>
      </w:r>
      <w:r>
        <w:rPr>
          <w:sz w:val="28"/>
          <w:lang w:val="en-US"/>
        </w:rPr>
        <w:t>OFF</w:t>
      </w:r>
      <w:r>
        <w:rPr>
          <w:sz w:val="28"/>
        </w:rPr>
        <w:t>]. Все сигналы дисплея появятся на несколько секунд, затем появятся индикаторы [</w:t>
      </w:r>
      <w:r>
        <w:rPr>
          <w:sz w:val="28"/>
          <w:lang w:val="en-US"/>
        </w:rPr>
        <w:t>STABLE</w:t>
      </w:r>
      <w:r>
        <w:rPr>
          <w:sz w:val="28"/>
        </w:rPr>
        <w:t>], [</w:t>
      </w:r>
      <w:r>
        <w:rPr>
          <w:sz w:val="28"/>
          <w:lang w:val="en-US"/>
        </w:rPr>
        <w:t>ZERO</w:t>
      </w:r>
      <w:r>
        <w:rPr>
          <w:sz w:val="28"/>
        </w:rPr>
        <w:t xml:space="preserve">] и 0.0 </w:t>
      </w:r>
      <w:r>
        <w:rPr>
          <w:sz w:val="28"/>
          <w:lang w:val="en-US"/>
        </w:rPr>
        <w:t>g</w:t>
      </w:r>
      <w:r>
        <w:rPr>
          <w:sz w:val="28"/>
        </w:rPr>
        <w:t>. Если на дисплее появится значение отличное от 0.0 (при этом на платформе ничего нет), нажмите кнопку [</w:t>
      </w:r>
      <w:r>
        <w:rPr>
          <w:sz w:val="28"/>
          <w:lang w:val="en-US"/>
        </w:rPr>
        <w:t>RE</w:t>
      </w:r>
      <w:r>
        <w:rPr>
          <w:sz w:val="28"/>
        </w:rPr>
        <w:t>-</w:t>
      </w:r>
      <w:r>
        <w:rPr>
          <w:sz w:val="28"/>
          <w:lang w:val="en-US"/>
        </w:rPr>
        <w:t>ZERO</w:t>
      </w:r>
      <w:r>
        <w:rPr>
          <w:sz w:val="28"/>
        </w:rPr>
        <w:t>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местите на платформу пустую тару, На дисплее появится индикатор [</w:t>
      </w:r>
      <w:r>
        <w:rPr>
          <w:sz w:val="28"/>
          <w:lang w:val="en-US"/>
        </w:rPr>
        <w:t>STABLE</w:t>
      </w:r>
      <w:r>
        <w:rPr>
          <w:sz w:val="28"/>
        </w:rPr>
        <w:t>] и вес тары. Затем нажмите клавишы [</w:t>
      </w:r>
      <w:r>
        <w:rPr>
          <w:sz w:val="28"/>
          <w:lang w:val="en-US"/>
        </w:rPr>
        <w:t>RE</w:t>
      </w:r>
      <w:r>
        <w:rPr>
          <w:sz w:val="28"/>
        </w:rPr>
        <w:t>-</w:t>
      </w:r>
      <w:r>
        <w:rPr>
          <w:sz w:val="28"/>
          <w:lang w:val="en-US"/>
        </w:rPr>
        <w:t>ZERO</w:t>
      </w:r>
      <w:r>
        <w:rPr>
          <w:sz w:val="28"/>
        </w:rPr>
        <w:t xml:space="preserve">], при этом весы запомнят вес тары и на дисплее появится 0.0 </w:t>
      </w:r>
      <w:r>
        <w:rPr>
          <w:sz w:val="28"/>
          <w:lang w:val="en-US"/>
        </w:rPr>
        <w:t>g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местите взвешиваемый объект с тарой на платформу. На дисплее появится индикатор [</w:t>
      </w:r>
      <w:r>
        <w:rPr>
          <w:sz w:val="28"/>
          <w:lang w:val="en-US"/>
        </w:rPr>
        <w:t>STABLE</w:t>
      </w:r>
      <w:r>
        <w:rPr>
          <w:sz w:val="28"/>
        </w:rPr>
        <w:t>] и вес объекта без та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Если следующий объект необходимо взвесить без использования тары, освободите весы от груза и нажмите клавишу [</w:t>
      </w:r>
      <w:r>
        <w:rPr>
          <w:sz w:val="28"/>
          <w:lang w:val="en-US"/>
        </w:rPr>
        <w:t>RE</w:t>
      </w:r>
      <w:r>
        <w:rPr>
          <w:sz w:val="28"/>
        </w:rPr>
        <w:t>-</w:t>
      </w:r>
      <w:r>
        <w:rPr>
          <w:sz w:val="28"/>
          <w:lang w:val="en-US"/>
        </w:rPr>
        <w:t>ZERO</w:t>
      </w:r>
      <w:r>
        <w:rPr>
          <w:sz w:val="28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6.4.3. рН-метр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Н-метр используется для определения водородного показателя рН водных растворов. Гальванический преобразователь всегда состоит из двух полуэлементов: измерительного электрода, помещаемого в исследуемый раствор, и электрода сравнения, электродный потенциал которого должен оставаться постоянным. Данный прибор в качестве электрода сравнения содержит хлорсеребряный электрод, а в качестве измерительного электрода – стеклянный.</w:t>
      </w:r>
    </w:p>
    <w:p>
      <w:pPr>
        <w:pStyle w:val="Heading6"/>
        <w:rPr/>
      </w:pPr>
      <w:r>
        <w:rPr/>
        <w:t>Использование рН-метра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72"/>
        <w:jc w:val="both"/>
        <w:rPr>
          <w:sz w:val="28"/>
        </w:rPr>
      </w:pPr>
      <w:r>
        <w:rPr>
          <w:sz w:val="28"/>
        </w:rPr>
        <w:t>Устранить защитный колпачок и включить рН-метр переключателем [ON/OFF].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72"/>
        <w:jc w:val="both"/>
        <w:rPr>
          <w:sz w:val="28"/>
        </w:rPr>
      </w:pPr>
      <w:r>
        <w:rPr>
          <w:sz w:val="28"/>
        </w:rPr>
        <w:t>Погрузите рН-метр в образец и ждите, пока показания прибора стабилизируются.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72"/>
        <w:jc w:val="both"/>
        <w:rPr>
          <w:sz w:val="28"/>
        </w:rPr>
      </w:pPr>
      <w:r>
        <w:rPr>
          <w:sz w:val="28"/>
        </w:rPr>
        <w:t>После использования прибора прополощите его в проточной воде, чтобы минимизировать загрязнение.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72"/>
        <w:jc w:val="both"/>
        <w:rPr>
          <w:sz w:val="28"/>
        </w:rPr>
      </w:pPr>
      <w:r>
        <w:rPr>
          <w:sz w:val="28"/>
        </w:rPr>
        <w:t>По окончании работы с прибором обязательно наденьте защитный колпачок на электрод.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Примечание</w:t>
      </w:r>
      <w:r>
        <w:rPr>
          <w:sz w:val="26"/>
        </w:rPr>
        <w:t>. Не используйте дистиллированную воду в целях хра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Большие разногласия в рН показаниях (± 0,5 рН) могут быть вследствие некачественной калибровки или неисправности батарей электропитания.</w:t>
      </w:r>
    </w:p>
    <w:p>
      <w:pPr>
        <w:pStyle w:val="TextBody"/>
        <w:rPr>
          <w:sz w:val="24"/>
        </w:rPr>
      </w:pPr>
      <w:r>
        <w:rPr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>Также используются приборы:</w:t>
      </w:r>
    </w:p>
    <w:p>
      <w:pPr>
        <w:pStyle w:val="TextBody"/>
        <w:ind w:left="180" w:hanging="0"/>
        <w:jc w:val="both"/>
        <w:rPr/>
      </w:pPr>
      <w:r>
        <w:rPr/>
        <w:t>- Колба мерная без пробки, объем 100 мл – 2 шт.</w:t>
      </w:r>
    </w:p>
    <w:p>
      <w:pPr>
        <w:pStyle w:val="TextBody"/>
        <w:ind w:left="180" w:hanging="0"/>
        <w:jc w:val="both"/>
        <w:rPr/>
      </w:pPr>
      <w:r>
        <w:rPr/>
        <w:t>- Стакан низкий с носиком, объем 150 мл – 1 шт.</w:t>
      </w:r>
    </w:p>
    <w:p>
      <w:pPr>
        <w:pStyle w:val="TextBody"/>
        <w:ind w:left="180" w:hanging="0"/>
        <w:jc w:val="both"/>
        <w:rPr/>
      </w:pPr>
      <w:r>
        <w:rPr/>
        <w:t>-  Термометр ртутный стеклянный лабораторный (от 0</w:t>
      </w:r>
      <w:r>
        <w:rPr>
          <w:vertAlign w:val="superscript"/>
        </w:rPr>
        <w:t>о</w:t>
      </w:r>
      <w:r>
        <w:rPr/>
        <w:t>С до +360</w:t>
      </w:r>
      <w:r>
        <w:rPr>
          <w:vertAlign w:val="superscript"/>
        </w:rPr>
        <w:t>о</w:t>
      </w:r>
      <w:r>
        <w:rPr/>
        <w:t>С) – 1ш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6.4.4. Расчет погрешностей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грешность при измерении водородного показателя рН может возникнуть в следующих случаях: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Калибровка рН-метр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Погрешность прибора.</w:t>
      </w:r>
    </w:p>
    <w:p>
      <w:pPr>
        <w:pStyle w:val="2"/>
        <w:autoSpaceDE w:val="true"/>
        <w:rPr/>
      </w:pPr>
      <w:r>
        <w:rPr/>
        <w:t>Для калибровки используют буферные растворы. При приготовлении буферного эталонного раствора использу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firstLine="1080"/>
        <w:jc w:val="both"/>
        <w:rPr>
          <w:sz w:val="28"/>
        </w:rPr>
      </w:pPr>
      <w:r>
        <w:rPr>
          <w:sz w:val="28"/>
        </w:rPr>
        <w:t>дистиллированная во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360" w:firstLine="10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имонная кислота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Считаем, что от дистиллированной воды погрешности 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приготовления эталонного буферного раствора лимонной кислоты с концентрацией 0,1 г-моль/л берется 2,1 г лимонной кислоты и добавляется 100 мл дистиллированной воды. При взвешивании лимонной кислоты возникает погрешность весов, которая составляет ± 0,02 %. При добавлении к лимонной кислоте дистиллированной воды до 100 мл мы имеем погрешность мерной колбы, равную ± 1</w:t>
      </w:r>
      <w:r>
        <w:rPr>
          <w:sz w:val="28"/>
          <w:lang w:val="en-US"/>
        </w:rPr>
        <w:t>%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кладываем их и получае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>
                <w:rPr>
                  <w:rFonts w:ascii="Cambria Math" w:hAnsi="Cambria Math"/>
                </w:rPr>
                <m:t xml:space="preserve">2,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autoSpaceDE w:val="true"/>
        <w:ind w:left="696" w:firstLine="24"/>
        <w:rPr/>
      </w:pPr>
      <w:r>
        <w:rPr/>
        <w:t>Для приготовления раствора лимонной кислоты с рН=4 бер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61,5 мл (раствор лимонной кислоты) + 38,5 мл (дистиллированной Н</w:t>
      </w:r>
      <w:r>
        <w:rPr>
          <w:sz w:val="28"/>
          <w:vertAlign w:val="subscript"/>
        </w:rPr>
        <w:t>2</w:t>
      </w:r>
      <w:r>
        <w:rPr>
          <w:sz w:val="28"/>
        </w:rPr>
        <w:t>О). В результате погрешность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Итого, погрешность приготовления раствора лимонной кислоты с рН=4 составит: ±(2 + 4,21)% = ±6,21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Таким образом, погрешность измерения водородного показателя рН при калибровке φ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находится из выра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φ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 xml:space="preserve">= </w:t>
      </w:r>
      <w:r>
        <w:rPr>
          <w:sz w:val="28"/>
          <w:lang w:val="en-US"/>
        </w:rPr>
        <w:t>max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рН</w:t>
      </w:r>
      <w:r>
        <w:rPr>
          <w:sz w:val="28"/>
        </w:rPr>
        <w:t xml:space="preserve"> – водородный показатель среды, рассчитывается по формуле рН = -</w:t>
      </w:r>
      <w:r>
        <w:rPr>
          <w:sz w:val="28"/>
          <w:lang w:val="en-US"/>
        </w:rPr>
        <w:t>lg</w:t>
      </w:r>
      <w:r>
        <w:rPr>
          <w:sz w:val="28"/>
        </w:rPr>
        <w:t xml:space="preserve"> [</w:t>
      </w:r>
      <w:r>
        <w:rPr>
          <w:sz w:val="28"/>
          <w:lang w:val="en-US"/>
        </w:rPr>
        <w:t>c</w:t>
      </w:r>
      <w:r>
        <w:rPr>
          <w:sz w:val="28"/>
        </w:rPr>
        <w:t>]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рН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– среднее значе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Н = - </w:t>
      </w:r>
      <w:r>
        <w:rPr>
          <w:sz w:val="28"/>
          <w:lang w:val="en-US"/>
        </w:rPr>
        <w:t>lg</w:t>
      </w:r>
      <w:r>
        <w:rPr>
          <w:sz w:val="28"/>
        </w:rPr>
        <w:t xml:space="preserve"> [</w:t>
      </w:r>
      <w:r>
        <w:rPr>
          <w:sz w:val="28"/>
          <w:lang w:val="en-US"/>
        </w:rPr>
        <w:t>c</w:t>
      </w:r>
      <w:r>
        <w:rPr>
          <w:sz w:val="28"/>
        </w:rPr>
        <w:t xml:space="preserve">] = - </w:t>
      </w:r>
      <w:r>
        <w:rPr>
          <w:sz w:val="28"/>
          <w:lang w:val="en-US"/>
        </w:rPr>
        <w:t>lg</w:t>
      </w:r>
      <w:r>
        <w:rPr>
          <w:sz w:val="28"/>
        </w:rPr>
        <w:t xml:space="preserve"> [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en-US"/>
        </w:rPr>
        <w:t>·</w:t>
      </w:r>
      <w:r>
        <w:rPr>
          <w:sz w:val="28"/>
        </w:rPr>
        <w:t xml:space="preserve"> (1+0,00621)]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 с = 0,0615 г-моль/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Н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-</w:t>
      </w:r>
      <w:r>
        <w:rPr>
          <w:sz w:val="28"/>
          <w:lang w:val="en-US"/>
        </w:rPr>
        <w:t>lg</w:t>
      </w:r>
      <w:r>
        <w:rPr>
          <w:sz w:val="28"/>
        </w:rPr>
        <w:t xml:space="preserve"> [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en-US"/>
        </w:rPr>
        <w:t>·</w:t>
      </w:r>
      <w:r>
        <w:rPr>
          <w:sz w:val="28"/>
        </w:rPr>
        <w:t xml:space="preserve"> 0,9379] = 1,239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pH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- </w:t>
      </w:r>
      <w:r>
        <w:rPr>
          <w:sz w:val="28"/>
          <w:lang w:val="en-US"/>
        </w:rPr>
        <w:t>lg</w:t>
      </w:r>
      <w:r>
        <w:rPr>
          <w:sz w:val="28"/>
        </w:rPr>
        <w:t xml:space="preserve"> [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en-US"/>
        </w:rPr>
        <w:t>·</w:t>
      </w:r>
      <w:r>
        <w:rPr>
          <w:sz w:val="28"/>
        </w:rPr>
        <w:t xml:space="preserve"> 1,0621] = 1,1848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pH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= - </w:t>
      </w:r>
      <w:r>
        <w:rPr>
          <w:sz w:val="28"/>
          <w:lang w:val="en-US"/>
        </w:rPr>
        <w:t>lg</w:t>
      </w:r>
      <w:r>
        <w:rPr>
          <w:sz w:val="28"/>
        </w:rPr>
        <w:t xml:space="preserve"> [0,0615] = 1,21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результате погрешность при калибровке составляет φ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±0,028рН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Погрешность прибора φ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±0,2рН. </w:t>
      </w:r>
    </w:p>
    <w:p>
      <w:pPr>
        <w:pStyle w:val="Normal"/>
        <w:spacing w:lineRule="auto" w:line="360" w:before="40" w:after="0"/>
        <w:ind w:firstLine="708"/>
        <w:jc w:val="both"/>
        <w:rPr>
          <w:sz w:val="28"/>
        </w:rPr>
      </w:pPr>
      <w:r>
        <w:rPr>
          <w:sz w:val="28"/>
        </w:rPr>
        <w:t>3. Общая погрешность φ рассчитывается:</w:t>
      </w:r>
    </w:p>
    <w:p>
      <w:pPr>
        <w:pStyle w:val="Normal"/>
        <w:spacing w:lineRule="auto" w:line="360" w:before="40" w:after="0"/>
        <w:jc w:val="both"/>
        <w:rPr>
          <w:i/>
          <w:i/>
          <w:sz w:val="32"/>
        </w:rPr>
      </w:pPr>
      <w:r>
        <w:rPr>
          <w:i/>
          <w:sz w:val="32"/>
        </w:rPr>
        <w:t xml:space="preserve">         </w:t>
      </w:r>
      <w:r>
        <w:rPr>
          <w:i/>
          <w:sz w:val="32"/>
        </w:rPr>
        <w:t>φ = φ</w:t>
      </w:r>
      <w:r>
        <w:rPr>
          <w:i/>
          <w:sz w:val="32"/>
          <w:vertAlign w:val="subscript"/>
        </w:rPr>
        <w:t>к</w:t>
      </w:r>
      <w:r>
        <w:rPr>
          <w:i/>
          <w:sz w:val="32"/>
        </w:rPr>
        <w:t xml:space="preserve"> + φ</w:t>
      </w:r>
      <w:r>
        <w:rPr>
          <w:i/>
          <w:sz w:val="32"/>
          <w:vertAlign w:val="subscript"/>
        </w:rPr>
        <w:t>п</w:t>
      </w:r>
      <w:r>
        <w:rPr>
          <w:i/>
          <w:sz w:val="32"/>
        </w:rPr>
        <w:t xml:space="preserve">,  </w:t>
      </w:r>
      <w:r>
        <w:rPr>
          <w:i/>
          <w:sz w:val="28"/>
        </w:rPr>
        <w:t>φ =</w:t>
      </w:r>
      <w:r>
        <w:rPr>
          <w:sz w:val="28"/>
        </w:rPr>
        <w:t xml:space="preserve"> ± (0,028 + 0,2) = ± 0,228рН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КАЛИБРОВКА рН-МЕТРА</w:t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57" w:leader="none"/>
        </w:tabs>
        <w:autoSpaceDE w:val="false"/>
        <w:spacing w:lineRule="auto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220980</wp:posOffset>
                </wp:positionV>
                <wp:extent cx="6400800" cy="7057390"/>
                <wp:effectExtent l="2095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057440"/>
                          <a:chOff x="0" y="0"/>
                          <a:chExt cx="6400800" cy="7057440"/>
                        </a:xfrm>
                      </wpg:grpSpPr>
                      <wps:wsp>
                        <wps:cNvSpPr/>
                        <wps:spPr>
                          <a:xfrm>
                            <a:off x="1714680" y="134244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080" y="770760"/>
                            <a:ext cx="20574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571680" cy="1143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28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828800"/>
                              <a:ext cx="114480" cy="114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828800"/>
                              <a:ext cx="114480" cy="114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4680"/>
                              <a:ext cx="114480" cy="114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28800"/>
                              <a:ext cx="114480" cy="114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9720"/>
                              <a:ext cx="571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210">
                                  <a:moveTo>
                                    <a:pt x="0" y="210"/>
                                  </a:moveTo>
                                  <a:cubicBezTo>
                                    <a:pt x="60" y="135"/>
                                    <a:pt x="120" y="60"/>
                                    <a:pt x="180" y="30"/>
                                  </a:cubicBezTo>
                                  <a:cubicBezTo>
                                    <a:pt x="240" y="0"/>
                                    <a:pt x="270" y="30"/>
                                    <a:pt x="360" y="30"/>
                                  </a:cubicBezTo>
                                  <a:cubicBezTo>
                                    <a:pt x="450" y="30"/>
                                    <a:pt x="630" y="0"/>
                                    <a:pt x="720" y="30"/>
                                  </a:cubicBezTo>
                                  <a:cubicBezTo>
                                    <a:pt x="810" y="60"/>
                                    <a:pt x="870" y="180"/>
                                    <a:pt x="90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457200"/>
                              <a:ext cx="57168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мон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ислота (2,1 г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3560"/>
                            <a:ext cx="1257480" cy="331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45720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810">
                                    <a:moveTo>
                                      <a:pt x="270" y="750"/>
                                    </a:moveTo>
                                    <a:cubicBezTo>
                                      <a:pt x="240" y="690"/>
                                      <a:pt x="300" y="480"/>
                                      <a:pt x="270" y="390"/>
                                    </a:cubicBezTo>
                                    <a:cubicBezTo>
                                      <a:pt x="240" y="300"/>
                                      <a:pt x="120" y="270"/>
                                      <a:pt x="90" y="210"/>
                                    </a:cubicBezTo>
                                    <a:cubicBezTo>
                                      <a:pt x="60" y="150"/>
                                      <a:pt x="0" y="60"/>
                                      <a:pt x="90" y="30"/>
                                    </a:cubicBezTo>
                                    <a:cubicBezTo>
                                      <a:pt x="180" y="0"/>
                                      <a:pt x="540" y="0"/>
                                      <a:pt x="630" y="30"/>
                                    </a:cubicBezTo>
                                    <a:cubicBezTo>
                                      <a:pt x="720" y="60"/>
                                      <a:pt x="660" y="150"/>
                                      <a:pt x="630" y="210"/>
                                    </a:cubicBezTo>
                                    <a:cubicBezTo>
                                      <a:pt x="600" y="270"/>
                                      <a:pt x="480" y="300"/>
                                      <a:pt x="450" y="390"/>
                                    </a:cubicBezTo>
                                    <a:cubicBezTo>
                                      <a:pt x="420" y="480"/>
                                      <a:pt x="480" y="690"/>
                                      <a:pt x="450" y="750"/>
                                    </a:cubicBezTo>
                                    <a:cubicBezTo>
                                      <a:pt x="420" y="810"/>
                                      <a:pt x="300" y="810"/>
                                      <a:pt x="270" y="7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43200 w 324000"/>
                                  <a:gd name="textAreaRight" fmla="*/ 280800 w 3240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2629080"/>
                              <a:ext cx="114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0880" y="44283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0" y="3611880"/>
                            <a:ext cx="2651040" cy="3331080"/>
                          </a:xfrm>
                        </wpg:grpSpPr>
                        <wps:wsp>
                          <wps:cNvSpPr/>
                          <wps:spPr>
                            <a:xfrm>
                              <a:off x="0" y="230256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073960"/>
                              <a:ext cx="182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59280"/>
                              <a:ext cx="1144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645280"/>
                              <a:ext cx="34308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645280"/>
                              <a:ext cx="343080" cy="343080"/>
                            </a:xfrm>
                            <a:custGeom>
                              <a:avLst/>
                              <a:gdLst>
                                <a:gd name="textAreaLeft" fmla="*/ 44280 w 194400"/>
                                <a:gd name="textAreaRight" fmla="*/ 150120 w 194400"/>
                                <a:gd name="textAreaTop" fmla="*/ 44280 h 194400"/>
                                <a:gd name="textAreaBottom" fmla="*/ 15012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3116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738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53116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8738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73680"/>
                              <a:ext cx="571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59560"/>
                              <a:ext cx="5716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98836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шалка магнит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21696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1696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21696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0739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92200">
                              <a:off x="1734120" y="-231120"/>
                              <a:ext cx="343080" cy="1524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587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93096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16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616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150228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 м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800" y="1927080"/>
                              <a:ext cx="4946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281">
                                  <a:moveTo>
                                    <a:pt x="186" y="152"/>
                                  </a:moveTo>
                                  <a:cubicBezTo>
                                    <a:pt x="201" y="109"/>
                                    <a:pt x="219" y="0"/>
                                    <a:pt x="320" y="118"/>
                                  </a:cubicBezTo>
                                  <a:cubicBezTo>
                                    <a:pt x="342" y="144"/>
                                    <a:pt x="309" y="185"/>
                                    <a:pt x="303" y="219"/>
                                  </a:cubicBezTo>
                                  <a:cubicBezTo>
                                    <a:pt x="275" y="213"/>
                                    <a:pt x="237" y="224"/>
                                    <a:pt x="219" y="202"/>
                                  </a:cubicBezTo>
                                  <a:cubicBezTo>
                                    <a:pt x="157" y="125"/>
                                    <a:pt x="320" y="118"/>
                                    <a:pt x="320" y="118"/>
                                  </a:cubicBezTo>
                                  <a:cubicBezTo>
                                    <a:pt x="292" y="113"/>
                                    <a:pt x="253" y="125"/>
                                    <a:pt x="236" y="102"/>
                                  </a:cubicBezTo>
                                  <a:cubicBezTo>
                                    <a:pt x="224" y="86"/>
                                    <a:pt x="250" y="54"/>
                                    <a:pt x="270" y="51"/>
                                  </a:cubicBezTo>
                                  <a:cubicBezTo>
                                    <a:pt x="325" y="42"/>
                                    <a:pt x="381" y="62"/>
                                    <a:pt x="437" y="68"/>
                                  </a:cubicBezTo>
                                  <a:cubicBezTo>
                                    <a:pt x="359" y="146"/>
                                    <a:pt x="348" y="113"/>
                                    <a:pt x="404" y="169"/>
                                  </a:cubicBezTo>
                                  <a:cubicBezTo>
                                    <a:pt x="398" y="186"/>
                                    <a:pt x="404" y="224"/>
                                    <a:pt x="387" y="219"/>
                                  </a:cubicBezTo>
                                  <a:cubicBezTo>
                                    <a:pt x="329" y="201"/>
                                    <a:pt x="236" y="118"/>
                                    <a:pt x="236" y="118"/>
                                  </a:cubicBezTo>
                                  <a:cubicBezTo>
                                    <a:pt x="329" y="72"/>
                                    <a:pt x="394" y="26"/>
                                    <a:pt x="521" y="102"/>
                                  </a:cubicBezTo>
                                  <a:cubicBezTo>
                                    <a:pt x="606" y="152"/>
                                    <a:pt x="422" y="201"/>
                                    <a:pt x="420" y="202"/>
                                  </a:cubicBezTo>
                                  <a:cubicBezTo>
                                    <a:pt x="409" y="185"/>
                                    <a:pt x="375" y="168"/>
                                    <a:pt x="387" y="152"/>
                                  </a:cubicBezTo>
                                  <a:cubicBezTo>
                                    <a:pt x="390" y="148"/>
                                    <a:pt x="530" y="102"/>
                                    <a:pt x="554" y="102"/>
                                  </a:cubicBezTo>
                                  <a:cubicBezTo>
                                    <a:pt x="571" y="102"/>
                                    <a:pt x="521" y="113"/>
                                    <a:pt x="504" y="118"/>
                                  </a:cubicBezTo>
                                  <a:cubicBezTo>
                                    <a:pt x="487" y="129"/>
                                    <a:pt x="470" y="139"/>
                                    <a:pt x="454" y="152"/>
                                  </a:cubicBezTo>
                                  <a:cubicBezTo>
                                    <a:pt x="442" y="162"/>
                                    <a:pt x="427" y="199"/>
                                    <a:pt x="420" y="185"/>
                                  </a:cubicBezTo>
                                  <a:cubicBezTo>
                                    <a:pt x="388" y="120"/>
                                    <a:pt x="485" y="80"/>
                                    <a:pt x="521" y="68"/>
                                  </a:cubicBezTo>
                                  <a:cubicBezTo>
                                    <a:pt x="543" y="74"/>
                                    <a:pt x="579" y="64"/>
                                    <a:pt x="588" y="85"/>
                                  </a:cubicBezTo>
                                  <a:cubicBezTo>
                                    <a:pt x="649" y="227"/>
                                    <a:pt x="548" y="180"/>
                                    <a:pt x="504" y="169"/>
                                  </a:cubicBezTo>
                                  <a:cubicBezTo>
                                    <a:pt x="493" y="158"/>
                                    <a:pt x="466" y="150"/>
                                    <a:pt x="471" y="135"/>
                                  </a:cubicBezTo>
                                  <a:cubicBezTo>
                                    <a:pt x="485" y="94"/>
                                    <a:pt x="557" y="130"/>
                                    <a:pt x="571" y="135"/>
                                  </a:cubicBezTo>
                                  <a:cubicBezTo>
                                    <a:pt x="585" y="175"/>
                                    <a:pt x="612" y="228"/>
                                    <a:pt x="571" y="269"/>
                                  </a:cubicBezTo>
                                  <a:cubicBezTo>
                                    <a:pt x="559" y="281"/>
                                    <a:pt x="566" y="231"/>
                                    <a:pt x="554" y="219"/>
                                  </a:cubicBezTo>
                                  <a:cubicBezTo>
                                    <a:pt x="536" y="201"/>
                                    <a:pt x="509" y="196"/>
                                    <a:pt x="487" y="185"/>
                                  </a:cubicBezTo>
                                  <a:cubicBezTo>
                                    <a:pt x="500" y="172"/>
                                    <a:pt x="543" y="121"/>
                                    <a:pt x="571" y="135"/>
                                  </a:cubicBezTo>
                                  <a:cubicBezTo>
                                    <a:pt x="587" y="143"/>
                                    <a:pt x="605" y="181"/>
                                    <a:pt x="588" y="185"/>
                                  </a:cubicBezTo>
                                  <a:cubicBezTo>
                                    <a:pt x="533" y="197"/>
                                    <a:pt x="476" y="174"/>
                                    <a:pt x="420" y="169"/>
                                  </a:cubicBezTo>
                                  <a:cubicBezTo>
                                    <a:pt x="398" y="163"/>
                                    <a:pt x="257" y="118"/>
                                    <a:pt x="219" y="118"/>
                                  </a:cubicBezTo>
                                  <a:cubicBezTo>
                                    <a:pt x="162" y="118"/>
                                    <a:pt x="108" y="142"/>
                                    <a:pt x="52" y="152"/>
                                  </a:cubicBezTo>
                                  <a:cubicBezTo>
                                    <a:pt x="58" y="169"/>
                                    <a:pt x="57" y="190"/>
                                    <a:pt x="69" y="202"/>
                                  </a:cubicBezTo>
                                  <a:cubicBezTo>
                                    <a:pt x="103" y="236"/>
                                    <a:pt x="151" y="211"/>
                                    <a:pt x="186" y="202"/>
                                  </a:cubicBezTo>
                                  <a:cubicBezTo>
                                    <a:pt x="163" y="180"/>
                                    <a:pt x="0" y="66"/>
                                    <a:pt x="136" y="202"/>
                                  </a:cubicBezTo>
                                  <a:cubicBezTo>
                                    <a:pt x="148" y="214"/>
                                    <a:pt x="169" y="216"/>
                                    <a:pt x="186" y="219"/>
                                  </a:cubicBezTo>
                                  <a:cubicBezTo>
                                    <a:pt x="230" y="227"/>
                                    <a:pt x="275" y="230"/>
                                    <a:pt x="320" y="236"/>
                                  </a:cubicBezTo>
                                  <a:cubicBezTo>
                                    <a:pt x="409" y="230"/>
                                    <a:pt x="501" y="238"/>
                                    <a:pt x="588" y="219"/>
                                  </a:cubicBezTo>
                                  <a:cubicBezTo>
                                    <a:pt x="607" y="215"/>
                                    <a:pt x="601" y="169"/>
                                    <a:pt x="621" y="169"/>
                                  </a:cubicBezTo>
                                  <a:cubicBezTo>
                                    <a:pt x="639" y="169"/>
                                    <a:pt x="630" y="203"/>
                                    <a:pt x="638" y="219"/>
                                  </a:cubicBezTo>
                                  <a:cubicBezTo>
                                    <a:pt x="647" y="237"/>
                                    <a:pt x="661" y="252"/>
                                    <a:pt x="672" y="269"/>
                                  </a:cubicBezTo>
                                  <a:cubicBezTo>
                                    <a:pt x="677" y="252"/>
                                    <a:pt x="679" y="234"/>
                                    <a:pt x="688" y="219"/>
                                  </a:cubicBezTo>
                                  <a:cubicBezTo>
                                    <a:pt x="696" y="205"/>
                                    <a:pt x="726" y="201"/>
                                    <a:pt x="722" y="185"/>
                                  </a:cubicBezTo>
                                  <a:cubicBezTo>
                                    <a:pt x="717" y="166"/>
                                    <a:pt x="689" y="162"/>
                                    <a:pt x="672" y="152"/>
                                  </a:cubicBezTo>
                                  <a:cubicBezTo>
                                    <a:pt x="622" y="123"/>
                                    <a:pt x="571" y="96"/>
                                    <a:pt x="521" y="68"/>
                                  </a:cubicBezTo>
                                  <a:cubicBezTo>
                                    <a:pt x="532" y="113"/>
                                    <a:pt x="539" y="158"/>
                                    <a:pt x="554" y="202"/>
                                  </a:cubicBezTo>
                                  <a:cubicBezTo>
                                    <a:pt x="562" y="226"/>
                                    <a:pt x="563" y="265"/>
                                    <a:pt x="588" y="269"/>
                                  </a:cubicBezTo>
                                  <a:cubicBezTo>
                                    <a:pt x="644" y="278"/>
                                    <a:pt x="699" y="247"/>
                                    <a:pt x="755" y="236"/>
                                  </a:cubicBezTo>
                                  <a:cubicBezTo>
                                    <a:pt x="761" y="219"/>
                                    <a:pt x="779" y="202"/>
                                    <a:pt x="772" y="185"/>
                                  </a:cubicBezTo>
                                  <a:cubicBezTo>
                                    <a:pt x="750" y="128"/>
                                    <a:pt x="704" y="158"/>
                                    <a:pt x="672" y="169"/>
                                  </a:cubicBezTo>
                                  <a:cubicBezTo>
                                    <a:pt x="590" y="87"/>
                                    <a:pt x="672" y="191"/>
                                    <a:pt x="672" y="85"/>
                                  </a:cubicBezTo>
                                  <a:cubicBezTo>
                                    <a:pt x="672" y="47"/>
                                    <a:pt x="582" y="38"/>
                                    <a:pt x="571" y="35"/>
                                  </a:cubicBezTo>
                                  <a:cubicBezTo>
                                    <a:pt x="565" y="52"/>
                                    <a:pt x="565" y="71"/>
                                    <a:pt x="554" y="85"/>
                                  </a:cubicBezTo>
                                  <a:cubicBezTo>
                                    <a:pt x="541" y="101"/>
                                    <a:pt x="514" y="101"/>
                                    <a:pt x="504" y="118"/>
                                  </a:cubicBezTo>
                                  <a:cubicBezTo>
                                    <a:pt x="495" y="133"/>
                                    <a:pt x="504" y="152"/>
                                    <a:pt x="504" y="1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07396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073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269280"/>
                              <a:ext cx="55296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1126">
                                  <a:moveTo>
                                    <a:pt x="871" y="0"/>
                                  </a:moveTo>
                                  <a:cubicBezTo>
                                    <a:pt x="867" y="21"/>
                                    <a:pt x="841" y="177"/>
                                    <a:pt x="821" y="184"/>
                                  </a:cubicBezTo>
                                  <a:cubicBezTo>
                                    <a:pt x="804" y="190"/>
                                    <a:pt x="788" y="195"/>
                                    <a:pt x="771" y="201"/>
                                  </a:cubicBezTo>
                                  <a:cubicBezTo>
                                    <a:pt x="765" y="218"/>
                                    <a:pt x="764" y="237"/>
                                    <a:pt x="754" y="251"/>
                                  </a:cubicBezTo>
                                  <a:cubicBezTo>
                                    <a:pt x="736" y="277"/>
                                    <a:pt x="687" y="318"/>
                                    <a:pt x="687" y="318"/>
                                  </a:cubicBezTo>
                                  <a:cubicBezTo>
                                    <a:pt x="632" y="489"/>
                                    <a:pt x="719" y="235"/>
                                    <a:pt x="637" y="419"/>
                                  </a:cubicBezTo>
                                  <a:cubicBezTo>
                                    <a:pt x="575" y="558"/>
                                    <a:pt x="640" y="483"/>
                                    <a:pt x="570" y="553"/>
                                  </a:cubicBezTo>
                                  <a:cubicBezTo>
                                    <a:pt x="561" y="579"/>
                                    <a:pt x="538" y="655"/>
                                    <a:pt x="520" y="670"/>
                                  </a:cubicBezTo>
                                  <a:cubicBezTo>
                                    <a:pt x="502" y="685"/>
                                    <a:pt x="475" y="679"/>
                                    <a:pt x="453" y="687"/>
                                  </a:cubicBezTo>
                                  <a:cubicBezTo>
                                    <a:pt x="430" y="696"/>
                                    <a:pt x="407" y="707"/>
                                    <a:pt x="386" y="720"/>
                                  </a:cubicBezTo>
                                  <a:cubicBezTo>
                                    <a:pt x="345" y="746"/>
                                    <a:pt x="269" y="804"/>
                                    <a:pt x="269" y="804"/>
                                  </a:cubicBezTo>
                                  <a:cubicBezTo>
                                    <a:pt x="258" y="821"/>
                                    <a:pt x="248" y="839"/>
                                    <a:pt x="235" y="854"/>
                                  </a:cubicBezTo>
                                  <a:cubicBezTo>
                                    <a:pt x="214" y="878"/>
                                    <a:pt x="168" y="921"/>
                                    <a:pt x="168" y="921"/>
                                  </a:cubicBezTo>
                                  <a:cubicBezTo>
                                    <a:pt x="162" y="943"/>
                                    <a:pt x="164" y="969"/>
                                    <a:pt x="151" y="988"/>
                                  </a:cubicBezTo>
                                  <a:cubicBezTo>
                                    <a:pt x="140" y="1005"/>
                                    <a:pt x="116" y="1008"/>
                                    <a:pt x="101" y="1021"/>
                                  </a:cubicBezTo>
                                  <a:cubicBezTo>
                                    <a:pt x="83" y="1036"/>
                                    <a:pt x="66" y="1054"/>
                                    <a:pt x="51" y="1072"/>
                                  </a:cubicBezTo>
                                  <a:cubicBezTo>
                                    <a:pt x="6" y="1126"/>
                                    <a:pt x="0" y="1122"/>
                                    <a:pt x="34" y="11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652720"/>
                            <a:ext cx="70596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571360"/>
                            <a:ext cx="70596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617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637164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2571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5 мл раствора лимонной 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6882120"/>
                            <a:ext cx="5644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88212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4045680"/>
                            <a:ext cx="1713240" cy="1668240"/>
                          </a:xfrm>
                        </wpg:grpSpPr>
                        <wps:wsp>
                          <wps:cNvSpPr/>
                          <wps:spPr>
                            <a:xfrm rot="14392200">
                              <a:off x="601920" y="-221040"/>
                              <a:ext cx="429120" cy="1633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6674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440" y="952920"/>
                              <a:ext cx="8564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096560"/>
                              <a:ext cx="36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68560"/>
                              <a:ext cx="592560" cy="89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1126">
                                  <a:moveTo>
                                    <a:pt x="871" y="0"/>
                                  </a:moveTo>
                                  <a:cubicBezTo>
                                    <a:pt x="867" y="21"/>
                                    <a:pt x="841" y="177"/>
                                    <a:pt x="821" y="184"/>
                                  </a:cubicBezTo>
                                  <a:cubicBezTo>
                                    <a:pt x="804" y="190"/>
                                    <a:pt x="788" y="195"/>
                                    <a:pt x="771" y="201"/>
                                  </a:cubicBezTo>
                                  <a:cubicBezTo>
                                    <a:pt x="765" y="218"/>
                                    <a:pt x="764" y="237"/>
                                    <a:pt x="754" y="251"/>
                                  </a:cubicBezTo>
                                  <a:cubicBezTo>
                                    <a:pt x="736" y="277"/>
                                    <a:pt x="687" y="318"/>
                                    <a:pt x="687" y="318"/>
                                  </a:cubicBezTo>
                                  <a:cubicBezTo>
                                    <a:pt x="632" y="489"/>
                                    <a:pt x="719" y="235"/>
                                    <a:pt x="637" y="419"/>
                                  </a:cubicBezTo>
                                  <a:cubicBezTo>
                                    <a:pt x="575" y="558"/>
                                    <a:pt x="640" y="483"/>
                                    <a:pt x="570" y="553"/>
                                  </a:cubicBezTo>
                                  <a:cubicBezTo>
                                    <a:pt x="561" y="579"/>
                                    <a:pt x="538" y="655"/>
                                    <a:pt x="520" y="670"/>
                                  </a:cubicBezTo>
                                  <a:cubicBezTo>
                                    <a:pt x="502" y="685"/>
                                    <a:pt x="475" y="679"/>
                                    <a:pt x="453" y="687"/>
                                  </a:cubicBezTo>
                                  <a:cubicBezTo>
                                    <a:pt x="430" y="696"/>
                                    <a:pt x="407" y="707"/>
                                    <a:pt x="386" y="720"/>
                                  </a:cubicBezTo>
                                  <a:cubicBezTo>
                                    <a:pt x="345" y="746"/>
                                    <a:pt x="269" y="804"/>
                                    <a:pt x="269" y="804"/>
                                  </a:cubicBezTo>
                                  <a:cubicBezTo>
                                    <a:pt x="258" y="821"/>
                                    <a:pt x="248" y="839"/>
                                    <a:pt x="235" y="854"/>
                                  </a:cubicBezTo>
                                  <a:cubicBezTo>
                                    <a:pt x="214" y="878"/>
                                    <a:pt x="168" y="921"/>
                                    <a:pt x="168" y="921"/>
                                  </a:cubicBezTo>
                                  <a:cubicBezTo>
                                    <a:pt x="162" y="943"/>
                                    <a:pt x="164" y="969"/>
                                    <a:pt x="151" y="988"/>
                                  </a:cubicBezTo>
                                  <a:cubicBezTo>
                                    <a:pt x="140" y="1005"/>
                                    <a:pt x="116" y="1008"/>
                                    <a:pt x="101" y="1021"/>
                                  </a:cubicBezTo>
                                  <a:cubicBezTo>
                                    <a:pt x="83" y="1036"/>
                                    <a:pt x="66" y="1054"/>
                                    <a:pt x="51" y="1072"/>
                                  </a:cubicBezTo>
                                  <a:cubicBezTo>
                                    <a:pt x="6" y="1126"/>
                                    <a:pt x="0" y="1122"/>
                                    <a:pt x="34" y="11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200" y="6262920"/>
                            <a:ext cx="680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202">
                                <a:moveTo>
                                  <a:pt x="0" y="0"/>
                                </a:moveTo>
                                <a:cubicBezTo>
                                  <a:pt x="144" y="48"/>
                                  <a:pt x="291" y="85"/>
                                  <a:pt x="435" y="134"/>
                                </a:cubicBezTo>
                                <a:cubicBezTo>
                                  <a:pt x="636" y="202"/>
                                  <a:pt x="859" y="134"/>
                                  <a:pt x="1071" y="1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28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9144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м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342760"/>
                            <a:ext cx="800280" cy="457200"/>
                          </a:xfrm>
                          <a:prstGeom prst="leftArrow">
                            <a:avLst>
                              <a:gd name="adj1" fmla="val 50000"/>
                              <a:gd name="adj2" fmla="val 4376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628440"/>
                            <a:ext cx="571680" cy="1028880"/>
                          </a:xfrm>
                          <a:prstGeom prst="downArrow">
                            <a:avLst>
                              <a:gd name="adj1" fmla="val 50000"/>
                              <a:gd name="adj2" fmla="val 4499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28440"/>
                            <a:ext cx="571680" cy="1143000"/>
                          </a:xfrm>
                          <a:prstGeom prst="upArrow">
                            <a:avLst>
                              <a:gd name="adj1" fmla="val 50000"/>
                              <a:gd name="adj2" fmla="val 4998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78120"/>
                            <a:ext cx="11430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144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5440"/>
                              <a:ext cx="4572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35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Н = 4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7.4pt;width:504.05pt;height:555.7pt" coordorigin="171,348" coordsize="10081,11114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71;top:2462;width:1537;height:764;mso-wrap-style:none;v-text-anchor:middle" type="_x0000_t13"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6111;top:1562;width:3240;height:324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111;top:3002;width:899;height:179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71;top:444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6651;top:4442;width:179;height:179;mso-wrap-style:none;v-text-anchor:middle">
                    <v:imagedata r:id="rId1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6291;top:4442;width:179;height:179;mso-wrap-style:none;v-text-anchor:middle">
                    <v:imagedata r:id="rId1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6471;top:4262;width:179;height:179;mso-wrap-style:none;v-text-anchor:middle">
                    <v:imagedata r:id="rId1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6471;top:4442;width:179;height:179;mso-wrap-style:none;v-text-anchor:middle">
                    <v:imagedata r:id="rId13" o:detectmouseclick="t"/>
                    <v:stroke color="black" weight="9360" joinstyle="miter" endcap="flat"/>
                    <w10:wrap type="none"/>
                  </v:oval>
                  <v:shape id="shape_0" coordsize="900,210" path="m0,210c60,135,120,60,180,30c240,0,270,30,360,30c450,30,630,0,720,30c810,60,870,180,900,210e" stroked="t" o:allowincell="f" style="position:absolute;left:6111;top:4412;width:899;height:20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651,2282" to="7550,4261" stroked="t" o:allowincell="f" style="position:absolute;flip:y">
                    <v:stroke color="black" weight="1908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551,2282" to="9170,2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371;top:1562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мон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ислота (2,1 г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1;top:842;width:1980;height:5220">
                  <v:group id="shape_0" style="position:absolute;left:171;top:842;width:900;height:810">
                    <v:shape id="shape_0" coordsize="720,810" path="m270,750c240,690,300,480,270,390c240,300,120,270,90,210c60,150,0,60,90,30c180,0,540,0,630,30c720,60,660,150,630,210c600,270,480,300,450,390c420,480,480,690,450,750c420,810,300,810,270,750xe" fillcolor="black" stroked="t" o:allowincell="f" style="position:absolute;left:351;top:842;width:719;height:80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black" stroked="t" o:allowincell="f" style="position:absolute;left:171;top:1202;width:899;height:3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1971;top:4982;width:1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8991;top:732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31;top:5670;width:3961;height:5612">
                  <v:rect id="shape_0" fillcolor="white" stroked="t" o:allowincell="f" style="position:absolute;left:5931;top:9662;width:3599;height:14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291;top:9302;width:287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471;top:6602;width:179;height:26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631;top:10202;width:539;height:539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left:8631;top:10202;width:539;height:539;mso-wrap-style:none;v-text-anchor:middle" type="_x0000_t58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6291;top:10022;width:35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291;top:10562;width:35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191;top:10022;width:35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191;top:10562;width:35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191;top:8042;width:899;height:12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7191;top:7862;width:899;height:3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7011;top:10742;width:2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шалка магнитная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11,11102" to="9350,111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91;top:11102;width:53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8631;top:11102;width:53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191,9302" to="8270,93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8661;top:5672;width:539;height:2400;mso-wrap-style:none;v-text-anchor:middle;rotation:240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351,6962" to="9351,73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1,7502" to="8270,8221" stroked="t" o:allowincell="f" style="position:absolute;flip:x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091,8582" to="8091,8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1,8582" to="8270,8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271;top:8402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 м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9,281" path="m186,152c201,109,219,0,320,118c342,144,309,185,303,219c275,213,237,224,219,202c157,125,320,118,320,118c292,113,253,125,236,102c224,86,250,54,270,51c325,42,381,62,437,68c359,146,348,113,404,169c398,186,404,224,387,219c329,201,236,118,236,118c329,72,394,26,521,102c606,152,422,201,420,202c409,185,375,168,387,152c390,148,530,102,554,102c571,102,521,113,504,118c487,129,470,139,454,152c442,162,427,199,420,185c388,120,485,80,521,68c543,74,579,64,588,85c649,227,548,180,504,169c493,158,466,150,471,135c485,94,557,130,571,135c585,175,612,228,571,269c559,281,566,231,554,219c536,201,509,196,487,185c500,172,543,121,571,135c587,143,605,181,588,185c533,197,476,174,420,169c398,163,257,118,219,118c162,118,108,142,52,152c58,169,57,190,69,202c103,236,151,211,186,202c163,180,0,66,136,202c148,214,169,216,186,219c230,227,275,230,320,236c409,230,501,238,588,219c607,215,601,169,621,169c639,169,630,203,638,219c647,237,661,252,672,269c677,252,679,234,688,219c696,205,726,201,722,185c717,166,689,162,672,152c622,123,571,96,521,68c532,113,539,158,554,202c562,226,563,265,588,269c644,278,699,247,755,236c761,219,779,202,772,185c750,128,704,158,672,169c590,87,672,191,672,85c672,47,582,38,571,35c565,52,565,71,554,85c541,101,514,101,504,118c495,133,504,152,504,169e" stroked="t" o:allowincell="f" style="position:absolute;left:7238;top:9071;width:778;height:2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7551;top:9302;width:71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51,9302" to="8270,9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1,1126" path="m871,0c867,21,841,177,821,184c804,190,788,195,771,201c765,218,764,237,754,251c736,277,687,318,687,318c632,489,719,235,637,419c575,558,640,483,570,553c561,579,538,655,520,670c502,685,475,679,453,687c430,696,407,707,386,720c345,746,269,804,269,804c258,821,248,839,235,854c214,878,168,921,168,921c162,943,164,969,151,988c140,1005,116,1008,101,1021c83,1036,66,1054,51,1072c6,1126,0,1122,34,1122e" stroked="t" o:allowincell="f" style="position:absolute;left:8252;top:6460;width:870;height:1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711;top:9250;width:1111;height:19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711;top:9122;width:1111;height:37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23,10080" to="1823,10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3,10382" to="2044,10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1;top:1020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5 мл раствора лимонной кисло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156;top:11186;width:888;height:2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156,11186" to="2044,1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11;top:6370;width:2698;height:2975">
                  <v:shape id="shape_0" stroked="t" o:allowincell="f" style="position:absolute;left:2558;top:6371;width:675;height:2571;mso-wrap-style:none;v-text-anchor:middle;rotation:240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346,7770" to="3346,82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60;top:8220;width:134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11,8446" to="2188,9345" stroked="t" o:allowincell="f" style="position:absolute;flip:x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871,1126" path="m871,0c867,21,841,177,821,184c804,190,788,195,771,201c765,218,764,237,754,251c736,277,687,318,687,318c632,489,719,235,637,419c575,558,640,483,570,553c561,579,538,655,520,670c502,685,475,679,453,687c430,696,407,707,386,720c345,746,269,804,269,804c258,821,248,839,235,854c214,878,168,921,168,921c162,943,164,969,151,988c140,1005,116,1008,101,1021c83,1036,66,1054,51,1072c6,1126,0,1122,34,1122e" stroked="t" o:allowincell="f" style="position:absolute;left:2169;top:7142;width:932;height:14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071,202" path="m0,0c144,48,291,85,435,134c636,202,859,134,1071,134e" stroked="t" o:allowincell="f" style="position:absolute;left:735;top:10211;width:1070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1,9842" to="1970,9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1;top:966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м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131;top:8762;width:1259;height:719;mso-wrap-style:none;v-text-anchor:middle" type="_x0000_t66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831;top:6062;width:899;height:1619;mso-wrap-style:none;v-text-anchor:middle" type="_x0000_t67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891;top:6062;width:899;height:1799;mso-wrap-style:none;v-text-anchor:middle" type="_x0000_t68"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251;top:471;width:1799;height:4680">
                  <v:rect id="shape_0" fillcolor="white" stroked="f" o:allowincell="f" style="position:absolute;left:1971;top:471;width:179;height:46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51,842" to="1970,156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1,842" to="3050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71;top:3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Н = 4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Н = 7,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object w:dxaOrig="2145" w:dyaOrig="4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8pt;height:224.2pt" filled="f" o:ole="">
            <v:imagedata r:id="rId15" o:title=""/>
          </v:shape>
          <o:OLEObject Type="Embed" ProgID="" ShapeID="ole_rId14" DrawAspect="Content" ObjectID="_1051202683" r:id="rId14"/>
        </w:object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page">
                  <wp:posOffset>3826510</wp:posOffset>
                </wp:positionH>
                <wp:positionV relativeFrom="paragraph">
                  <wp:posOffset>-3266440</wp:posOffset>
                </wp:positionV>
                <wp:extent cx="3081655" cy="16859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1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081020" cy="15843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020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32.75pt;mso-wrap-distance-left:4pt;mso-wrap-distance-right:4pt;mso-wrap-distance-top:2pt;mso-wrap-distance-bottom:2pt;margin-top:-257.2pt;mso-position-vertical-relative:text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1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081020" cy="15843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020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right="-752" w:hanging="0"/>
        <w:jc w:val="center"/>
        <w:rPr>
          <w:b/>
          <w:b/>
          <w:sz w:val="28"/>
        </w:rPr>
      </w:pPr>
      <w:r>
        <w:rPr>
          <w:b/>
          <w:sz w:val="28"/>
        </w:rPr>
        <w:t>ПОЛУЧЕНИЕ ЗАВИСИМОСТИ ПОКАЗАНИЙ рН-МЕТРА ОТ ТЕМПЕРАТУРЫ ВОДНЫХ РАСТВО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11430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рмоме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рм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90" w:leader="none"/>
        </w:tabs>
        <w:autoSpaceDE w:val="false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952500</wp:posOffset>
                </wp:positionV>
                <wp:extent cx="3086100" cy="2688590"/>
                <wp:effectExtent l="9525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688480"/>
                          <a:chOff x="0" y="0"/>
                          <a:chExt cx="3086280" cy="2688480"/>
                        </a:xfrm>
                      </wpg:grpSpPr>
                      <wps:wsp>
                        <wps:cNvSpPr/>
                        <wps:spPr>
                          <a:xfrm>
                            <a:off x="0" y="1758240"/>
                            <a:ext cx="30862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51240"/>
                            <a:ext cx="2468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15444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068920"/>
                            <a:ext cx="462960" cy="309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068920"/>
                            <a:ext cx="462960" cy="309960"/>
                          </a:xfrm>
                          <a:custGeom>
                            <a:avLst/>
                            <a:gdLst>
                              <a:gd name="textAreaLeft" fmla="*/ 59760 w 262440"/>
                              <a:gd name="textAreaRight" fmla="*/ 202680 w 262440"/>
                              <a:gd name="textAreaTop" fmla="*/ 39960 h 175680"/>
                              <a:gd name="textAreaBottom" fmla="*/ 13572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964520"/>
                            <a:ext cx="3085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275200"/>
                            <a:ext cx="3085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964520"/>
                            <a:ext cx="3085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275200"/>
                            <a:ext cx="3085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2378880"/>
                            <a:ext cx="18518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шалка магнит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2585880"/>
                            <a:ext cx="200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585880"/>
                            <a:ext cx="46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585880"/>
                            <a:ext cx="46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551240"/>
                            <a:ext cx="9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551240"/>
                            <a:ext cx="6174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55124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75pt;width:243pt;height:211.75pt" coordorigin="2907,1500" coordsize="4860,4235">
                <v:rect id="shape_0" fillcolor="white" stroked="t" o:allowincell="f" style="position:absolute;left:2907;top:4269;width:4859;height:130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93;top:3943;width:3887;height:32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36;top:1500;width:242;height:24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552;top:4758;width:728;height:487;mso-wrap-style:none;v-text-anchor:middle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52;top:4758;width:728;height:487;mso-wrap-style:none;v-text-anchor:middle" type="_x0000_t58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3393;top:4594;width:485;height:16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93;top:5083;width:485;height:16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08;top:4594;width:485;height:16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08;top:5083;width:485;height:16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4365;top:5246;width:29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шалка магнитна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65,5572" to="7523,5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93;top:5572;width:728;height:16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2;top:5572;width:728;height:16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08,3943" to="6065,39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094;top:3943;width:971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094,3943" to="6065,3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3795</wp:posOffset>
                </wp:positionH>
                <wp:positionV relativeFrom="paragraph">
                  <wp:posOffset>188595</wp:posOffset>
                </wp:positionV>
                <wp:extent cx="114300" cy="2286000"/>
                <wp:effectExtent l="133985" t="635" r="13398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2200">
                          <a:off x="0" y="0"/>
                          <a:ext cx="114480" cy="22860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290.85pt;margin-top:14.85pt;width:8.95pt;height:179.95pt;mso-wrap-style:none;v-text-anchor:middle;rotation:7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725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1.7pt" to="297pt,1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6725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1.7pt" to="296.95pt,1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5545</wp:posOffset>
                </wp:positionH>
                <wp:positionV relativeFrom="paragraph">
                  <wp:posOffset>1343025</wp:posOffset>
                </wp:positionV>
                <wp:extent cx="80645" cy="12700"/>
                <wp:effectExtent l="571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0">
                              <a:moveTo>
                                <a:pt x="127" y="0"/>
                              </a:moveTo>
                              <a:cubicBezTo>
                                <a:pt x="72" y="20"/>
                                <a:pt x="113" y="8"/>
                                <a:pt x="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0" path="m127,0c72,20,113,8,0,8e" stroked="t" o:allowincell="f" style="position:absolute;margin-left:293.35pt;margin-top:105.75pt;width:6.3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86790</wp:posOffset>
                </wp:positionV>
                <wp:extent cx="80645" cy="12700"/>
                <wp:effectExtent l="5715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0">
                              <a:moveTo>
                                <a:pt x="127" y="0"/>
                              </a:moveTo>
                              <a:cubicBezTo>
                                <a:pt x="72" y="20"/>
                                <a:pt x="113" y="8"/>
                                <a:pt x="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0" path="m127,0c72,20,113,8,0,8e" stroked="t" o:allowincell="f" style="position:absolute;margin-left:297pt;margin-top:77.7pt;width:6.3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758190</wp:posOffset>
                </wp:positionV>
                <wp:extent cx="80645" cy="12700"/>
                <wp:effectExtent l="5715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0">
                              <a:moveTo>
                                <a:pt x="127" y="0"/>
                              </a:moveTo>
                              <a:cubicBezTo>
                                <a:pt x="72" y="20"/>
                                <a:pt x="113" y="8"/>
                                <a:pt x="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0" path="m127,0c72,20,113,8,0,8e" stroked="t" o:allowincell="f" style="position:absolute;margin-left:297pt;margin-top:59.7pt;width:6.3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00990</wp:posOffset>
                </wp:positionV>
                <wp:extent cx="685800" cy="914400"/>
                <wp:effectExtent l="38100" t="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7pt" to="350.95pt,95.6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0099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7pt" to="440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ab/>
        <w:tab/>
        <w:tab/>
        <w:tab/>
        <w:tab/>
        <w:tab/>
      </w:r>
      <w:r>
        <w:rPr/>
        <w:object w:dxaOrig="1995" w:dyaOrig="43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75pt;height:216.7pt" filled="f" o:ole="">
            <v:imagedata r:id="rId19" o:title=""/>
          </v:shape>
          <o:OLEObject Type="Embed" ProgID="" ShapeID="ole_rId18" DrawAspect="Content" ObjectID="_899313249" r:id="rId18"/>
        </w:object>
      </w:r>
      <w:r>
        <w:rPr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</w:p>
    <w:p>
      <w:pPr>
        <w:pStyle w:val="Heading3"/>
        <w:rPr/>
      </w:pPr>
      <w:r>
        <w:rPr/>
        <w:t>Зависимость рН от температуры</w:t>
      </w:r>
    </w:p>
    <w:p>
      <w:pPr>
        <w:pStyle w:val="Normal"/>
        <w:autoSpaceDE w:val="false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9525" w:dyaOrig="40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6.15pt;height:202.3pt" filled="f" o:ole="">
            <v:imagedata r:id="rId21" o:title=""/>
          </v:shape>
          <o:OLEObject Type="Embed" ProgID="" ShapeID="ole_rId20" DrawAspect="Content" ObjectID="_487285366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880235</wp:posOffset>
                </wp:positionV>
                <wp:extent cx="11430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8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sz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ind w:left="2160" w:hanging="720"/>
      </w:pPr>
      <w:rPr/>
    </w:lvl>
    <w:lvl w:ilvl="3">
      <w:start w:val="1"/>
      <w:numFmt w:val="decimal"/>
      <w:lvlText w:val="%1.%2.%3.%4."/>
      <w:lvlJc w:val="left"/>
      <w:pPr>
        <w:ind w:left="3240" w:hanging="1080"/>
      </w:pPr>
      <w:rPr/>
    </w:lvl>
    <w:lvl w:ilvl="4">
      <w:start w:val="1"/>
      <w:numFmt w:val="decimal"/>
      <w:lvlText w:val="%1.%2.%3.%4.%5."/>
      <w:lvlJc w:val="left"/>
      <w:pPr>
        <w:ind w:left="4680" w:hanging="1080"/>
      </w:pPr>
      <w:rPr/>
    </w:lvl>
    <w:lvl w:ilvl="5">
      <w:start w:val="1"/>
      <w:numFmt w:val="decimal"/>
      <w:lvlText w:val="%1.%2.%3.%4.%5.%6."/>
      <w:lvlJc w:val="left"/>
      <w:pPr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ind w:left="8280" w:hanging="1800"/>
      </w:pPr>
      <w:rPr/>
    </w:lvl>
    <w:lvl w:ilvl="8">
      <w:start w:val="1"/>
      <w:numFmt w:val="decimal"/>
      <w:lvlText w:val="%1.%2.%3.%4.%5.%6.%7.%8.%9."/>
      <w:lvlJc w:val="left"/>
      <w:pPr>
        <w:ind w:left="93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ind w:left="540" w:hanging="720"/>
      </w:pPr>
      <w:rPr/>
    </w:lvl>
    <w:lvl w:ilvl="2">
      <w:start w:val="1"/>
      <w:numFmt w:val="decimal"/>
      <w:lvlText w:val="%1.%2.%3."/>
      <w:lvlJc w:val="left"/>
      <w:pPr>
        <w:ind w:left="1800" w:hanging="720"/>
      </w:pPr>
      <w:rPr/>
    </w:lvl>
    <w:lvl w:ilvl="3">
      <w:start w:val="1"/>
      <w:numFmt w:val="decimal"/>
      <w:lvlText w:val="%1.%2.%3.%4."/>
      <w:lvlJc w:val="left"/>
      <w:pPr>
        <w:ind w:left="2700" w:hanging="1080"/>
      </w:pPr>
      <w:rPr/>
    </w:lvl>
    <w:lvl w:ilvl="4">
      <w:start w:val="1"/>
      <w:numFmt w:val="decimal"/>
      <w:lvlText w:val="%1.%2.%3.%4.%5."/>
      <w:lvlJc w:val="left"/>
      <w:pPr>
        <w:ind w:left="3960" w:hanging="1080"/>
      </w:pPr>
      <w:rPr/>
    </w:lvl>
    <w:lvl w:ilvl="5">
      <w:start w:val="1"/>
      <w:numFmt w:val="decimal"/>
      <w:lvlText w:val="%1.%2.%3.%4.%5.%6."/>
      <w:lvlJc w:val="left"/>
      <w:pPr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ind w:left="7020" w:hanging="1800"/>
      </w:pPr>
      <w:rPr/>
    </w:lvl>
    <w:lvl w:ilvl="8">
      <w:start w:val="1"/>
      <w:numFmt w:val="decimal"/>
      <w:lvlText w:val="%1.%2.%3.%4.%5.%6.%7.%8.%9."/>
      <w:lvlJc w:val="left"/>
      <w:pPr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44" w:leader="none"/>
        <w:tab w:val="left" w:pos="6806" w:leader="none"/>
      </w:tabs>
      <w:autoSpaceDE w:val="false"/>
      <w:spacing w:lineRule="auto" w:line="360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Courier New" w:hAnsi="Courier New" w:cs="Courier Ne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 w:before="180" w:after="0"/>
      <w:ind w:firstLine="1720"/>
      <w:jc w:val="both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8">
    <w:name w:val="Цитата"/>
    <w:basedOn w:val="Normal"/>
    <w:qFormat/>
    <w:pPr>
      <w:spacing w:lineRule="auto" w:line="338" w:before="60" w:after="0"/>
      <w:ind w:left="400" w:right="1200" w:hanging="0"/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  <w:ind w:left="760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oleObject" Target="embeddings/oleObject3.bin"/><Relationship Id="rId19" Type="http://schemas.openxmlformats.org/officeDocument/2006/relationships/image" Target="media/image10.png"/><Relationship Id="rId20" Type="http://schemas.openxmlformats.org/officeDocument/2006/relationships/oleObject" Target="embeddings/oleObject4.bin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5:00Z</dcterms:created>
  <dc:creator>Mihail</dc:creator>
  <dc:description/>
  <dc:language>en-US</dc:language>
  <cp:lastModifiedBy>Mihail</cp:lastModifiedBy>
  <dcterms:modified xsi:type="dcterms:W3CDTF">2009-10-01T12:35:00Z</dcterms:modified>
  <cp:revision>2</cp:revision>
  <dc:subject/>
  <dc:title/>
</cp:coreProperties>
</file>