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</w:rPr>
      </w:pPr>
      <w:r>
        <w:rPr>
          <w:b/>
          <w:sz w:val="28"/>
        </w:rPr>
        <w:t>Вопросы к контрольной № 1 (по вариантам)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конодательная база экологического мониторинга в России (Конституция, законы и постановления правительства, системы стандартов и нормативных докумен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сударственные органы экологического мониторинга в России  (наименование, выполняемые функции, права и обязан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ждународное сотрудничество в области экологического монито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меры организации экологического мониторинга за рубе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ормирование загрязнений атмосферы химическим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ормирование загрязнений гидросферы химическим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Нормирование загрязнений почвы химическим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мбинированное действие вред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нятия предельно допустимых выбросов и санитарно- защитной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нятия предельно допустимых сбросов и санитарно- защитной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егламентация мест, времени и способов отбора проб воздуха для анал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Регламентация мест, времени и способов отбора проб природных и сточных вод для анал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Регламентация мест, времени и способов отбора проб почвы для анал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Нормирование загрязнений биосферы электромагнитными по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Нормирование загрязнений биосферы радиоактивным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Нормирование загрязнений биосферы ультразвуком, шумами, инфразвуковыми колеб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Метрологические характеристики методик и приборов экологического мониторинга (погрешности измерений: основная и дополнительная; абсолютная, относительная и приведенная; инструментальная и методическ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Государственные органы контроля метрологических характеристик приборов. Ее структура и направления деятельности. Государственная Система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Аттестация и поверка средств и методов изме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Методы определения источников обнаруженных в биосфере загрязнений.</w:t>
      </w:r>
    </w:p>
    <w:p>
      <w:pPr>
        <w:pStyle w:val="Normal"/>
        <w:jc w:val="both"/>
        <w:rPr/>
      </w:pPr>
      <w:r>
        <w:rPr>
          <w:sz w:val="28"/>
        </w:rPr>
        <w:t>21. Метеорологические условия. Нормирование. Оптимальные и допустимые у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риборы и методы измерения темп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Приборы и методы измерения интенсивности тепловых излу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Приборы и методы измерения влажности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Приборы и методы измерения скорости движения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Приборы и методы измерения атмосферного д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Единицы измерения  и принципы нормирования шумовых загряз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Единицы измерения  и принципы нормирования виб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Приборы и методы измерения шу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Приборы и методы измерения виб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Принцип действия виброметров и виброграф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Единицы измерения и нормирование параметров магнитного п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Единицы измерения и нормирование параметров электрического п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Конструкция прибора для измерения напряженности магнитного поля. Его отличие от измерителя напряженности электрического п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Конструкция прибора для измерения напряженности электрического поля. Его отличие от измерителя напряженности магнитного п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Конструкция и принцип действия приборов для измерения плотности потока мощности электромагнитного п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Единицы измерения  и принципы нормирования  ионизирующих излу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Приборы и методы измерения поглощенной дозы ионизирующих излу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Приборы и методы измерения мощности поглощенной дозы ионизирующих излу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Поглощенная доза и мощность поглощенной дозы ионизирующих излучений. Назначение и области применения данных характеристик ионизирующих излуч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3:00Z</dcterms:created>
  <dc:creator>Mihail</dc:creator>
  <dc:description/>
  <dc:language>en-US</dc:language>
  <cp:lastModifiedBy>Mihail</cp:lastModifiedBy>
  <dcterms:modified xsi:type="dcterms:W3CDTF">2009-10-01T12:04:00Z</dcterms:modified>
  <cp:revision>2</cp:revision>
  <dc:subject/>
  <dc:title/>
</cp:coreProperties>
</file>