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15"/>
        <w:gridCol w:w="4962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33245</wp:posOffset>
                  </wp:positionH>
                  <wp:positionV relativeFrom="paragraph">
                    <wp:posOffset>15875</wp:posOffset>
                  </wp:positionV>
                  <wp:extent cx="677545" cy="63500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леты для зачета ЭЛТИ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ЭБ ТП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.4/ЕН.06/200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ЭЛТ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И.В. Плотникова</w:t>
            </w:r>
          </w:p>
        </w:tc>
      </w:tr>
      <w:tr>
        <w:trPr/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ОУ ВПО «Том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технический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ниверситет»</w:t>
            </w:r>
          </w:p>
        </w:tc>
        <w:tc>
          <w:tcPr>
            <w:tcW w:w="6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 ДЛЯ ЗАЧЕТА №   1</w:t>
            </w:r>
            <w:r>
              <w:rPr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 дисциплин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Arial" w:ascii="Arial" w:hAnsi="Arial"/>
                <w:sz w:val="28"/>
                <w:szCs w:val="28"/>
              </w:rPr>
              <w:t>Методы и приборы контроля окружающей среды. Экологический мониторинг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  4</w:t>
            </w:r>
          </w:p>
        </w:tc>
      </w:tr>
      <w:tr>
        <w:trPr>
          <w:trHeight w:val="80" w:hRule="atLeast"/>
        </w:trPr>
        <w:tc>
          <w:tcPr>
            <w:tcW w:w="903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Законодательная база экологического мониторинга в России (Конституция, законы и постановления правительства, системы стандартов и нормативных документов)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.  Метеорологические условия. Нормирование. Оптимальные и допустимые условия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ind w:left="-4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.   Виды инструментальных и классических методов анализа состава веществ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before="240" w:after="0"/>
              <w:ind w:left="709" w:firstLine="70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Составитель:   ______________    /М.Э. Гусельников/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Зав. кафедрой ЭБЖ _____________  /В.Ф. Панин/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/>
              <w:t>«_1_» декабря 2008 г.</w:t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15"/>
        <w:gridCol w:w="4962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33245</wp:posOffset>
                  </wp:positionH>
                  <wp:positionV relativeFrom="paragraph">
                    <wp:posOffset>15875</wp:posOffset>
                  </wp:positionV>
                  <wp:extent cx="677545" cy="63500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леты для зачета ЭЛТИ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ЭБ ТП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.4/ЕН.06/200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ЭЛТ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И.В. Плотникова</w:t>
            </w:r>
          </w:p>
        </w:tc>
      </w:tr>
      <w:tr>
        <w:trPr/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У ВПО «Том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технический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иверситет»</w:t>
            </w:r>
          </w:p>
        </w:tc>
        <w:tc>
          <w:tcPr>
            <w:tcW w:w="6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 ДЛЯ ЗАЧЕТА №   2</w:t>
            </w:r>
            <w:r>
              <w:rPr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 дисциплине </w:t>
            </w:r>
            <w:r>
              <w:rPr>
                <w:sz w:val="28"/>
                <w:szCs w:val="28"/>
              </w:rPr>
              <w:t>«Методы и приборы контроля окружающей среды. Экологический мониторинг»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 4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</w:t>
            </w:r>
          </w:p>
        </w:tc>
      </w:tr>
      <w:tr>
        <w:trPr/>
        <w:tc>
          <w:tcPr>
            <w:tcW w:w="903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firstLine="142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Государственные органы экологического мониторинга в России  (наименование, выполняемые функции, права и обязанности)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/>
            </w:pPr>
            <w:r>
              <w:rPr/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szCs w:val="24"/>
              </w:rPr>
              <w:t>Приборы и методы измерения температуры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.  </w:t>
            </w:r>
            <w:r>
              <w:rPr>
                <w:spacing w:val="-4"/>
                <w:sz w:val="24"/>
                <w:szCs w:val="24"/>
              </w:rPr>
              <w:t>Электромагнитные спектры газов: эмиссионные и абсорбционные, электронные и молекулярные. Их характеристика и происхождение. Их использование для измерений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                         </w:t>
            </w:r>
            <w:r>
              <w:rPr>
                <w:szCs w:val="24"/>
              </w:rPr>
              <w:t>Составитель:   ______________      /М.Э. Гусельников/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тверждаю: Зав. кафедрой ЭБЖ _____________  /В.Ф. Панин/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                                                      </w:t>
            </w:r>
            <w:r>
              <w:rPr>
                <w:szCs w:val="24"/>
              </w:rPr>
              <w:t>«_1_» декабря 2008 г.</w:t>
            </w:r>
          </w:p>
          <w:p>
            <w:pPr>
              <w:pStyle w:val="Heading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15"/>
        <w:gridCol w:w="4962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33245</wp:posOffset>
                  </wp:positionH>
                  <wp:positionV relativeFrom="paragraph">
                    <wp:posOffset>15875</wp:posOffset>
                  </wp:positionV>
                  <wp:extent cx="677545" cy="63500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леты для зачета ЭЛТИ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ЭБ ТП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.4/ЕН.06/200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ЭЛТ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И.В. Плотникова</w:t>
            </w:r>
          </w:p>
        </w:tc>
      </w:tr>
      <w:tr>
        <w:trPr>
          <w:trHeight w:val="951" w:hRule="atLeast"/>
        </w:trPr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ОУ ВПО «Том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технический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иверситет»</w:t>
            </w:r>
          </w:p>
        </w:tc>
        <w:tc>
          <w:tcPr>
            <w:tcW w:w="6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 ДЛЯ ЗАЧЕТА №   3</w:t>
            </w:r>
            <w:r>
              <w:rPr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 дисциплин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Arial" w:ascii="Arial" w:hAnsi="Arial"/>
                <w:sz w:val="28"/>
                <w:szCs w:val="28"/>
              </w:rPr>
              <w:t>Методы и приборы контроля окружающей среды. Экологический мониторинг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 4</w:t>
            </w:r>
          </w:p>
        </w:tc>
      </w:tr>
      <w:tr>
        <w:trPr>
          <w:trHeight w:val="80" w:hRule="atLeast"/>
        </w:trPr>
        <w:tc>
          <w:tcPr>
            <w:tcW w:w="903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67" w:hanging="425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ждународное сотрудничество в области экологического мониторинга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720" w:hanging="578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>
                <w:szCs w:val="24"/>
              </w:rPr>
              <w:t>Приборы и методы измерения интенсивности тепловых излучений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pacing w:val="-4"/>
                <w:sz w:val="24"/>
                <w:szCs w:val="24"/>
              </w:rPr>
              <w:t xml:space="preserve">Состав и принцип действия фотометра. Его отличие от спектрофотометра. Типы и </w:t>
            </w:r>
            <w:r>
              <w:rPr>
                <w:spacing w:val="-8"/>
                <w:sz w:val="24"/>
                <w:szCs w:val="24"/>
              </w:rPr>
              <w:t>принцип действия приемников ультрафиолетового, видимого и инфракрасного излучений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Составитель:   ______________    /М.Э. Гусельников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Зав. кафедрой ЭБЖ _____________  /В.Ф. Панин/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                                                          </w:t>
            </w:r>
            <w:r>
              <w:rPr>
                <w:szCs w:val="24"/>
              </w:rPr>
              <w:t>«_1_» декабря 2008 г.</w:t>
            </w:r>
          </w:p>
          <w:p>
            <w:pPr>
              <w:pStyle w:val="Heading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15"/>
        <w:gridCol w:w="4962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33245</wp:posOffset>
                  </wp:positionH>
                  <wp:positionV relativeFrom="paragraph">
                    <wp:posOffset>15875</wp:posOffset>
                  </wp:positionV>
                  <wp:extent cx="677545" cy="63500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леты для зачета ЭЛТИ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ЭБ ТП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.4/ЕН.06/200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ЭЛТ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И.В. Плотникова</w:t>
            </w:r>
          </w:p>
        </w:tc>
      </w:tr>
      <w:tr>
        <w:trPr/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У ВПО «Том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технический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иверситет»</w:t>
            </w:r>
          </w:p>
        </w:tc>
        <w:tc>
          <w:tcPr>
            <w:tcW w:w="6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 ДЛЯ ЗАЧЕТА №   4</w:t>
            </w:r>
            <w:r>
              <w:rPr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 дисциплин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Arial" w:ascii="Arial" w:hAnsi="Arial"/>
                <w:sz w:val="28"/>
                <w:szCs w:val="28"/>
              </w:rPr>
              <w:t>Методы и приборы контроля окружающей среды. Экологический мониторинг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рс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</w:t>
            </w:r>
          </w:p>
        </w:tc>
      </w:tr>
      <w:tr>
        <w:trPr/>
        <w:tc>
          <w:tcPr>
            <w:tcW w:w="903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284" w:hanging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меры организации экологического мониторинга за рубежом. 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284" w:hanging="142"/>
              <w:jc w:val="both"/>
              <w:rPr>
                <w:szCs w:val="24"/>
              </w:rPr>
            </w:pPr>
            <w:r>
              <w:rPr>
                <w:szCs w:val="24"/>
              </w:rPr>
              <w:t>Приборы и методы измерения влажности воздуха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360" w:hanging="218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  <w:szCs w:val="24"/>
              </w:rPr>
              <w:t>Атомно-эмиссионные и люминесцентные спектральные методы и приборы анализа состава газов.</w:t>
              <w:tab/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                               </w:t>
            </w:r>
            <w:r>
              <w:rPr>
                <w:szCs w:val="24"/>
              </w:rPr>
              <w:t>Составитель:   ______________      /М.Э. Гусельников/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                            </w:t>
            </w:r>
            <w:r>
              <w:rPr>
                <w:szCs w:val="24"/>
              </w:rPr>
              <w:t>Зав. кафедрой ЭБЖ _____________  /В.Ф. Панин/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                             </w:t>
            </w:r>
            <w:r>
              <w:rPr>
                <w:szCs w:val="24"/>
              </w:rPr>
              <w:t>«_1_» декабря 2008 г.</w:t>
            </w:r>
          </w:p>
          <w:p>
            <w:pPr>
              <w:pStyle w:val="Heading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15"/>
        <w:gridCol w:w="4962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33245</wp:posOffset>
                  </wp:positionH>
                  <wp:positionV relativeFrom="paragraph">
                    <wp:posOffset>15875</wp:posOffset>
                  </wp:positionV>
                  <wp:extent cx="677545" cy="63500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леты для зачета ЭЛТИ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ЭБ ТП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.4/ЕН.06/200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ЭЛТ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И.В. Плотникова</w:t>
            </w:r>
          </w:p>
        </w:tc>
      </w:tr>
      <w:tr>
        <w:trPr/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ОУ ВПО «Том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технический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иверситет»</w:t>
            </w:r>
          </w:p>
        </w:tc>
        <w:tc>
          <w:tcPr>
            <w:tcW w:w="6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 ДЛЯ ЗАЧЕТА №   5</w:t>
            </w:r>
            <w:r>
              <w:rPr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 дисциплин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Arial" w:ascii="Arial" w:hAnsi="Arial"/>
                <w:sz w:val="28"/>
                <w:szCs w:val="28"/>
              </w:rPr>
              <w:t>Методы и приборы контроля окружающей среды. Экологический мониторинг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  4</w:t>
            </w:r>
          </w:p>
        </w:tc>
      </w:tr>
      <w:tr>
        <w:trPr>
          <w:trHeight w:val="80" w:hRule="atLeast"/>
        </w:trPr>
        <w:tc>
          <w:tcPr>
            <w:tcW w:w="903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ормирование загрязнений атмосферы химическими веществами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2.  </w:t>
            </w:r>
            <w:r>
              <w:rPr>
                <w:szCs w:val="24"/>
              </w:rPr>
              <w:t>Приборы и методы измерения скорости движения воздуха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3.   Устройство, принцип действия и области использования термохимических газоанализаторов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before="240" w:after="0"/>
              <w:ind w:left="709" w:firstLine="70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Составитель:   ______________    /М.Э. Гусельников/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Зав. кафедрой ЭБЖ _____________  /В.Ф. Панин/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/>
              <w:t>«_1_» декабря 2008 г.</w:t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15"/>
        <w:gridCol w:w="4962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33245</wp:posOffset>
                  </wp:positionH>
                  <wp:positionV relativeFrom="paragraph">
                    <wp:posOffset>15875</wp:posOffset>
                  </wp:positionV>
                  <wp:extent cx="677545" cy="63500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леты для зачета ЭЛТИ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ЭБ ТП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.4/ЕН.06/200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ЭЛТ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И.В. Плотникова</w:t>
            </w:r>
          </w:p>
        </w:tc>
      </w:tr>
      <w:tr>
        <w:trPr/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ОУ ВПО «Том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технический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иверситет»</w:t>
            </w:r>
          </w:p>
        </w:tc>
        <w:tc>
          <w:tcPr>
            <w:tcW w:w="6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 ДЛЯ ЗАЧЕТА №   6</w:t>
            </w:r>
            <w:r>
              <w:rPr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 дисциплин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Arial" w:ascii="Arial" w:hAnsi="Arial"/>
                <w:sz w:val="28"/>
                <w:szCs w:val="28"/>
              </w:rPr>
              <w:t>Методы и приборы контроля окружающей среды. Экологический мониторинг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  4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</w:t>
            </w:r>
          </w:p>
        </w:tc>
      </w:tr>
      <w:tr>
        <w:trPr/>
        <w:tc>
          <w:tcPr>
            <w:tcW w:w="903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1.  </w:t>
            </w:r>
            <w:r>
              <w:rPr>
                <w:sz w:val="24"/>
                <w:szCs w:val="24"/>
                <w:lang w:val="ru-RU"/>
              </w:rPr>
              <w:t>Нормирование загрязнений гидросферы химическими веществами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2. </w:t>
            </w:r>
            <w:r>
              <w:rPr>
                <w:szCs w:val="24"/>
              </w:rPr>
              <w:t>Приборы и методы измерения атмосферного давления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Устройство, принцип действия и области использования термокондуктометрических газоанализаторов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</w:t>
            </w:r>
            <w:r>
              <w:rPr>
                <w:b w:val="false"/>
                <w:sz w:val="24"/>
                <w:szCs w:val="24"/>
              </w:rPr>
              <w:t>Составитель:   ______________      /М.Э. Гусельников/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                                        </w:t>
            </w:r>
            <w:r>
              <w:rPr>
                <w:szCs w:val="24"/>
              </w:rPr>
              <w:t>Зав. кафедрой ЭБЖ _____________  /В.Ф. Панин/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                                                               </w:t>
            </w:r>
            <w:r>
              <w:rPr>
                <w:szCs w:val="24"/>
              </w:rPr>
              <w:t>«_1_» декабря 2008 г.</w:t>
            </w:r>
          </w:p>
          <w:p>
            <w:pPr>
              <w:pStyle w:val="Heading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15"/>
        <w:gridCol w:w="4962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33245</wp:posOffset>
                  </wp:positionH>
                  <wp:positionV relativeFrom="paragraph">
                    <wp:posOffset>15875</wp:posOffset>
                  </wp:positionV>
                  <wp:extent cx="677545" cy="63500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леты для зачета ЭЛТИ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ЭБ ТП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.4/ЕН.06/200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ЭЛТ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И.В. Плотникова</w:t>
            </w:r>
          </w:p>
        </w:tc>
      </w:tr>
      <w:tr>
        <w:trPr/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У ВПО «Том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технический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иверситет»</w:t>
            </w:r>
          </w:p>
        </w:tc>
        <w:tc>
          <w:tcPr>
            <w:tcW w:w="6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 ДЛЯ ЗАЧЕТА №   7</w:t>
            </w:r>
            <w:r>
              <w:rPr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 дисциплин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Arial" w:ascii="Arial" w:hAnsi="Arial"/>
                <w:sz w:val="28"/>
                <w:szCs w:val="28"/>
              </w:rPr>
              <w:t>Методы и приборы контроля окружающей среды. Экологический мониторинг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  4</w:t>
            </w:r>
          </w:p>
        </w:tc>
      </w:tr>
      <w:tr>
        <w:trPr>
          <w:trHeight w:val="80" w:hRule="atLeast"/>
        </w:trPr>
        <w:tc>
          <w:tcPr>
            <w:tcW w:w="903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Нормирование загрязнений почвы химическими веществами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2. </w:t>
            </w:r>
            <w:r>
              <w:rPr>
                <w:szCs w:val="24"/>
              </w:rPr>
              <w:t>Единицы измерения  и принципы нормирования шумовых загрязнений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 Устройство, принцип действия и области использования термомагнитных газоанализаторов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before="240" w:after="0"/>
              <w:ind w:left="709" w:firstLine="70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Составитель:   ______________    /М.Э. Гусельников/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Зав. кафедрой ЭБЖ _____________  /В.Ф. Панин/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/>
              <w:t>«_1_» декабря 2008 г.</w:t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15"/>
        <w:gridCol w:w="4962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33245</wp:posOffset>
                  </wp:positionH>
                  <wp:positionV relativeFrom="paragraph">
                    <wp:posOffset>15875</wp:posOffset>
                  </wp:positionV>
                  <wp:extent cx="677545" cy="63500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леты для зачета ЭЛТИ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ЭБ ТП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.4/ЕН.06/200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ЭЛТ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И.В. Плотникова</w:t>
            </w:r>
          </w:p>
        </w:tc>
      </w:tr>
      <w:tr>
        <w:trPr/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ОУ ВПО «Том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технический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иверситет»</w:t>
            </w:r>
          </w:p>
        </w:tc>
        <w:tc>
          <w:tcPr>
            <w:tcW w:w="6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 ДЛЯ ЗАЧЕТА №   8</w:t>
            </w:r>
            <w:r>
              <w:rPr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 дисциплин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Arial" w:ascii="Arial" w:hAnsi="Arial"/>
                <w:sz w:val="28"/>
                <w:szCs w:val="28"/>
              </w:rPr>
              <w:t>Методы и приборы контроля окружающей среды. Экологический мониторинг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  4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</w:t>
            </w:r>
          </w:p>
        </w:tc>
      </w:tr>
      <w:tr>
        <w:trPr/>
        <w:tc>
          <w:tcPr>
            <w:tcW w:w="903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14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1.  Комбинированное действие вредных веществ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2. Единицы измерения  и принципы нормирования вибраций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о, принцип действия и области использования электрохимических газоанализаторов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                         </w:t>
            </w:r>
            <w:r>
              <w:rPr>
                <w:szCs w:val="24"/>
              </w:rPr>
              <w:t>Составитель:   ______________      /М.Э. Гусельников/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Зав. кафедрой ЭБЖ _____________  /В.Ф. Панин/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                                            </w:t>
            </w:r>
            <w:r>
              <w:rPr>
                <w:szCs w:val="24"/>
              </w:rPr>
              <w:t>«_1_» декабря 2008 г.</w:t>
            </w:r>
          </w:p>
          <w:p>
            <w:pPr>
              <w:pStyle w:val="Heading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15"/>
        <w:gridCol w:w="4962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833245</wp:posOffset>
                  </wp:positionH>
                  <wp:positionV relativeFrom="paragraph">
                    <wp:posOffset>15875</wp:posOffset>
                  </wp:positionV>
                  <wp:extent cx="677545" cy="63500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леты для зачета ЭЛТИ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ЭБ ТП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.4/ЕН.06/200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ЭЛТ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И.В. Плотникова</w:t>
            </w:r>
          </w:p>
        </w:tc>
      </w:tr>
      <w:tr>
        <w:trPr/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ОУ ВПО «Том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технический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иверситет»</w:t>
            </w:r>
          </w:p>
        </w:tc>
        <w:tc>
          <w:tcPr>
            <w:tcW w:w="6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 ДЛЯ ЗАЧЕТА №   9</w:t>
            </w:r>
            <w:r>
              <w:rPr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 дисциплин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Arial" w:ascii="Arial" w:hAnsi="Arial"/>
                <w:sz w:val="28"/>
                <w:szCs w:val="28"/>
              </w:rPr>
              <w:t>Методы и приборы контроля окружающей среды. Экологический мониторинг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  4</w:t>
            </w:r>
          </w:p>
        </w:tc>
      </w:tr>
      <w:tr>
        <w:trPr>
          <w:trHeight w:val="80" w:hRule="atLeast"/>
        </w:trPr>
        <w:tc>
          <w:tcPr>
            <w:tcW w:w="903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74" w:leader="none"/>
              </w:tabs>
              <w:spacing w:lineRule="auto" w:line="252" w:before="200" w:after="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1.  </w:t>
            </w:r>
            <w:r>
              <w:rPr>
                <w:sz w:val="24"/>
                <w:szCs w:val="24"/>
                <w:lang w:val="ru-RU"/>
              </w:rPr>
              <w:t>Понятия предельно допустимых выбросов и санитарно- защитной зоны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2. </w:t>
            </w:r>
            <w:r>
              <w:rPr>
                <w:szCs w:val="24"/>
              </w:rPr>
              <w:t>Приборы и методы измерения шумов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Устройство, принцип действия и области использования полупроводниковых газоанализаторов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before="240" w:after="0"/>
              <w:ind w:left="709" w:firstLine="70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Составитель:   ______________    /М.Э. Гусельников/</w:t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. кафедрой ЭБЖ _____________  /В.Ф. Панин/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/>
              <w:t>«_1_» декабря 2008 г.</w:t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15"/>
        <w:gridCol w:w="4962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833245</wp:posOffset>
                  </wp:positionH>
                  <wp:positionV relativeFrom="paragraph">
                    <wp:posOffset>15875</wp:posOffset>
                  </wp:positionV>
                  <wp:extent cx="677545" cy="63500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леты для зачета ЭЛТИ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ЭБ ТП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.4/ЕН.06/200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ЭЛТ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И.В. Плотникова</w:t>
            </w:r>
          </w:p>
        </w:tc>
      </w:tr>
      <w:tr>
        <w:trPr/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У ВПО «Том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технический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иверситет»</w:t>
            </w:r>
          </w:p>
        </w:tc>
        <w:tc>
          <w:tcPr>
            <w:tcW w:w="6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 ДЛЯ ЗАЧЕТА №  10</w:t>
            </w:r>
            <w:r>
              <w:rPr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 дисциплин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Arial" w:ascii="Arial" w:hAnsi="Arial"/>
                <w:sz w:val="28"/>
                <w:szCs w:val="28"/>
              </w:rPr>
              <w:t>Методы и приборы контроля окружающей среды. Экологический мониторинг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  4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</w:t>
            </w:r>
          </w:p>
        </w:tc>
      </w:tr>
      <w:tr>
        <w:trPr/>
        <w:tc>
          <w:tcPr>
            <w:tcW w:w="903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8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  <w:szCs w:val="24"/>
              </w:rPr>
              <w:t>Понятия предельно допустимых сбросов и санитарно- защитной зоны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2. </w:t>
            </w:r>
            <w:r>
              <w:rPr>
                <w:szCs w:val="24"/>
              </w:rPr>
              <w:t>Приборы и методы измерения вибраций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3. Методы и приборы для газовой хроматографии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</w:rPr>
              <w:t>Составитель:   ______________      /М.Э. Гусельников/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Зав. кафедрой ЭБЖ _____________  /В.Ф. Панин/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«1» декабря 2008 г.</w:t>
            </w:r>
          </w:p>
          <w:p>
            <w:pPr>
              <w:pStyle w:val="Heading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15"/>
        <w:gridCol w:w="4962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833245</wp:posOffset>
                  </wp:positionH>
                  <wp:positionV relativeFrom="paragraph">
                    <wp:posOffset>15875</wp:posOffset>
                  </wp:positionV>
                  <wp:extent cx="677545" cy="63500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леты для зачета ЭЛТИ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ЭБ ТП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.4/ЕН.06/200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ЭЛТ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И.В. Плотникова</w:t>
            </w:r>
          </w:p>
        </w:tc>
      </w:tr>
      <w:tr>
        <w:trPr/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ОУ ВПО «Том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технический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иверситет»</w:t>
            </w:r>
          </w:p>
        </w:tc>
        <w:tc>
          <w:tcPr>
            <w:tcW w:w="6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 ДЛЯ ЗАЧЕТА №  11</w:t>
            </w:r>
            <w:r>
              <w:rPr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 дисциплин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Arial" w:ascii="Arial" w:hAnsi="Arial"/>
                <w:sz w:val="28"/>
                <w:szCs w:val="28"/>
              </w:rPr>
              <w:t>Методы и приборы контроля окружающей среды. Экологический мониторинг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  4</w:t>
            </w:r>
          </w:p>
        </w:tc>
      </w:tr>
      <w:tr>
        <w:trPr>
          <w:trHeight w:val="80" w:hRule="atLeast"/>
        </w:trPr>
        <w:tc>
          <w:tcPr>
            <w:tcW w:w="903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 xml:space="preserve"> </w:t>
            </w:r>
            <w:r>
              <w:rPr>
                <w:b w:val="false"/>
                <w:bCs/>
                <w:i w:val="false"/>
                <w:iCs/>
                <w:sz w:val="24"/>
              </w:rPr>
              <w:t>1. Регламентация мест, времени и способов отбора проб воздуха для анализов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2</w:t>
            </w:r>
            <w:r>
              <w:rPr>
                <w:b w:val="false"/>
                <w:i w:val="false"/>
                <w:sz w:val="24"/>
                <w:szCs w:val="24"/>
              </w:rPr>
              <w:t>. Принцип действия виброметров и вибрографов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Методы масс- спектроскопии и их приборная реализация.</w:t>
            </w:r>
          </w:p>
          <w:p>
            <w:pPr>
              <w:pStyle w:val="3"/>
              <w:tabs>
                <w:tab w:val="clear" w:pos="708"/>
                <w:tab w:val="left" w:pos="32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before="240" w:after="0"/>
              <w:ind w:left="709" w:firstLine="70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Составитель:   ______________    /М.Э. Гусельников/</w:t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. кафедрой ЭБЖ _____________  /В.Ф. Панин/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/>
              <w:t>«_1_» декабря 2008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15"/>
        <w:gridCol w:w="4962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833245</wp:posOffset>
                  </wp:positionH>
                  <wp:positionV relativeFrom="paragraph">
                    <wp:posOffset>15875</wp:posOffset>
                  </wp:positionV>
                  <wp:extent cx="677545" cy="63500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леты для зачета ЭЛТИ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ЭБ ТП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.4/ЕН.06/200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ЭЛТ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И.В. Плотникова</w:t>
            </w:r>
          </w:p>
        </w:tc>
      </w:tr>
      <w:tr>
        <w:trPr/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ОУ ВПО «Том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технический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иверситет»</w:t>
            </w:r>
          </w:p>
        </w:tc>
        <w:tc>
          <w:tcPr>
            <w:tcW w:w="6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 ДЛЯ ЗАЧЕТА №  12</w:t>
            </w:r>
            <w:r>
              <w:rPr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 дисциплин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Arial" w:ascii="Arial" w:hAnsi="Arial"/>
                <w:sz w:val="28"/>
                <w:szCs w:val="28"/>
              </w:rPr>
              <w:t>Методы и приборы контроля окружающей среды. Экологический мониторинг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  4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</w:t>
            </w:r>
          </w:p>
        </w:tc>
      </w:tr>
      <w:tr>
        <w:trPr/>
        <w:tc>
          <w:tcPr>
            <w:tcW w:w="903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. </w:t>
            </w:r>
            <w:r>
              <w:rPr>
                <w:szCs w:val="24"/>
              </w:rPr>
              <w:t>Регламентация мест, времени и способов отбора проб природных и сточных вод для анализов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. </w:t>
            </w:r>
            <w:r>
              <w:rPr>
                <w:szCs w:val="24"/>
              </w:rPr>
              <w:t>Единицы измерения и нормирование параметров магнитного поля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Сущность фотоколориметрических методов газового анализ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Составитель:   ______________      /М.Э. Гусельников/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Зав. кафедрой ЭБЖ _____________  /В.Ф. Панин/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                                                    </w:t>
            </w:r>
            <w:r>
              <w:rPr>
                <w:szCs w:val="24"/>
              </w:rPr>
              <w:t>«_1_» декабря 2008 г.</w:t>
            </w:r>
          </w:p>
          <w:p>
            <w:pPr>
              <w:pStyle w:val="Heading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15"/>
        <w:gridCol w:w="4962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833245</wp:posOffset>
                  </wp:positionH>
                  <wp:positionV relativeFrom="paragraph">
                    <wp:posOffset>15875</wp:posOffset>
                  </wp:positionV>
                  <wp:extent cx="677545" cy="63500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леты для зачета ЭЛТИ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ЭБ ТП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.4/ЕН.06/200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ЭЛТ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И.В. Плотникова</w:t>
            </w:r>
          </w:p>
        </w:tc>
      </w:tr>
      <w:tr>
        <w:trPr/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ОУ ВПО «Том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технический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иверситет»</w:t>
            </w:r>
          </w:p>
        </w:tc>
        <w:tc>
          <w:tcPr>
            <w:tcW w:w="6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 ДЛЯ ЗАЧЕТА №  13</w:t>
            </w:r>
            <w:r>
              <w:rPr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 дисциплин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Arial" w:ascii="Arial" w:hAnsi="Arial"/>
                <w:sz w:val="28"/>
                <w:szCs w:val="28"/>
              </w:rPr>
              <w:t>Методы и приборы контроля окружающей среды. Экологический мониторинг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  4</w:t>
            </w:r>
          </w:p>
        </w:tc>
      </w:tr>
      <w:tr>
        <w:trPr>
          <w:trHeight w:val="80" w:hRule="atLeast"/>
        </w:trPr>
        <w:tc>
          <w:tcPr>
            <w:tcW w:w="903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 Регламентация мест, времени и способов отбора проб почвы для анализов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2. </w:t>
            </w:r>
            <w:r>
              <w:rPr>
                <w:szCs w:val="24"/>
              </w:rPr>
              <w:t>Единицы измерения и нормирование параметров электрического поля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Виды вольтамперометрии: полярография, классическая и инверсионная вольтамперометрия.</w:t>
            </w:r>
          </w:p>
          <w:p>
            <w:pPr>
              <w:pStyle w:val="3"/>
              <w:tabs>
                <w:tab w:val="clear" w:pos="708"/>
                <w:tab w:val="left" w:pos="567" w:leader="none"/>
              </w:tabs>
              <w:ind w:left="-438" w:hanging="0"/>
              <w:rPr/>
            </w:pPr>
            <w:r>
              <w:rPr/>
              <w:t xml:space="preserve">               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before="240" w:after="0"/>
              <w:ind w:left="709" w:firstLine="70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Составитель:   ______________    /М.Э. Гусельников/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Зав. кафедрой ЭБЖ _____________  /В.Ф. Панин/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/>
              <w:t>«_1_» декабря 2008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15"/>
        <w:gridCol w:w="4962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833245</wp:posOffset>
                  </wp:positionH>
                  <wp:positionV relativeFrom="paragraph">
                    <wp:posOffset>15875</wp:posOffset>
                  </wp:positionV>
                  <wp:extent cx="677545" cy="63500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леты для зачета ЭЛТИ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ЭБ ТП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.4/ЕН.06/200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ЭЛТ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И.В. Плотникова</w:t>
            </w:r>
          </w:p>
        </w:tc>
      </w:tr>
      <w:tr>
        <w:trPr/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У ВПО «Том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технический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иверситет»</w:t>
            </w:r>
          </w:p>
        </w:tc>
        <w:tc>
          <w:tcPr>
            <w:tcW w:w="6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 ДЛЯ ЗАЧЕТА №   14</w:t>
            </w:r>
            <w:r>
              <w:rPr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 дисциплин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Arial" w:ascii="Arial" w:hAnsi="Arial"/>
                <w:sz w:val="28"/>
                <w:szCs w:val="28"/>
              </w:rPr>
              <w:t>Методы и приборы контроля окружающей среды. Экологический мониторинг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  4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</w:t>
            </w:r>
          </w:p>
        </w:tc>
      </w:tr>
      <w:tr>
        <w:trPr/>
        <w:tc>
          <w:tcPr>
            <w:tcW w:w="903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. Нормирование загрязнений биосферы электромагнитными полями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Конструкция прибора для измерения напряженности магнитного поля. Его отличие от измерителя напряженности электрического поля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. Типы и устройство индикаторных электродов и электродов сравнения для вольтамперометрии. Области их применения.</w:t>
            </w:r>
            <w:r>
              <w:rPr/>
              <w:tab/>
              <w:t xml:space="preserve"> </w:t>
              <w:tab/>
              <w:t xml:space="preserve"> </w:t>
              <w:tab/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                               </w:t>
            </w:r>
            <w:r>
              <w:rPr>
                <w:szCs w:val="24"/>
              </w:rPr>
              <w:t>Составитель:   ______________      /М.Э. Гусельников/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Зав. кафедрой ЭБЖ _____________  /В.Ф. Панин/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                                                   </w:t>
            </w:r>
            <w:r>
              <w:rPr>
                <w:szCs w:val="24"/>
              </w:rPr>
              <w:t>«_1_» декабря 2008 г.</w:t>
            </w:r>
          </w:p>
          <w:p>
            <w:pPr>
              <w:pStyle w:val="Heading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15"/>
        <w:gridCol w:w="4962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33245</wp:posOffset>
                  </wp:positionH>
                  <wp:positionV relativeFrom="paragraph">
                    <wp:posOffset>15875</wp:posOffset>
                  </wp:positionV>
                  <wp:extent cx="677545" cy="63500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леты для зачета ЭЛТИ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ЭБ ТП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.4/ЕН.06/200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ЭЛТ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И.В. Плотникова</w:t>
            </w:r>
          </w:p>
        </w:tc>
      </w:tr>
      <w:tr>
        <w:trPr/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У ВПО «Том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технический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иверситет»</w:t>
            </w:r>
          </w:p>
        </w:tc>
        <w:tc>
          <w:tcPr>
            <w:tcW w:w="6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 ДЛЯ ЗАЧЕТА №   15</w:t>
            </w:r>
            <w:r>
              <w:rPr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дисциплине «</w:t>
            </w:r>
            <w:r>
              <w:rPr>
                <w:rFonts w:cs="Arial" w:ascii="Arial" w:hAnsi="Arial"/>
                <w:sz w:val="28"/>
                <w:szCs w:val="22"/>
              </w:rPr>
              <w:t>Методы и приборы контроля окружающей среды. Экологический мониторинг</w:t>
            </w:r>
            <w:r>
              <w:rPr>
                <w:rFonts w:cs="Arial" w:ascii="Arial" w:hAnsi="Arial"/>
                <w:sz w:val="22"/>
                <w:szCs w:val="22"/>
              </w:rPr>
              <w:t xml:space="preserve">» </w:t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 4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903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Cs w:val="24"/>
              </w:rPr>
              <w:t>Нормирование загрязнений биосферы радиоактивными веществами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 xml:space="preserve">2. </w:t>
            </w:r>
            <w:r>
              <w:rPr>
                <w:b w:val="false"/>
                <w:i w:val="false"/>
                <w:sz w:val="24"/>
                <w:szCs w:val="24"/>
              </w:rPr>
              <w:t>Конструкция прибора для измерения напряженности электрического поля. Его отличие от измерителя напряженности магнитного поля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 xml:space="preserve">3. </w:t>
            </w:r>
            <w:r>
              <w:rPr>
                <w:sz w:val="24"/>
                <w:szCs w:val="24"/>
              </w:rPr>
              <w:t>Плоскостной и колоночный методы жидкостной хроматографии. Разновидности и области использования метода жидкостной колоночной хроматографии.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709" w:firstLine="70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Составитель:   ______________ /М.Э. Гусельников/</w:t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. кафедрой ЭБЖ _____________  /В.Ф. Панин/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/>
              <w:t>«_1_» декабря 2008 г.</w:t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15"/>
        <w:gridCol w:w="4962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33245</wp:posOffset>
                  </wp:positionH>
                  <wp:positionV relativeFrom="paragraph">
                    <wp:posOffset>15875</wp:posOffset>
                  </wp:positionV>
                  <wp:extent cx="677545" cy="63500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леты для зачета ЭЛТИ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ЭБ ТП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.4/ЕН.06/200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ЭЛТ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И.В. Плотникова</w:t>
            </w:r>
          </w:p>
        </w:tc>
      </w:tr>
      <w:tr>
        <w:trPr/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ОУ ВПО «Том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технический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иверситет»</w:t>
            </w:r>
          </w:p>
        </w:tc>
        <w:tc>
          <w:tcPr>
            <w:tcW w:w="6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 ДЛЯ ЗАЧЕТА №   16</w:t>
            </w:r>
            <w:r>
              <w:rPr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дисциплине «</w:t>
            </w:r>
            <w:r>
              <w:rPr>
                <w:rFonts w:cs="Arial" w:ascii="Arial" w:hAnsi="Arial"/>
                <w:sz w:val="28"/>
                <w:szCs w:val="22"/>
              </w:rPr>
              <w:t>Методы и приборы контроля окружающей среды. Экологический мониторинг</w:t>
            </w:r>
            <w:r>
              <w:rPr>
                <w:rFonts w:cs="Arial" w:ascii="Arial" w:hAnsi="Arial"/>
                <w:sz w:val="22"/>
                <w:szCs w:val="22"/>
              </w:rPr>
              <w:t xml:space="preserve">» </w:t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рс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4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</w:t>
            </w:r>
          </w:p>
        </w:tc>
      </w:tr>
      <w:tr>
        <w:trPr/>
        <w:tc>
          <w:tcPr>
            <w:tcW w:w="903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1. </w:t>
            </w:r>
            <w:r>
              <w:rPr>
                <w:szCs w:val="24"/>
              </w:rPr>
              <w:t>Нормирование загрязнений биосферы ультразвуком, шумами, инфразвуковыми колебаниями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2. </w:t>
            </w:r>
            <w:r>
              <w:rPr>
                <w:szCs w:val="24"/>
              </w:rPr>
              <w:t>Конструкция и принцип действия приборов для измерения плотности потока мощности электромагнитного поля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3. </w:t>
            </w:r>
            <w:r>
              <w:rPr>
                <w:szCs w:val="24"/>
              </w:rPr>
              <w:t>Фотоколориметрические методы анализа состава жидкостей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709" w:firstLine="70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Составитель:   ______________ /М.Э. Гусельников/</w:t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. кафедрой ЭБЖ _____________  /В.Ф. Панин/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/>
              <w:t>«_1_» декабря 2008 г.</w:t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15"/>
        <w:gridCol w:w="4962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33245</wp:posOffset>
                  </wp:positionH>
                  <wp:positionV relativeFrom="paragraph">
                    <wp:posOffset>15875</wp:posOffset>
                  </wp:positionV>
                  <wp:extent cx="677545" cy="63500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леты для зачета ЭЛТИ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ЭБ ТП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.4/ЕН.06/200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ЭЛТ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И.В. Плотникова</w:t>
            </w:r>
          </w:p>
        </w:tc>
      </w:tr>
      <w:tr>
        <w:trPr/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ОУ ВПО «Том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технический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иверситет»</w:t>
            </w:r>
          </w:p>
        </w:tc>
        <w:tc>
          <w:tcPr>
            <w:tcW w:w="6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 ДЛЯ ЗАЧЕТА №   17</w:t>
            </w:r>
            <w:r>
              <w:rPr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дисциплине «</w:t>
            </w:r>
            <w:r>
              <w:rPr>
                <w:rFonts w:cs="Arial" w:ascii="Arial" w:hAnsi="Arial"/>
                <w:sz w:val="28"/>
                <w:szCs w:val="22"/>
              </w:rPr>
              <w:t>Методы и приборы контроля окружающей среды. Экологический мониторинг</w:t>
            </w:r>
            <w:r>
              <w:rPr>
                <w:rFonts w:cs="Arial" w:ascii="Arial" w:hAnsi="Arial"/>
                <w:sz w:val="22"/>
                <w:szCs w:val="22"/>
              </w:rPr>
              <w:t xml:space="preserve">» </w:t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рс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4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03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1. </w:t>
            </w:r>
            <w:r>
              <w:rPr>
                <w:szCs w:val="24"/>
              </w:rPr>
              <w:t>Метрологические характеристики методик и приборов экологического мониторинга (погрешности измерений: основная и дополнительная; абсолютная, относительная и приведенная; инструментальная и методическая)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  <w:sz w:val="24"/>
              </w:rPr>
              <w:t xml:space="preserve">2.  </w:t>
            </w:r>
            <w:r>
              <w:rPr>
                <w:sz w:val="24"/>
                <w:szCs w:val="24"/>
              </w:rPr>
              <w:t>Единицы измерения  и принципы нормирования  ионизирующих излучений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Титрометрические методы анализа состава жидкостей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709" w:firstLine="70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Составитель:   ______________ /М.Э. Гусельников/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Зав. кафедрой ЭБЖ _____________  /В.Ф. Панин/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/>
              <w:t>«_1_» декабря 2008 г.</w:t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15"/>
        <w:gridCol w:w="4962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33245</wp:posOffset>
                  </wp:positionH>
                  <wp:positionV relativeFrom="paragraph">
                    <wp:posOffset>15875</wp:posOffset>
                  </wp:positionV>
                  <wp:extent cx="677545" cy="63500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леты для зачета ЭЛТИ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ЭБ ТП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.4/ЕН.06/200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ЭЛТ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И.В. Плотникова</w:t>
            </w:r>
          </w:p>
        </w:tc>
      </w:tr>
      <w:tr>
        <w:trPr/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ОУ ВПО «Том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технический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иверситет»</w:t>
            </w:r>
          </w:p>
        </w:tc>
        <w:tc>
          <w:tcPr>
            <w:tcW w:w="6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 ДЛЯ ЗАЧЕТА №   18</w:t>
            </w:r>
            <w:r>
              <w:rPr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дисциплине «</w:t>
            </w:r>
            <w:r>
              <w:rPr>
                <w:rFonts w:cs="Arial" w:ascii="Arial" w:hAnsi="Arial"/>
                <w:sz w:val="28"/>
                <w:szCs w:val="22"/>
              </w:rPr>
              <w:t>Методы и приборы контроля окружающей среды. Экологический мониторинг</w:t>
            </w:r>
            <w:r>
              <w:rPr>
                <w:rFonts w:cs="Arial" w:ascii="Arial" w:hAnsi="Arial"/>
                <w:sz w:val="22"/>
                <w:szCs w:val="22"/>
              </w:rPr>
              <w:t xml:space="preserve">» </w:t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рс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4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903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1. </w:t>
            </w:r>
            <w:r>
              <w:rPr>
                <w:szCs w:val="24"/>
              </w:rPr>
              <w:t>Государственные органы контроля метрологических характеристик приборов. Ее структура и направления деятельности. Государственная Система Приборов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2. </w:t>
            </w:r>
            <w:r>
              <w:rPr>
                <w:szCs w:val="24"/>
              </w:rPr>
              <w:t>Приборы и методы измерения поглощенной дозы ионизирующих излучений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3. </w:t>
            </w:r>
            <w:r>
              <w:rPr>
                <w:szCs w:val="24"/>
              </w:rPr>
              <w:t>Методы определения содержания в почве растворимых в воде веществ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709" w:firstLine="70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Составитель:   ______________ /М.Э. Гусельников/</w:t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. кафедрой ЭБЖ _____________  /В.Ф. Панин/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/>
              <w:t>«_1_» декабря 2008 г.</w:t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15"/>
        <w:gridCol w:w="4962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33245</wp:posOffset>
                  </wp:positionH>
                  <wp:positionV relativeFrom="paragraph">
                    <wp:posOffset>15875</wp:posOffset>
                  </wp:positionV>
                  <wp:extent cx="677545" cy="63500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леты для зачета ЭЛТИ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ЭБ ТП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.4/ЕН.06/200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ЭЛТ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И.В. Плотникова</w:t>
            </w:r>
          </w:p>
        </w:tc>
      </w:tr>
      <w:tr>
        <w:trPr/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ОУ ВПО «Том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технический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иверситет»</w:t>
            </w:r>
          </w:p>
        </w:tc>
        <w:tc>
          <w:tcPr>
            <w:tcW w:w="6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 ДЛЯ ЗАЧЕТА №   19</w:t>
            </w:r>
            <w:r>
              <w:rPr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дисциплине «</w:t>
            </w:r>
            <w:r>
              <w:rPr>
                <w:rFonts w:cs="Arial" w:ascii="Arial" w:hAnsi="Arial"/>
                <w:sz w:val="28"/>
                <w:szCs w:val="22"/>
              </w:rPr>
              <w:t>Методы и приборы контроля окружающей среды. Экологический мониторинг</w:t>
            </w:r>
            <w:r>
              <w:rPr>
                <w:rFonts w:cs="Arial" w:ascii="Arial" w:hAnsi="Arial"/>
                <w:sz w:val="22"/>
                <w:szCs w:val="22"/>
              </w:rPr>
              <w:t xml:space="preserve">» </w:t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рс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4  </w:t>
            </w:r>
          </w:p>
        </w:tc>
      </w:tr>
      <w:tr>
        <w:trPr>
          <w:trHeight w:val="80" w:hRule="atLeast"/>
        </w:trPr>
        <w:tc>
          <w:tcPr>
            <w:tcW w:w="903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1. </w:t>
            </w:r>
            <w:r>
              <w:rPr>
                <w:szCs w:val="24"/>
              </w:rPr>
              <w:t>Аттестация и поверка средств и методов измерений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2. </w:t>
            </w:r>
            <w:r>
              <w:rPr>
                <w:szCs w:val="24"/>
              </w:rPr>
              <w:t>Приборы и методы измерения мощности поглощенной дозы ионизирующих излучений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3. </w:t>
            </w:r>
            <w:r>
              <w:rPr>
                <w:szCs w:val="24"/>
              </w:rPr>
              <w:t>Методы определения содержания в почве нерастворимых веществ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709" w:firstLine="70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Составитель:   ______________ /М.Э. Гусельников/</w:t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. кафедрой ЭБЖ _____________  /В.Ф. Панин/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/>
              <w:t>«_1_» декабря 2008 г.</w:t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15"/>
        <w:gridCol w:w="4962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33245</wp:posOffset>
                  </wp:positionH>
                  <wp:positionV relativeFrom="paragraph">
                    <wp:posOffset>15875</wp:posOffset>
                  </wp:positionV>
                  <wp:extent cx="677545" cy="63500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леты для зачета ЭЛТИ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ЭБ ТП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.4/ЕН.06/200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ЭЛТ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И.В. Плотникова</w:t>
            </w:r>
          </w:p>
        </w:tc>
      </w:tr>
      <w:tr>
        <w:trPr/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У ВПО «Том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технический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иверситет»</w:t>
            </w:r>
          </w:p>
        </w:tc>
        <w:tc>
          <w:tcPr>
            <w:tcW w:w="6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 ДЛЯ ЗАЧЕТА №   20</w:t>
            </w:r>
            <w:r>
              <w:rPr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дисциплине «</w:t>
            </w:r>
            <w:r>
              <w:rPr>
                <w:rFonts w:cs="Arial" w:ascii="Arial" w:hAnsi="Arial"/>
                <w:sz w:val="28"/>
                <w:szCs w:val="22"/>
              </w:rPr>
              <w:t>Методы и приборы контроля окружающей среды. Экологический мониторинг</w:t>
            </w:r>
            <w:r>
              <w:rPr>
                <w:rFonts w:cs="Arial" w:ascii="Arial" w:hAnsi="Arial"/>
                <w:sz w:val="22"/>
                <w:szCs w:val="22"/>
              </w:rPr>
              <w:t xml:space="preserve">» </w:t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рс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4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903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1. </w:t>
            </w:r>
            <w:r>
              <w:rPr>
                <w:szCs w:val="24"/>
              </w:rPr>
              <w:t>Методы определения источников обнаруженных в биосфере загрязнений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  <w:sz w:val="24"/>
              </w:rPr>
              <w:t>2.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Поглощенная доза и мощность поглощенной дозы ионизирующих излучений. Назначение и области применения данных характеристик ионизирующих излучений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3. </w:t>
            </w:r>
            <w:r>
              <w:rPr>
                <w:szCs w:val="24"/>
              </w:rPr>
              <w:t>Методы гамма - спектроскопии. Их применение для анализа состава почв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709" w:firstLine="70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Составитель:   ______________ /М.Э. Гусельников/</w:t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. кафедрой ЭБЖ _____________  /В.Ф. Панин/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/>
              <w:t>«_1_» декабря 2008 г.</w:t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8"/>
      <w:szCs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09:00Z</dcterms:created>
  <dc:creator>Шрамов Д.М.</dc:creator>
  <dc:description/>
  <cp:keywords/>
  <dc:language>en-US</dc:language>
  <cp:lastModifiedBy>GALL</cp:lastModifiedBy>
  <cp:lastPrinted>2008-12-01T14:14:00Z</cp:lastPrinted>
  <dcterms:modified xsi:type="dcterms:W3CDTF">2009-09-27T20:30:00Z</dcterms:modified>
  <cp:revision>11</cp:revision>
  <dc:subject/>
  <dc:title>БИЛЕТ № 1</dc:title>
</cp:coreProperties>
</file>