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ходной контроль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ное моделирование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зовый набор элементов для ЭВ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нципы схемного моде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лассификация схемных мод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лгоритм получение моделей линейных при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хемные модели полупроводниковых приборов и интегральных сх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ы получения модели «черного ящ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математического моделирования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ный метод узловых потенц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нятик неавтономного многополюс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ойства полной матрицы многополюс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ставление электронных приборов и интегральных схем многополюс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лгоритм получения матрицы проводимостей электронной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едставление электронной цепи эквивалентным четырехполюс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лучение схемны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астный метод узловых потенциалов для схем на операционных усилителях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переменных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улировка задачи К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ись уравнений состояния в нормаль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особы получения уравнений состояния для электронных сх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лучение выходных уравнений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ение уравнений состояния в аналитическ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нтегрирование уравнений состояния разност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вный и неявный методы Эй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етод трапеций</w:t>
      </w:r>
    </w:p>
    <w:p>
      <w:pPr>
        <w:pStyle w:val="Normal"/>
        <w:rPr/>
      </w:pPr>
      <w:r>
        <w:rPr>
          <w:sz w:val="28"/>
          <w:szCs w:val="28"/>
        </w:rPr>
        <w:t>8.Устойчивость численных методов интегр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собенности расчета «жестких» систем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логические методы моделирования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Направленные графы</w:t>
      </w:r>
      <w:r>
        <w:rPr>
          <w:sz w:val="28"/>
          <w:szCs w:val="28"/>
        </w:rPr>
        <w:t>. Основные понятия и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ись законов Кирхгофа в топологическ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трица инцид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атрица главных конт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атрица главных се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равнение преобразования 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бобщенный граф и узловой анализ электронных цепей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>Сигнальные графы</w:t>
      </w:r>
      <w:r>
        <w:rPr>
          <w:sz w:val="28"/>
          <w:szCs w:val="28"/>
        </w:rPr>
        <w:t>. Основные понятия и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строение графа по системе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ешения графа. Формула Мэ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освеный и прямой методы построения графа электронной ц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лучение схемных функций электронных цеп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акция устойчивых цепей на тестовые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ный метод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овные положения мет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акция цепи при периодическом воздей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акция цепи на непериодический сиг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вязь преобразования Фурье с преобразованием Лапл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вязь временных и частотных характеристик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словия неискаженной передачи сигнала в ц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чувствительности электронных цепей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1.Основные определения и понятия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.Чувствительность схемных функций, нулей и полюсов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Многопараметрическая чувствительность и чувствительность наихудшего случая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4.Чувствительность к паразитным параметрам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5.Расчет чувствительности на ЭВМ методом присоединенной системы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6.Расчет чувствительности для произвольной функции цепи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7. Расчет температурной чувствительности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8.Применение метода присоединенной системы для расчета отношения сигнал/шум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изация  электронных схем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1.Основные понятия и определения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.Основной итерационный алгоритм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Поиск вдоль лини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4.Квадратичные функции многих переменных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5.Градиентные методы оптимизации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6.Методы второго порядка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7.Минимизация квадратичной целевой функции для оптимизации АЧХ. Цепи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8.Метод Монте-Карло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индивидуального задания на СРС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ить граф схемы.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ть передаточную функцию как передачу графа.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ить АЧХ и ФЧХ.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импульсную и переходную характеристики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sz w:val="28"/>
          <w:szCs w:val="28"/>
        </w:rPr>
        <w:t>Рассчитать чувствительность выходного напряжения (</w:t>
      </w:r>
      <w:r>
        <w:rPr>
          <w:b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вых</w:t>
      </w:r>
      <w:r>
        <w:rPr>
          <w:sz w:val="28"/>
          <w:szCs w:val="28"/>
        </w:rPr>
        <w:t>) к изменению параметров компонентов схемы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sz w:val="28"/>
          <w:szCs w:val="28"/>
        </w:rPr>
        <w:t xml:space="preserve">Рассчитать чувствительность наихудшего случая для </w:t>
      </w:r>
      <w:r>
        <w:rPr>
          <w:b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вы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sz w:val="28"/>
          <w:szCs w:val="28"/>
        </w:rPr>
        <w:t xml:space="preserve">Рассчитать чувствительность </w:t>
      </w:r>
      <w:r>
        <w:rPr>
          <w:b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вых </w:t>
      </w:r>
      <w:r>
        <w:rPr>
          <w:sz w:val="28"/>
          <w:szCs w:val="28"/>
        </w:rPr>
        <w:t xml:space="preserve">по частоте. 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 групповую задержку сигнала.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ы: сравнить результаты, полученные в п. 3, 4, 5; результаты по п. п. 5, 6., записать значение центральной частоты, полученной в п. 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цы работ рубежного контро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общенный метод узловых потенциал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1.1. </w:t>
      </w:r>
    </w:p>
    <w:p>
      <w:pPr>
        <w:pStyle w:val="Normal"/>
        <w:rPr/>
      </w:pPr>
      <w:r>
        <w:rPr/>
        <w:object w:dxaOrig="5019" w:dyaOrig="3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35pt;height:203.95pt" filled="f" o:ole="">
            <v:imagedata r:id="rId3" o:title=""/>
          </v:shape>
          <o:OLEObject Type="Embed" ProgID="" ShapeID="ole_rId2" DrawAspect="Content" ObjectID="_103100821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едставить транзистор многополюсник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ить матрицу проводимости схемы 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сать через алгебраические дополнения и определитель матрицы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с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ные функции для </w:t>
      </w:r>
      <w:r>
        <w:rPr>
          <w:sz w:val="32"/>
          <w:szCs w:val="32"/>
          <w:lang w:val="en-US"/>
        </w:rPr>
        <w:t>Z</w:t>
      </w:r>
      <w:r>
        <w:rPr/>
        <w:t>вх</w:t>
      </w:r>
      <w:r>
        <w:rPr>
          <w:sz w:val="28"/>
          <w:szCs w:val="28"/>
        </w:rPr>
        <w:t xml:space="preserve">., </w:t>
      </w:r>
      <w:r>
        <w:rPr>
          <w:sz w:val="32"/>
          <w:szCs w:val="32"/>
          <w:lang w:val="en-US"/>
        </w:rPr>
        <w:t>Z</w:t>
      </w:r>
      <w:r>
        <w:rPr/>
        <w:t>вых</w:t>
      </w:r>
      <w:r>
        <w:rPr>
          <w:sz w:val="28"/>
          <w:szCs w:val="28"/>
        </w:rPr>
        <w:t xml:space="preserve">., </w:t>
      </w:r>
      <w:r>
        <w:rPr>
          <w:sz w:val="32"/>
          <w:szCs w:val="32"/>
          <w:lang w:val="en-US"/>
        </w:rPr>
        <w:t>K</w:t>
      </w:r>
      <w:r>
        <w:rPr>
          <w:lang w:val="en-US"/>
        </w:rPr>
        <w:t>u</w:t>
      </w:r>
      <w:r>
        <w:rPr>
          <w:sz w:val="28"/>
          <w:szCs w:val="28"/>
        </w:rPr>
        <w:t>.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377190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едставить ОУ идеальным источником напряжения, управляемым напряж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Записать матрицу проводимостей схемы и выражение для  коэффициента передачи по напря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6410" cy="225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ить ОУ неавтономным многополюснико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ать матрицу проводимостей схемы и выражение для коэффициента  усиления по напря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1860" cy="248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Записать математическую модель схемы в неоднородном координатном базисе, используя компонентное уравнение для неидеального О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2.Направленные граф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object w:dxaOrig="4259" w:dyaOrig="35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pt;margin-top:30.8pt;width:206.95pt;height:174.15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268120581" r:id="rId7"/>
        </w:object>
      </w:r>
      <w:r>
        <w:rPr>
          <w:b/>
          <w:sz w:val="28"/>
          <w:szCs w:val="28"/>
        </w:rPr>
        <w:t xml:space="preserve">Задание № 2.1. </w:t>
      </w:r>
      <w:r>
        <w:rPr>
          <w:i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роить граф цеп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брать дерево граф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ать матрицы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казать, что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.Сигнальные граф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1. </w:t>
      </w:r>
    </w:p>
    <w:p>
      <w:pPr>
        <w:pStyle w:val="Normal"/>
        <w:rPr/>
      </w:pPr>
      <w:r>
        <w:rPr/>
        <w:object w:dxaOrig="5019" w:dyaOrig="35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1pt;height:184.55pt" filled="f" o:ole="">
            <v:imagedata r:id="rId10" o:title=""/>
          </v:shape>
          <o:OLEObject Type="Embed" ProgID="" ShapeID="ole_rId9" DrawAspect="Content" ObjectID="_1855077185" r:id="rId9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ямым методом построить С. Г. цеп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йти передачу граф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3.2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заданной системе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роить нормализованный С Г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строить ненормализованный С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казать их равноси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3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данной системе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остроить ненормализованный С Г и найти передачу графа  Т30. по формуле Мэзон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6699" w:dyaOrig="40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5pt;height:201pt" filled="f" o:ole="">
            <v:imagedata r:id="rId12" o:title=""/>
          </v:shape>
          <o:OLEObject Type="Embed" ProgID="" ShapeID="ole_rId11" DrawAspect="Content" ObjectID="_303086502" r:id="rId11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строить СГ цеп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писать передачу графа вход-выход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. Записать выражения чувствительности передаточной функции </w:t>
      </w:r>
      <w:r>
        <w:rPr>
          <w:sz w:val="32"/>
          <w:szCs w:val="32"/>
        </w:rPr>
        <w:t>Т</w:t>
      </w:r>
      <w:r>
        <w:rPr>
          <w:sz w:val="20"/>
          <w:szCs w:val="20"/>
        </w:rPr>
        <w:t xml:space="preserve">41 </w:t>
      </w:r>
      <w:r>
        <w:rPr>
          <w:sz w:val="28"/>
          <w:szCs w:val="28"/>
        </w:rPr>
        <w:t xml:space="preserve">к величине параметра </w:t>
      </w:r>
      <w:r>
        <w:rPr>
          <w:sz w:val="32"/>
          <w:szCs w:val="32"/>
        </w:rPr>
        <w:t>К</w:t>
      </w:r>
      <w:r>
        <w:rPr>
          <w:sz w:val="20"/>
          <w:szCs w:val="20"/>
        </w:rPr>
        <w:t>3,</w:t>
      </w:r>
      <w:r>
        <w:rPr>
          <w:sz w:val="28"/>
          <w:szCs w:val="28"/>
        </w:rPr>
        <w:t xml:space="preserve"> используя топологическую формулу чув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Метод переменных состоя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0740" cy="91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Записать уравнения переменных состояния в матричной форме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писать выходное уравнение для реакций:  для напряжения на емкости и тока индуктивности в матричном ви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.2.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2439" w:dyaOrig="1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65pt" filled="f" o:ole="">
            <v:imagedata r:id="rId15" o:title=""/>
          </v:shape>
          <o:OLEObject Type="Embed" ProgID="" ShapeID="ole_rId14" DrawAspect="Content" ObjectID="_271042201" r:id="rId14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ь для уравнений переменных состояния матричную передаточную функцию, используя алгоритм Фадд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3.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43505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Записать уравнения переменных состояния, заменяя выделенную часть схемы источником напряжения, управляемым напряжением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. Расчет чувстви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5.1.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object w:dxaOrig="7599" w:dyaOrig="49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2.8pt;height:158.9pt" filled="f" o:ole="">
            <v:imagedata r:id="rId18" o:title=""/>
          </v:shape>
          <o:OLEObject Type="Embed" ProgID="" ShapeID="ole_rId17" DrawAspect="Content" ObjectID="_648331698" r:id="rId17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ать выражение для чувствительности выходного напряжения к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аразитным параметра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3., используя метод присоединённой системы урав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6959" w:dyaOrig="31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8.1pt;height:130.6pt" filled="f" o:ole="">
            <v:imagedata r:id="rId20" o:title=""/>
          </v:shape>
          <o:OLEObject Type="Embed" ProgID="" ShapeID="ole_rId19" DrawAspect="Content" ObjectID="_1826623054" r:id="rId19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ать выражение для отношения сигнал/шум, используя метод присоединённой системы для расчета чувствительности с учетом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sz w:val="28"/>
          <w:szCs w:val="28"/>
        </w:rPr>
        <w:t xml:space="preserve"> при расчете напряжения шумов на резисторе проводимостью </w:t>
      </w:r>
      <w:r>
        <w:rPr>
          <w:sz w:val="28"/>
          <w:szCs w:val="28"/>
        </w:rPr>
        <w:object w:dxaOrig="3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9pt" filled="f" o:ole="">
            <v:imagedata r:id="rId22" o:title=""/>
          </v:shape>
          <o:OLEObject Type="Embed" ProgID="" ShapeID="ole_rId21" DrawAspect="Content" ObjectID="_1061562505" r:id="rId2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6959" w:dyaOrig="31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9.4pt;height:126.95pt" filled="f" o:ole="">
            <v:imagedata r:id="rId24" o:title=""/>
          </v:shape>
          <o:OLEObject Type="Embed" ProgID="" ShapeID="ole_rId23" DrawAspect="Content" ObjectID="_61656290" r:id="rId23"/>
        </w:objec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писать выражение для температурной чувствительности выходного напряжения методом присоединенной системы, используя два члена разложения в ряде Тейлора для температурной зависимости проводимости от температур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целе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применить процедуру поиска минимума вдоль линии, используя матрицу линейно независимых направлений. Начальная точк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5.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целе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найти матрицу Гессе и определить направление поиска, сопряженное с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9:00Z</dcterms:created>
  <dc:creator>User</dc:creator>
  <dc:description/>
  <cp:keywords/>
  <dc:language>en-US</dc:language>
  <cp:lastModifiedBy>User</cp:lastModifiedBy>
  <dcterms:modified xsi:type="dcterms:W3CDTF">2016-06-10T09:11:00Z</dcterms:modified>
  <cp:revision>18</cp:revision>
  <dc:subject/>
  <dc:title>Выходной контролд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