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 Дмитриев А.Ю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еологии резерву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 ООП 21.03.0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Нефтегазовое 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ластера (для унифицированных дисципл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 </w:t>
      </w:r>
      <w:r>
        <w:rPr>
          <w:sz w:val="28"/>
          <w:szCs w:val="28"/>
          <w:u w:val="single"/>
        </w:rPr>
        <w:t>Разработка и эксплуатация нефтяных и газовых месторо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 </w:t>
      </w:r>
      <w:r>
        <w:rPr>
          <w:sz w:val="28"/>
          <w:szCs w:val="28"/>
          <w:u w:val="single"/>
        </w:rPr>
        <w:t>прикладной 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</w:t>
      </w:r>
      <w:r>
        <w:rPr>
          <w:sz w:val="28"/>
          <w:szCs w:val="28"/>
          <w:u w:val="single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 xml:space="preserve">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</w:t>
      </w:r>
      <w:r>
        <w:rPr>
          <w:sz w:val="28"/>
          <w:szCs w:val="28"/>
          <w:u w:val="single"/>
        </w:rPr>
        <w:t xml:space="preserve">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bCs/>
          <w:sz w:val="28"/>
          <w:szCs w:val="28"/>
          <w:u w:val="single"/>
        </w:rPr>
        <w:t>Б1.ВМ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</w:t>
      </w:r>
      <w:r>
        <w:rPr>
          <w:sz w:val="28"/>
          <w:szCs w:val="28"/>
          <w:u w:val="single"/>
        </w:rPr>
        <w:t xml:space="preserve"> за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еспечивающее подразделение</w:t>
      </w:r>
      <w:r>
        <w:rPr>
          <w:sz w:val="28"/>
          <w:szCs w:val="28"/>
          <w:u w:val="single"/>
        </w:rPr>
        <w:t xml:space="preserve">  кафедра ГРНМ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ab/>
      </w:r>
      <w:r>
        <w:rPr>
          <w:sz w:val="28"/>
          <w:szCs w:val="28"/>
          <w:u w:val="single"/>
        </w:rPr>
        <w:t>Черн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>_</w:t>
        <w:tab/>
      </w:r>
      <w:r>
        <w:rPr>
          <w:sz w:val="28"/>
          <w:szCs w:val="28"/>
          <w:u w:val="single"/>
        </w:rPr>
        <w:t xml:space="preserve"> Черн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Гладких М.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прикладной бакалавр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21.03.01 «Нефтегазовое дело»</w:t>
      </w:r>
      <w:r>
        <w:rPr>
          <w:b/>
          <w:bCs/>
          <w:iCs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улировка це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заинтересованных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од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ind w:left="6" w:hanging="0"/>
              <w:jc w:val="both"/>
              <w:rPr/>
            </w:pPr>
            <w:r>
              <w:rPr>
                <w:rStyle w:val="FontStyle130"/>
                <w:rFonts w:eastAsia="MS Mincho;ＭＳ 明朝"/>
                <w:lang w:eastAsia="en-US"/>
              </w:rPr>
              <w:t xml:space="preserve">Подготовка выпускников </w:t>
            </w:r>
            <w:r>
              <w:rPr>
                <w:rStyle w:val="FontStyle119"/>
                <w:rFonts w:eastAsia="MS Mincho;ＭＳ 明朝"/>
                <w:lang w:eastAsia="en-US"/>
              </w:rPr>
              <w:t xml:space="preserve">к </w:t>
            </w:r>
            <w:r>
              <w:rPr/>
              <w:t>производственно-технологической деятельности в области нефтегазового дела, обеспечивающей внедрение и эксплуатацию оборудования для добычи, сбора и подготовки нефти и г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color w:val="000000"/>
                <w:spacing w:val="-4"/>
              </w:rPr>
              <w:t xml:space="preserve">EUR-ACE </w:t>
            </w:r>
            <w:r>
              <w:rPr>
                <w:color w:val="000000"/>
                <w:spacing w:val="-4"/>
              </w:rPr>
              <w:t>и</w:t>
            </w:r>
            <w:r>
              <w:rPr>
                <w:i/>
                <w:color w:val="000000"/>
                <w:spacing w:val="-4"/>
              </w:rPr>
              <w:t xml:space="preserve"> FEANI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требности ОАО «Томскнефть» ВНК, г. Стрежевой; </w:t>
            </w:r>
            <w:r>
              <w:rPr>
                <w:color w:val="000000"/>
              </w:rPr>
              <w:t xml:space="preserve">ОАО «Новосибирскнефтегаз», г. Новосибирск; Региональные представительства ОАО НК «Нефтиса», ХМАО Тюменская, Томская и Новосибирская области; предприятия компании ОАО «Роснефть» (Западно-Сибирский регион); дочерние предприятия ООО «Газпром нефть», </w:t>
            </w:r>
            <w:r>
              <w:rPr/>
              <w:t>ООО «Газпром»: ООО «Газпром добыча Ноябрьск», ООО «Газпром добыча Уренгой», ООО «Газпром добыча Ямбург»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Ц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ind w:left="6" w:hanging="0"/>
              <w:jc w:val="both"/>
              <w:rPr>
                <w:b/>
                <w:b/>
                <w:bCs/>
                <w:smallCaps/>
              </w:rPr>
            </w:pPr>
            <w:r>
              <w:rPr/>
              <w:t>Подготовка выпускников к</w:t>
            </w:r>
            <w:r>
              <w:rPr>
                <w:bCs/>
                <w:iCs/>
              </w:rPr>
              <w:t xml:space="preserve"> эксплуатации и обслуживанию </w:t>
            </w:r>
            <w:r>
              <w:rPr/>
              <w:t>современного высокотехнологичного оборудования с высокой эффективностью, выполнением требований защиты окружающей среды и правил безопасности производства и</w:t>
            </w:r>
            <w:r>
              <w:rPr>
                <w:rStyle w:val="FontStyle119"/>
                <w:rFonts w:eastAsia="MS Mincho;ＭＳ 明朝"/>
              </w:rPr>
              <w:t xml:space="preserve"> к </w:t>
            </w:r>
            <w:r>
              <w:rPr>
                <w:rStyle w:val="FontStyle130"/>
                <w:rFonts w:eastAsia="MS Mincho;ＭＳ 明朝"/>
              </w:rPr>
              <w:t xml:space="preserve">осознанию ответственности за принятие своих </w:t>
            </w:r>
            <w:r>
              <w:rPr>
                <w:rStyle w:val="FontStyle118"/>
              </w:rPr>
              <w:t xml:space="preserve">профессиональных </w:t>
            </w:r>
            <w:r>
              <w:rPr>
                <w:rStyle w:val="FontStyle130"/>
                <w:rFonts w:eastAsia="MS Mincho;ＭＳ 明朝"/>
              </w:rPr>
              <w:t>решен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color w:val="000000"/>
                <w:spacing w:val="-4"/>
              </w:rPr>
              <w:t xml:space="preserve">EUR-ACE </w:t>
            </w:r>
            <w:r>
              <w:rPr>
                <w:color w:val="000000"/>
                <w:spacing w:val="-4"/>
              </w:rPr>
              <w:t>и</w:t>
            </w:r>
            <w:r>
              <w:rPr>
                <w:i/>
                <w:color w:val="000000"/>
                <w:spacing w:val="-4"/>
              </w:rPr>
              <w:t xml:space="preserve"> FEANI</w:t>
            </w:r>
            <w:r>
              <w:rPr>
                <w:color w:val="000000"/>
                <w:spacing w:val="-4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требности ОАО «Томскнефть» ВНК, г. Стрежевой; </w:t>
            </w:r>
            <w:r>
              <w:rPr>
                <w:color w:val="000000"/>
              </w:rPr>
              <w:t xml:space="preserve">ОАО «Новосибирскнефтегаз», г. Новосибирск; Региональные представительства ОАО НК «Нефтиса», ХМАО Тюменская, Томская и Новосибирская области; предприятия компании ОАО «Роснефть» (Западно-Сибирский регион); дочерние предприятия ООО «Газпром нефть», </w:t>
            </w:r>
            <w:r>
              <w:rPr/>
              <w:t>ООО «Газпром»: ООО «Газпром добыча Ноябрьск», ООО «Газпром добыча Уренгой», ООО «Газпром добыча Ямбург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Ц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одготовка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color w:val="000000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color w:val="000000"/>
              </w:rPr>
              <w:t xml:space="preserve">EUR-ACE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FEANI,</w:t>
            </w:r>
            <w:r>
              <w:rPr>
                <w:color w:val="000000"/>
              </w:rPr>
              <w:t xml:space="preserve"> запросы отечественных, и зарубежных работодателей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Б1.ВМ.3</w:t>
      </w:r>
      <w:r>
        <w:rPr>
          <w:sz w:val="28"/>
          <w:szCs w:val="28"/>
        </w:rPr>
        <w:t xml:space="preserve"> «Основы геологии резервуара» относится к вариативной части профессионального цикла подготовки бакалавров по направлению 21.03.01 «Нефтегазовое де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ов у дисциплины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«Основы геологии резервуара» согласовано с содержанием дисциплин, изучаемых параллельно (КОРЕКВИЗИТЫ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2.Б3.1 «Химия», Б2.Б4 «Экология», «Введение в инженерную деятельность».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ООП освоение дисциплины </w:t>
      </w:r>
      <w:r>
        <w:rPr>
          <w:bCs/>
          <w:sz w:val="28"/>
          <w:szCs w:val="28"/>
        </w:rPr>
        <w:t>Б1.ВМ.3</w:t>
      </w:r>
      <w:r>
        <w:rPr>
          <w:sz w:val="28"/>
          <w:szCs w:val="28"/>
        </w:rPr>
        <w:t xml:space="preserve"> «Основы геологии резервуара» направлено на формирование у студентов следующих компетенций (результатов обучения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0"/>
        <w:gridCol w:w="1733"/>
        <w:gridCol w:w="538"/>
        <w:gridCol w:w="1622"/>
        <w:gridCol w:w="522"/>
        <w:gridCol w:w="1718"/>
      </w:tblGrid>
      <w:tr>
        <w:trPr>
          <w:trHeight w:val="346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13"/>
              <w:jc w:val="center"/>
              <w:rPr/>
            </w:pPr>
            <w:r>
              <w:rPr>
                <w:rFonts w:eastAsia="MS Mincho;ＭＳ 明朝"/>
                <w:color w:val="000000"/>
                <w:spacing w:val="-6"/>
                <w:sz w:val="22"/>
                <w:szCs w:val="22"/>
                <w:lang w:eastAsia="ja-JP"/>
              </w:rPr>
              <w:t xml:space="preserve">Результаты 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бучения</w:t>
            </w:r>
          </w:p>
          <w:p>
            <w:pPr>
              <w:pStyle w:val="Normal"/>
              <w:widowControl/>
              <w:autoSpaceDE w:val="true"/>
              <w:ind w:right="113" w:firstLine="13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(компетенции из ФГОС)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13"/>
              <w:jc w:val="center"/>
              <w:rPr>
                <w:rFonts w:eastAsia="MS Mincho;ＭＳ 明朝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н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13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Ум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13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лад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jc w:val="center"/>
              <w:rPr>
                <w:rStyle w:val="FontStyle130"/>
                <w:b/>
                <w:b/>
                <w:spacing w:val="-6"/>
              </w:rPr>
            </w:pPr>
            <w:r>
              <w:rPr>
                <w:rStyle w:val="FontStyle130"/>
                <w:b/>
                <w:spacing w:val="-6"/>
              </w:rPr>
              <w:t>Р1</w:t>
            </w:r>
          </w:p>
          <w:p>
            <w:pPr>
              <w:pStyle w:val="Style56"/>
              <w:widowControl/>
              <w:spacing w:lineRule="auto" w:line="240"/>
              <w:jc w:val="center"/>
              <w:rPr>
                <w:rStyle w:val="FontStyle130"/>
                <w:spacing w:val="-6"/>
              </w:rPr>
            </w:pPr>
            <w:r>
              <w:rPr>
                <w:rStyle w:val="FontStyle130"/>
                <w:rFonts w:eastAsia="MS Mincho;ＭＳ 明朝"/>
                <w:spacing w:val="-6"/>
              </w:rPr>
              <w:t xml:space="preserve">Применять </w:t>
            </w:r>
            <w:r>
              <w:rPr>
                <w:rStyle w:val="FontStyle130"/>
                <w:rFonts w:eastAsia="MS Mincho;ＭＳ 明朝"/>
                <w:i/>
                <w:spacing w:val="-6"/>
              </w:rPr>
              <w:t>глубокие</w:t>
            </w:r>
            <w:r>
              <w:rPr>
                <w:rStyle w:val="FontStyle130"/>
                <w:rFonts w:eastAsia="MS Mincho;ＭＳ 明朝"/>
                <w:spacing w:val="-6"/>
              </w:rPr>
              <w:t xml:space="preserve"> естественнонаучные, математи</w:t>
              <w:softHyphen/>
              <w:t>ческие, экономические и инженерные знания для решения научных и практических задач в нефтегазовом секторе экономики</w:t>
            </w:r>
          </w:p>
          <w:p>
            <w:pPr>
              <w:pStyle w:val="Style56"/>
              <w:widowControl/>
              <w:spacing w:lineRule="auto" w:line="240"/>
              <w:jc w:val="both"/>
              <w:rPr/>
            </w:pPr>
            <w:r>
              <w:rPr>
                <w:rStyle w:val="FontStyle130"/>
                <w:spacing w:val="-6"/>
              </w:rPr>
              <w:t xml:space="preserve"> </w:t>
            </w:r>
            <w:r>
              <w:rPr>
                <w:rStyle w:val="FontStyle130"/>
                <w:spacing w:val="-6"/>
                <w:sz w:val="18"/>
                <w:szCs w:val="18"/>
              </w:rPr>
              <w:t>(</w:t>
            </w:r>
            <w:r>
              <w:rPr>
                <w:rStyle w:val="FontStyle130"/>
                <w:sz w:val="18"/>
                <w:szCs w:val="18"/>
              </w:rPr>
              <w:t>ОК-1, ОК-3, ОК-8, ОК-9,</w:t>
            </w:r>
          </w:p>
          <w:p>
            <w:pPr>
              <w:pStyle w:val="TextBody"/>
              <w:spacing w:before="0" w:after="0"/>
              <w:rPr>
                <w:rStyle w:val="FontStyle130"/>
                <w:sz w:val="18"/>
                <w:szCs w:val="18"/>
                <w:lang w:val="ru-RU"/>
              </w:rPr>
            </w:pPr>
            <w:r>
              <w:rPr>
                <w:rStyle w:val="FontStyle130"/>
                <w:sz w:val="18"/>
                <w:szCs w:val="18"/>
              </w:rPr>
              <w:t xml:space="preserve">ОПК-1, ОПК-2,ОПК-3, </w:t>
            </w:r>
          </w:p>
          <w:p>
            <w:pPr>
              <w:pStyle w:val="TextBody"/>
              <w:spacing w:before="0" w:after="0"/>
              <w:rPr>
                <w:szCs w:val="28"/>
                <w:highlight w:val="yellow"/>
                <w:lang w:val="ru-RU"/>
              </w:rPr>
            </w:pPr>
            <w:r>
              <w:rPr>
                <w:rStyle w:val="FontStyle130"/>
                <w:sz w:val="18"/>
                <w:szCs w:val="18"/>
              </w:rPr>
              <w:t>ОПК-4, ОПК-6,  ППК-4, ППК-6, ППК-7</w:t>
            </w:r>
            <w:r>
              <w:rPr>
                <w:rStyle w:val="FontStyle130"/>
                <w:sz w:val="18"/>
                <w:szCs w:val="18"/>
                <w:lang w:val="ru-RU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З1.21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  <w:color w:val="000000"/>
                <w:spacing w:val="-5"/>
                <w:sz w:val="22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8"/>
                <w:highlight w:val="yellow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ли, историю геологического развития планеты; основы минералогии,  стратиграфическую и геохронологическую классификацию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особенности протекания экзогенных и эндогенных геологических процесс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5"/>
                <w:sz w:val="22"/>
                <w:szCs w:val="22"/>
              </w:rPr>
              <w:t>У1.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пределять и объяснять происхождение наиболее распространенных породообразующих минералов и горных пород, форм рельефа и геологических тел, элементарных геологических структу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.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чтения и построения геологических карт, разрезов и стратиграфических колонок, анализа геологического строения и истории геологического развития участков земной коры.</w:t>
            </w:r>
          </w:p>
        </w:tc>
      </w:tr>
      <w:tr>
        <w:trPr>
          <w:trHeight w:val="367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jc w:val="center"/>
              <w:rPr>
                <w:rStyle w:val="FontStyle130"/>
                <w:b/>
                <w:b/>
                <w:spacing w:val="-6"/>
              </w:rPr>
            </w:pPr>
            <w:r>
              <w:rPr>
                <w:rStyle w:val="FontStyle130"/>
                <w:b/>
                <w:spacing w:val="-6"/>
              </w:rPr>
              <w:t>Р2</w:t>
            </w:r>
          </w:p>
          <w:p>
            <w:pPr>
              <w:pStyle w:val="Style56"/>
              <w:widowControl/>
              <w:spacing w:lineRule="auto" w:line="240"/>
              <w:jc w:val="center"/>
              <w:rPr>
                <w:rStyle w:val="FontStyle130"/>
                <w:b/>
                <w:b/>
                <w:spacing w:val="-6"/>
              </w:rPr>
            </w:pPr>
            <w:r>
              <w:rPr>
                <w:rStyle w:val="FontStyle130"/>
                <w:rFonts w:eastAsia="MS Mincho;ＭＳ 明朝"/>
                <w:spacing w:val="6"/>
              </w:rPr>
              <w:t xml:space="preserve">Применять </w:t>
            </w:r>
            <w:r>
              <w:rPr>
                <w:rStyle w:val="FontStyle130"/>
                <w:rFonts w:eastAsia="MS Mincho;ＭＳ 明朝"/>
                <w:i/>
                <w:spacing w:val="6"/>
              </w:rPr>
              <w:t>глубокие профессиональные знания</w:t>
            </w:r>
            <w:r>
              <w:rPr>
                <w:rStyle w:val="FontStyle130"/>
                <w:rFonts w:eastAsia="MS Mincho;ＭＳ 明朝"/>
                <w:spacing w:val="6"/>
              </w:rPr>
              <w:t xml:space="preserve"> в области современных нефтегазовых технологий для решения </w:t>
            </w:r>
            <w:r>
              <w:rPr>
                <w:rStyle w:val="FontStyle130"/>
                <w:rFonts w:eastAsia="MS Mincho;ＭＳ 明朝"/>
                <w:i/>
                <w:spacing w:val="6"/>
              </w:rPr>
              <w:t>междисциплинарных инженерных задач</w:t>
            </w:r>
            <w:r>
              <w:rPr>
                <w:rStyle w:val="FontStyle130"/>
                <w:rFonts w:eastAsia="MS Mincho;ＭＳ 明朝"/>
                <w:spacing w:val="6"/>
              </w:rPr>
              <w:t xml:space="preserve"> нефтегазовой отрасли</w:t>
            </w:r>
          </w:p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130"/>
                <w:b/>
                <w:spacing w:val="-6"/>
                <w:sz w:val="18"/>
                <w:szCs w:val="18"/>
              </w:rPr>
              <w:t>(</w:t>
            </w:r>
            <w:r>
              <w:rPr>
                <w:rStyle w:val="FontStyle130"/>
                <w:sz w:val="18"/>
                <w:szCs w:val="18"/>
              </w:rPr>
              <w:t>ОК-1, ОК-3,ОК-6, ОК-7,</w:t>
            </w:r>
          </w:p>
          <w:p>
            <w:pPr>
              <w:pStyle w:val="Style56"/>
              <w:widowControl/>
              <w:spacing w:lineRule="auto" w:line="240"/>
              <w:jc w:val="both"/>
              <w:rPr>
                <w:rStyle w:val="FontStyle130"/>
                <w:b/>
                <w:b/>
                <w:spacing w:val="-6"/>
              </w:rPr>
            </w:pPr>
            <w:r>
              <w:rPr>
                <w:rStyle w:val="FontStyle130"/>
                <w:sz w:val="18"/>
                <w:szCs w:val="18"/>
              </w:rPr>
              <w:t>ОПК-1, ОПК-2, ОПК-4, ОПК-6, ППК-3, ППК-4, ППК5, ППК-6, ППК-9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З1.22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  <w:color w:val="000000"/>
                <w:spacing w:val="-5"/>
                <w:sz w:val="22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8"/>
                <w:highlight w:val="yellow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Состав, типы структур и текстур осадочных, магматических и мет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фических пор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5"/>
                <w:sz w:val="22"/>
                <w:szCs w:val="22"/>
              </w:rPr>
              <w:t>У1.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пределять основные породообразующие минералы и осадочные горные пор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Style w:val="FontStyle212"/>
                <w:b/>
                <w:i w:val="false"/>
                <w:color w:val="000000"/>
                <w:spacing w:val="-5"/>
              </w:rPr>
              <w:t>В1.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тодикой определения и описания породообразующих минералов и осадочных горных пород</w:t>
            </w:r>
          </w:p>
        </w:tc>
      </w:tr>
      <w:tr>
        <w:trPr>
          <w:trHeight w:val="183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/>
              <w:snapToGrid w:val="false"/>
              <w:spacing w:lineRule="auto" w:line="240"/>
              <w:ind w:left="113" w:right="113" w:hanging="0"/>
              <w:jc w:val="both"/>
              <w:rPr>
                <w:rStyle w:val="FontStyle130"/>
                <w:spacing w:val="-6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right="113" w:firstLine="13"/>
              <w:jc w:val="center"/>
              <w:rPr>
                <w:rStyle w:val="FontStyle130"/>
                <w:spacing w:val="-6"/>
                <w:szCs w:val="28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ю магматических, метаморфических и  осадочных горных пород: основные термины и определения, характеристику и свойства пор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писывать состав, структуру и текстуру магматических, метаморфических осадочных горных пор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кой идентификации и классификации магматических, метаморфических и осадочных пород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дисциплины «Основы геологии резервуара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023"/>
      </w:tblGrid>
      <w:tr>
        <w:trPr>
          <w:trHeight w:val="3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3"/>
              <w:rPr>
                <w:color w:val="FF0000"/>
              </w:rPr>
            </w:pPr>
            <w:r>
              <w:rPr>
                <w:sz w:val="28"/>
                <w:szCs w:val="28"/>
              </w:rPr>
              <w:t>Применять полученные геологические знания для решения задач разработки и эксплуатации нефтяных и газовых месторождений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кстуры и структуры магматических, метаморфических и осадочных горных пород, классифицировать для дальнейшего изучения нефтегазопромысловой геологии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sz w:val="28"/>
          <w:szCs w:val="28"/>
        </w:rPr>
        <w:t>Структура и история Зем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роение земного шара: фигура, размеры, масса, плотность. Гравитационное, магнитное и тепловое поле Зем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кция: Строение и геологическая история Земли. Основные структуры земной коры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Раздел 2.</w:t>
      </w:r>
      <w:r>
        <w:rPr>
          <w:sz w:val="28"/>
          <w:szCs w:val="28"/>
        </w:rPr>
        <w:t xml:space="preserve"> Минералы и горные пород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е сведения о минералах. Свойства и классификация. Понятие о горной породе, текстуре и структуре. Классификация: магматических, вулканогенных, осадочных и метаморфических горных пород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Лекц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Минералы. Свойства и классификац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ктические занят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пределение и классификация минералов: самородные, сульфиды;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пределение и классификация минералов: окислы и гидроокислы, галоиды;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пределение и классификация минералов: соли угольной кислоты, соли серной кислоты;</w:t>
      </w:r>
    </w:p>
    <w:p>
      <w:pPr>
        <w:pStyle w:val="Normal"/>
        <w:ind w:firstLine="567"/>
        <w:rPr/>
      </w:pPr>
      <w:r>
        <w:rPr>
          <w:sz w:val="28"/>
          <w:szCs w:val="28"/>
        </w:rPr>
        <w:t>4. Определение и классификация минералов: соли фосфорной кислоты, соли кремниевых кисл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кц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Горные породы. Свойства и классификац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ктические заняти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Определение и классификация магматических горных пород; 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пределение и классификация осадочных горных пор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ределение и классификация метаморфических горных пор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пределение текстуры и структуры горных пород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Раздел 3.</w:t>
      </w:r>
      <w:r>
        <w:rPr>
          <w:sz w:val="28"/>
          <w:szCs w:val="28"/>
        </w:rPr>
        <w:t xml:space="preserve"> Историческая геолог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е задачи стратиграфии. Общая и региональная стратиграфия. Общая (международная) стратиграфическая шкала. Временные и стратиграфические подразделения в геохронологии.  Относительная и абсолютная геохронология. Геохронологическая шкала: временная продолжительность стратиграфических подразделений </w:t>
      </w:r>
    </w:p>
    <w:p>
      <w:pPr>
        <w:pStyle w:val="Normal"/>
        <w:ind w:firstLine="567"/>
        <w:rPr/>
      </w:pPr>
      <w:r>
        <w:rPr>
          <w:sz w:val="28"/>
          <w:szCs w:val="28"/>
        </w:rPr>
        <w:t>Лекция: Основные задачи стратиграфии и абсолютная Геохронолог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Геологические процессы (экскурси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остроение геологического разрез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ривязка стратиграфической колонки к геологическому разрезу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еологические процессы. Экзогенные и эндогенны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Экзогенные процессы</w:t>
      </w:r>
      <w:r>
        <w:rPr>
          <w:sz w:val="28"/>
          <w:szCs w:val="28"/>
        </w:rPr>
        <w:t xml:space="preserve"> - рельефообразующие процессы, происходящие на поверхности Земли и в самых верхних частях земной коры: выветривание, эрозия, денудация, абразия, деятельность ледников и др. Экзогенные процессы обусловлены главным образом энергией солнечной радиации, силой тяжести и жизнедеятельностью организмов. Экзогенные процессы образуют преимущественно формы мезо и микрорельеф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ветри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Геологическая деятельность вет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Геологическая деятельность поверхностных текучих в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Геологическая деятельность подземных в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Геологическая деятельность озёр и болот</w:t>
      </w:r>
    </w:p>
    <w:p>
      <w:pPr>
        <w:pStyle w:val="Normal"/>
        <w:ind w:firstLine="567"/>
        <w:rPr/>
      </w:pPr>
      <w:r>
        <w:rPr>
          <w:sz w:val="28"/>
          <w:szCs w:val="28"/>
        </w:rPr>
        <w:t>6. Геологическая деятельность морей и оке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Геологическая деятельность снега, льда, вечной мерзлоты</w:t>
      </w:r>
    </w:p>
    <w:p>
      <w:pPr>
        <w:pStyle w:val="Normal"/>
        <w:shd w:fill="FFFFFF" w:val="clear"/>
        <w:ind w:left="22" w:firstLine="54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Эндогенные процессы</w:t>
      </w:r>
      <w:r>
        <w:rPr>
          <w:sz w:val="28"/>
          <w:szCs w:val="28"/>
        </w:rPr>
        <w:t xml:space="preserve"> - рельефообразующие процессы, происходящие главным образом в недрах Земли и обусловленные ее внутренней энергией, силой тяжести и силами, возникающими при вращении Земли.</w:t>
      </w:r>
    </w:p>
    <w:p>
      <w:pPr>
        <w:pStyle w:val="Normal"/>
        <w:shd w:fill="FFFFFF" w:val="clear"/>
        <w:ind w:left="22" w:firstLine="5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: </w:t>
      </w:r>
    </w:p>
    <w:p>
      <w:pPr>
        <w:pStyle w:val="Normal"/>
        <w:shd w:fill="FFFFFF" w:val="clear"/>
        <w:ind w:left="22" w:firstLine="5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агматизм. Типы вулканов и извержений. </w:t>
      </w:r>
    </w:p>
    <w:p>
      <w:pPr>
        <w:pStyle w:val="Normal"/>
        <w:shd w:fill="FFFFFF" w:val="clear"/>
        <w:ind w:left="22" w:firstLine="545"/>
        <w:rPr/>
      </w:pPr>
      <w:r>
        <w:rPr>
          <w:bCs/>
          <w:sz w:val="28"/>
          <w:szCs w:val="28"/>
        </w:rPr>
        <w:t xml:space="preserve">2. Метаморфизм. 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222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</w:rPr>
        <w:t xml:space="preserve">При изучении дисциплины </w:t>
      </w:r>
      <w:r>
        <w:rPr>
          <w:bCs/>
          <w:sz w:val="28"/>
          <w:szCs w:val="28"/>
        </w:rPr>
        <w:t>Б1.ВМ.3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«Основы геологии резервуара» применяются </w:t>
      </w:r>
      <w:r>
        <w:rPr>
          <w:rFonts w:eastAsia="Cambria"/>
          <w:sz w:val="28"/>
          <w:szCs w:val="28"/>
        </w:rPr>
        <w:t>следующие образовательные технологии (табл. 4)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 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843"/>
        <w:gridCol w:w="2126"/>
        <w:gridCol w:w="109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Организация и учебно-методическое обеспе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амостоятельной работы студентов (СРС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бота студентов с лекционным материалом, поиск и анализ литературы и электронных источников информации по разделам дисциплины и по заданным на самостоятельную проработку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Cs/>
          <w:sz w:val="28"/>
        </w:rPr>
        <w:t>оформление отчетов к практическим работам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теоретического материала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методических указаний и подготовка к выполнению практи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ка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>анализ научных публикаций по выбранной или предложенной теме, структурирование и презентация информ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78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держание самостоятельной работы студентов по дисциплине</w:t>
      </w:r>
    </w:p>
    <w:p>
      <w:pPr>
        <w:pStyle w:val="25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25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80 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сов</w:t>
      </w:r>
      <w:r>
        <w:rPr>
          <w:rFonts w:cs="Times New Roman" w:ascii="Times New Roman" w:hAnsi="Times New Roman"/>
          <w:sz w:val="28"/>
          <w:szCs w:val="28"/>
        </w:rPr>
        <w:t xml:space="preserve"> по освоению теоретических и практических основ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1.ВМ.3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сновы геологии резервуа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ключается в следующем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абота с конспектом лекций, методической и учебной литературой в соответствии с учебным планом – </w:t>
      </w:r>
      <w:r>
        <w:rPr>
          <w:i/>
          <w:sz w:val="28"/>
          <w:szCs w:val="28"/>
        </w:rPr>
        <w:t>30 ча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sz w:val="28"/>
          <w:szCs w:val="28"/>
        </w:rPr>
        <w:t>подготовка к практическим занятиям работам – 2</w:t>
      </w:r>
      <w:r>
        <w:rPr>
          <w:i/>
          <w:sz w:val="28"/>
          <w:szCs w:val="28"/>
        </w:rPr>
        <w:t>0 ча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изучение тем, вынесенных на самостоятельную проработку – 20</w:t>
      </w:r>
      <w:r>
        <w:rPr>
          <w:i/>
          <w:sz w:val="28"/>
          <w:szCs w:val="28"/>
        </w:rPr>
        <w:t> ча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одготовка к текущему контролю и зачету – </w:t>
      </w:r>
      <w:r>
        <w:rPr>
          <w:i/>
          <w:sz w:val="28"/>
          <w:szCs w:val="28"/>
        </w:rPr>
        <w:t>10 часов</w:t>
      </w:r>
      <w:r>
        <w:rPr>
          <w:sz w:val="28"/>
          <w:szCs w:val="28"/>
        </w:rPr>
        <w:t>.</w:t>
      </w:r>
    </w:p>
    <w:p>
      <w:pPr>
        <w:pStyle w:val="Normal"/>
        <w:rPr>
          <w:rFonts w:eastAsia="Cambria"/>
          <w:color w:val="31849B"/>
          <w:sz w:val="16"/>
          <w:szCs w:val="16"/>
        </w:rPr>
      </w:pPr>
      <w:r>
        <w:rPr>
          <w:rFonts w:eastAsia="Cambria"/>
          <w:color w:val="31849B"/>
          <w:sz w:val="16"/>
          <w:szCs w:val="1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, выносимые на самостоятельную проработку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Геологическое строение Земли как продолжение и следствие ее происхождения как небесного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ение, общая характеристика и свойства магнитосферы, атмосферы, гидросферы и биосферы.</w:t>
      </w:r>
    </w:p>
    <w:p>
      <w:pPr>
        <w:pStyle w:val="Normal"/>
        <w:rPr/>
      </w:pPr>
      <w:r>
        <w:rPr>
          <w:sz w:val="28"/>
          <w:szCs w:val="28"/>
        </w:rPr>
        <w:t>3. Строение и краткая характеристика континентальной коры; осадочный, гранито-гнейсовый и базальтовый слои. Поверхность Конрада. Корни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оение и краткая характеристика океанической коры; осадочный и базальтовый сл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точники теплового поля Земли: солнечная радиация и глубинн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авитационное поле Земли и его изменения в зависимости от формы Земли и неоднородности ее строения. Гравитационные аном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ы палеон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начение магматических горных пород в составе лит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словия и главнейшие этапы формирования и преобразования осадочных горных п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садочная дифференциация и ее типы. Диаген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тагенез (эпигене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етаген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ификация осадочных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линистые горные породы – флюидоупоры. Строение и генезис глинистых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начение осадочных горных пород в строении земной коры и связь с ними месторождений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ервичные исходные структурные формы осадочных п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лой (или пласт) – первичная форма горизонтального залегания. Толщина слоя, его подошва, кр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Слоистость (или напластование) слоев горных пород как одна из характеристик особенностей строения земной коры. Различные типы слоист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ратиграфические соотношения осадочных горных пород: фации и фациальные переходы, согласное и несогласное залегание сл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торичные тектонические структурные формы земной коры. Пликативные дислокации. Типы складок: антиклинали, синклинали.</w:t>
      </w:r>
    </w:p>
    <w:p>
      <w:pPr>
        <w:pStyle w:val="Normal"/>
        <w:rPr/>
      </w:pPr>
      <w:r>
        <w:rPr>
          <w:sz w:val="28"/>
          <w:szCs w:val="28"/>
        </w:rPr>
        <w:t>21. Тектонические движения земной коры (вертикальные колебательные движения и складчатые (пликативные) дисло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азрывные дизъюнктивные дисло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Трещиноватость горн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сновные стадии геологического развития земной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Геологическое строение регионов</w:t>
      </w:r>
    </w:p>
    <w:p>
      <w:pPr>
        <w:pStyle w:val="Normal"/>
        <w:rPr/>
      </w:pPr>
      <w:r>
        <w:rPr>
          <w:sz w:val="28"/>
          <w:szCs w:val="28"/>
        </w:rPr>
        <w:t>26. Элювий и его виды (продукты выветривания)</w:t>
      </w:r>
    </w:p>
    <w:p>
      <w:pPr>
        <w:pStyle w:val="Normal"/>
        <w:rPr/>
      </w:pPr>
      <w:r>
        <w:rPr>
          <w:sz w:val="28"/>
          <w:szCs w:val="28"/>
        </w:rPr>
        <w:t>27. Кора выветривания, типы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Формы эоловой аккумуляции в пусты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тадия развития речной долины</w:t>
      </w:r>
    </w:p>
    <w:p>
      <w:pPr>
        <w:pStyle w:val="Normal"/>
        <w:rPr/>
      </w:pPr>
      <w:r>
        <w:rPr>
          <w:sz w:val="28"/>
          <w:szCs w:val="28"/>
        </w:rPr>
        <w:t>30. Геологическая деятельность подземных вод (суффозия, опол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оды нефтяных и газовых месторо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роисхождение озерных кот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Флювиогляциальные от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Осадконакопление в неритовой зоне. </w:t>
      </w:r>
    </w:p>
    <w:p>
      <w:pPr>
        <w:pStyle w:val="Normal"/>
        <w:rPr/>
      </w:pPr>
      <w:r>
        <w:rPr>
          <w:sz w:val="28"/>
          <w:szCs w:val="28"/>
        </w:rPr>
        <w:t xml:space="preserve">35. Осадконакопление в батиальной з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Осадконакопление в абиссальной зоне</w:t>
      </w:r>
    </w:p>
    <w:p>
      <w:pPr>
        <w:pStyle w:val="Normal"/>
        <w:rPr/>
      </w:pPr>
      <w:r>
        <w:rPr>
          <w:sz w:val="28"/>
          <w:szCs w:val="28"/>
        </w:rPr>
        <w:t>37. Продукты Вулканизма (жидкие, твердые, газ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Типы вул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ричины землетря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Термальный метаморфизм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78" w:hanging="7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mbria"/>
          <w:b/>
          <w:sz w:val="28"/>
        </w:rPr>
        <w:t>6.3. 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2" w:leader="none"/>
          <w:tab w:val="left" w:pos="1418" w:leader="none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2" w:leader="none"/>
          <w:tab w:val="left" w:pos="1418" w:leader="none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контроль со стороны преподавателей.</w:t>
      </w:r>
    </w:p>
    <w:p>
      <w:pPr>
        <w:pStyle w:val="222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Контроль текущей СРС осуществляется на практических занятиях в форме теста, во время защиты работ, во время лекции в виде краткого опроса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Контроль за проработкой лекционного материала и самостоятельного изучения отдельных тем осуществляется во время защиты практических работ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Cambria" w:cs="Times New Roman"/>
          <w:b/>
          <w:b/>
          <w:bCs/>
          <w:sz w:val="28"/>
          <w:lang w:eastAsia="ru-RU"/>
        </w:rPr>
      </w:pPr>
      <w:r>
        <w:rPr>
          <w:rFonts w:eastAsia="Cambria" w:cs="Times New Roman"/>
          <w:b/>
          <w:bCs/>
          <w:sz w:val="28"/>
          <w:lang w:eastAsia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mbria" w:cs="Times New Roman"/>
          <w:sz w:val="16"/>
          <w:szCs w:val="16"/>
          <w:lang w:val="ru-RU"/>
        </w:rPr>
      </w:pPr>
      <w:r>
        <w:rPr>
          <w:rFonts w:eastAsia="Cambria"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ка качества освоения дисциплины Б1.ВМ.3  «Основы геологии резервуара» производится по результатам следующих контролирующих мероприят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и защита лабораторных и практически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(2 рубежных контро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ентации по тематике исслед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ет в 1-ом семест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 1,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>Для оценки качества освоения дисциплины при проведении контролирующих мероприятий предусмотрены следующие средства</w:t>
      </w:r>
      <w:r>
        <w:rPr>
          <w:i/>
          <w:sz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</w:rPr>
      </w:pPr>
      <w:r>
        <w:rPr>
          <w:sz w:val="28"/>
        </w:rPr>
        <w:t>- вопросы, задаваемые при проведении лабораторных и практических занятий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</w:rPr>
      </w:pPr>
      <w:r>
        <w:rPr>
          <w:sz w:val="28"/>
        </w:rPr>
        <w:t>- вопросы тестирований;</w:t>
      </w:r>
    </w:p>
    <w:p>
      <w:pPr>
        <w:pStyle w:val="Style21"/>
        <w:widowControl/>
        <w:autoSpaceDE w:val="true"/>
        <w:ind w:left="0" w:firstLine="567"/>
        <w:rPr/>
      </w:pPr>
      <w:r>
        <w:rPr>
          <w:sz w:val="28"/>
        </w:rPr>
        <w:t>- вопросы, выносимые на зач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Пример вопросов рубежного  контроля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1. Основные структуры Земной к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2. Свойства минер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3. Определение-«стратиграф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 xml:space="preserve">4. Относительная и абсолютная геохронолог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5. Объекты палеонт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6. Определение – «абраз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7. Определение – «плоскостная эроз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8. Генетическая классификация складок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ример вопросов итогового контроля (зачет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1. Строение земл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Классификация минералов (самородны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3. Классификация </w:t>
      </w:r>
      <w:r>
        <w:rPr>
          <w:bCs/>
          <w:sz w:val="28"/>
          <w:szCs w:val="28"/>
        </w:rPr>
        <w:t>горных пород (метаморфических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о размеру зёрен интрузивные магматические породы делятся 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Генетические группы осадков и осадочных пород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Основные задачи страти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оды относительной геохро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Экзогенные геологически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ыветривание (физическое, химическое, биологиче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оловая</w:t>
      </w:r>
      <w:r>
        <w:rPr>
          <w:bCs/>
          <w:iCs/>
          <w:sz w:val="28"/>
          <w:szCs w:val="28"/>
        </w:rPr>
        <w:t xml:space="preserve"> деятельность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Элементы строения рек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сновная литератур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Общая геология: в 2тт. / Под редакцией профессора А.К. Соколовского. – М.:КДУ, 2006. Т. 1 – 448 с., Т. 2 – 208 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оновский Н.В. Общая геология: учебник,- М.: Изд-во МГУ, 2003.–448 с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Никитина, Мария Ивановна. Геология. Основные понятия и термины : Справочное пособие / М. И. Никитина, В. Б. Караулов. — Москва: Едиториал УРСС, 2003. — 149 с. — Библиогр.: с. 146-149. — ISBN 5-354-00127-7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u w:val="single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Алисон А., Палмер Д. Геология. Пер. с англ. языка. – М.: Мир, 1984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Горшков Г.П., Якушева А.Ф. Общая геология. – М.: Изд-во МГУ, 1962, 1974 – 592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а М.Н. Основы геологии СССР: Учебн.для вузов. –М.: высшая школа, 1984.-384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шак, Алексей Анатольевич. Основы нефтегазового дела : учебник для вузов / А. А. Коршак, А. М. Шаммазов. — 3-е изд., испр. и доп.. — Уфа: ДизайнПолиграфСервис, 2005. — 528 с. </w:t>
      </w:r>
    </w:p>
    <w:p>
      <w:pPr>
        <w:pStyle w:val="Normal"/>
        <w:widowControl/>
        <w:autoSpaceDE w:val="tru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ныш С.К. Минералы и их физические свойства. Методические указания к выполнению лабораторных работ по курсу «Геология» для студентов, обучающихся по направлению “Нефтегазовое дело” специальностей ИГНД. – Томск: Изд-во. ТПУ, 2009 г. – 18с</w:t>
      </w:r>
    </w:p>
    <w:p>
      <w:pPr>
        <w:pStyle w:val="Normal"/>
        <w:widowControl/>
        <w:autoSpaceDE w:val="tru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ныш, Сергей Карпович. Геология: Учебное пособие / С. К. Кныш; Томский политехнический университет; Институт геологии и нефтегазового дела. — Томск: Изд-во ТПУ, 2003- Ч. 1: Эндогенные и экзогенные процессы. — 2003. — 170 с.: ил. — Учебники Томского политехнического университета. — Библиогр.: с. 167. — ISBN 5-98298-079-X. дело” специальностей ИГНД. – Томск: Изд-во. ТПУ, 2009 г. – 35с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6. </w:t>
      </w:r>
      <w:r>
        <w:rPr>
          <w:spacing w:val="-6"/>
          <w:sz w:val="28"/>
          <w:szCs w:val="28"/>
        </w:rPr>
        <w:t>Зверев В.П. Подземные воды земной коры и геологические процессы. М.: Научный мир, 2006. 256 с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7. Геологический словарь : В 2 т. / Под ред. К. Н. Паффенгольца. — 2-е изд., перераб. — Москва: Недра, 1973-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nternet–ресурсы:</w:t>
      </w:r>
    </w:p>
    <w:p>
      <w:pPr>
        <w:pStyle w:val="Normal"/>
        <w:numPr>
          <w:ilvl w:val="0"/>
          <w:numId w:val="9"/>
        </w:numPr>
        <w:snapToGrid w:val="false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il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ust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журнал «Нефтяное хозяйство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dobi.oglib.ru</w:t>
        </w:r>
      </w:hyperlink>
      <w:r>
        <w:rPr>
          <w:b/>
          <w:color w:val="000033"/>
          <w:sz w:val="28"/>
          <w:szCs w:val="28"/>
        </w:rPr>
        <w:t xml:space="preserve"> – </w:t>
      </w:r>
      <w:r>
        <w:rPr>
          <w:color w:val="000033"/>
          <w:sz w:val="28"/>
          <w:szCs w:val="28"/>
        </w:rPr>
        <w:t>электронная библиотека «Нефть и газ»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www.nglib.ru</w:t>
        </w:r>
      </w:hyperlink>
      <w:r>
        <w:rPr>
          <w:bCs/>
          <w:sz w:val="28"/>
          <w:szCs w:val="28"/>
        </w:rPr>
        <w:t>– портал научно-технической информации электронной библиотеки «Нефть и газ»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www.ngpedia.ru</w:t>
        </w:r>
      </w:hyperlink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большая энциклопедия нефти и га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rsl.ru – российская государственная библиотека;</w:t>
      </w:r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nlr.ru</w:t>
        </w:r>
      </w:hyperlink>
      <w:r>
        <w:rPr>
          <w:sz w:val="28"/>
          <w:szCs w:val="28"/>
        </w:rPr>
        <w:t xml:space="preserve"> – российская национальная библиотека.</w:t>
      </w:r>
    </w:p>
    <w:p>
      <w:pPr>
        <w:pStyle w:val="Normal"/>
        <w:ind w:left="72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Используемое программное обеспечение:  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Windows 7; Microsoft Office 2010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8"/>
          <w:lang w:val="en-US"/>
        </w:rPr>
        <w:t>Surfer</w:t>
      </w:r>
      <w:r>
        <w:rPr>
          <w:sz w:val="28"/>
        </w:rPr>
        <w:t>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воение дисциплины производится на базе учебных аудиторий Института природных ресурс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лекционных занятий предназначена аудитория 314- 20 учебного корпуса. Все учебные аудитории оснащены современным презентационным оборудованием, позволяющим проводить лекционные, практические занятия, а также организовывать промежуточные отчетные презентации, мини-конференции и коллоквиумы. Выполнение самостоятельной работы студентов может осуществляться на рабочих местах компьютерных классов кафедры ГРНМ ТПУ, оснащенных компьютерами с доступом в Интернет и предназначенных также для работы в электронной образовательной сре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7"/>
        <w:gridCol w:w="54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 для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межуточных отчетных презентаций и мини-конференций для выполнения практических и самостоятельной работы с мультимедийным оборудование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316- 20 корпу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компьют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аудитория с мультимедийным оборудование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4-20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ческий комплекс НИ ТПУ, ТГ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rPr/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 21.03.01 «Нефтегазовое дело» и профилю подготовки «Разработка нефтяных и газовых месторождений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Геологии и разработки нефтяных месторождений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4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                                                                        М.А. Гладких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цензент                                                                   О.С. Чернов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Sylfaen" w:hAnsi="Sylfaen" w:cs="Sylfaen"/>
      <w:b/>
      <w:bCs/>
      <w:sz w:val="16"/>
      <w:szCs w:val="16"/>
    </w:rPr>
  </w:style>
  <w:style w:type="character" w:styleId="StrongEmphasis">
    <w:name w:val="Strong"/>
    <w:qFormat/>
    <w:rPr>
      <w:b w:val="false"/>
      <w:bCs w:val="false"/>
      <w:color w:val="253D63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basedOn w:val="Normal"/>
    <w:qFormat/>
    <w:pPr>
      <w:widowControl/>
      <w:autoSpaceDE w:val="true"/>
      <w:snapToGrid w:val="false"/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napToGrid w:val="fals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lineRule="exact" w:line="240"/>
      <w:jc w:val="right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-industry.ru/" TargetMode="External"/><Relationship Id="rId3" Type="http://schemas.openxmlformats.org/officeDocument/2006/relationships/hyperlink" Target="http://www.dobi.oglib.ru/" TargetMode="External"/><Relationship Id="rId4" Type="http://schemas.openxmlformats.org/officeDocument/2006/relationships/hyperlink" Target="http://www.nglib.ru/" TargetMode="External"/><Relationship Id="rId5" Type="http://schemas.openxmlformats.org/officeDocument/2006/relationships/hyperlink" Target="http://www.ngpedia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5:00Z</dcterms:created>
  <dc:creator>Mariya A. Aleksandrova</dc:creator>
  <dc:description/>
  <cp:keywords/>
  <dc:language>en-US</dc:language>
  <cp:lastModifiedBy>gladkihma</cp:lastModifiedBy>
  <dcterms:modified xsi:type="dcterms:W3CDTF">2015-05-16T08:41:00Z</dcterms:modified>
  <cp:revision>33</cp:revision>
  <dc:subject/>
  <dc:title/>
</cp:coreProperties>
</file>