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Основы геологии резервуа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тудентов групп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Б4П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ститута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риродных ресурсо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П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 xml:space="preserve">21.03.01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ефтегазовое де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4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есенни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 /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Гладких М.А., старший преподавател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3"/>
              <w:rPr>
                <w:color w:val="FF0000"/>
                <w:szCs w:val="24"/>
              </w:rPr>
            </w:pPr>
            <w:r>
              <w:rPr>
                <w:szCs w:val="24"/>
              </w:rPr>
              <w:t>Применять полученные геологические знания для решения задач разработки и эксплуатации нефтяных и газовых месторо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Уметь определять текстуры и структуры магматических, метаморфических и осадочных горных пород, классифицировать для дальнейшего изучения нефтегазопромысловой геологии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ПР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ые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полнение ПР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Структура и история Зем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Строение и геологическая история Земли. Основные структуры земной ко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Минералы и горные п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2. Минералы. Свойства и классифик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и классификация минералов: самородные, сульфи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сторическая г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сновные задачи стратиграфии и абсолютная Геохро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и классификация минералов: окислы и гидроокислы, галоид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Основные задачи стратиграфии и абсолютная Геохро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и классификация минералов: соли угольной кислоты, соли серной кислот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Абсолютная Геохро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Определение и классификация минералов: соли фосфорной кислоты, соли кремниев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еологические процессы. Экзогенные и эндог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Экзогенные процесс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остроение геологического раз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6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еологическое обоснование методов и систем разработки месторождений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Системы разработки и геологические данные для их проект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остроение геологического раз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Выветр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Привязка стратиграфической колонки к геологическому разр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Геологическая деятельность в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вязка стратиграфической колонки к геологическому разр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Геологическая деятельность поверхностных текучи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Геологическая деятельность подзем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Определение и классификация минералов: соли фосфорной кислоты, соли кремниевых кис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Геологическая деятельность озёр и бо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Построение геологического раз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2. Геологическая деятельность морей и оке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Построение геологического раз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Геологическая деятельность снега, льда, вечной мерз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Построение геологического раз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Магматизм. Типы вулканов и извер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Привязка стратиграфической колонки к геологическому разр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 Метаморф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Привязка стратиграфической колонки к геологическому разр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 Метаморфиз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Привязка стратиграфической колонки к геологическому разр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щая геология: в 2тт. / Под редакцией профессора А.К. Соколовского. – М.:КДУ, 2006. Т. 1 – 448 с., Т. 2 – 208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нал «Нефтяное хозяйство»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dustr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Короновский Н.В. Общая геология: учебник,- М.: Изд-во МГУ, 2003.–448 с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библиотека «Нефть и газ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obi.oglib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Никитина, Мария Ивановна. Геология. Основные понятия и термины : Справочное пособие / М. И. Никитина, В. Б. Караулов. — Москва: Едиториал УРСС, 2003. — 149 с. — Библиогр.: с. 146-149. — ISBN 5-354-00127-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ртал научно-технической информации электронной библиотеки «Нефть и газ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nglib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Алисон А., Палмер Д. Геология. Пер. с англ. языка. – М.: Мир, 1984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Горшков Г.П., Якушева А.Ф. Общая геология. – М.: Изд-во МГУ, 1962, 1974 – 592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Смирнова М.Н. Основы геологии СССР: Учебн.для вузов. –М.: высшая школа, 1984.-384с. 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Коршак, Алексей Анатольевич. Основы нефтегазового дела : учебник для вузов / А. А. Коршак, А. М. Шаммазов. — 3-е изд., испр. и доп.. — Уфа: ДизайнПолиграфСервис, 2005. — 528 с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Кныш С.К. Минералы и их физические свойства. Методические указания к выполнению лабораторных работ по курсу «Геология» для студентов, обучающихся по направлению “Нефтегазовое дело” специальностей ИГНД. – Томск: Изд-во. ТПУ, 2009 г. – 18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Кныш, Сергей Карпович. Геология: Учебное пособие / С. К. Кныш; Томский политехнический университет; Институт геологии и нефтегазового дела. — Томск: Изд-во ТПУ, 2003- Ч. 1: Эндогенные и экзогенные процессы. — 2003. — 170 с.: ил. — Учебники Томского политехнического университета. — Библиогр.: с. 167. — ISBN 5-98298-079-X. дело” специальностей ИГНД. – Томск: Изд-во. ТПУ, 2009 г. – 35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  <w:r>
            <w:rPr>
              <w:rFonts w:cs="Arial"/>
              <w:color w:val="FF0000"/>
              <w:sz w:val="20"/>
              <w:lang w:val="ru-RU" w:eastAsia="en-US"/>
            </w:rPr>
            <w:drawing>
              <wp:inline distT="0" distB="0" distL="0" distR="0">
                <wp:extent cx="64770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8" r="-5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-industry.ru/" TargetMode="External"/><Relationship Id="rId3" Type="http://schemas.openxmlformats.org/officeDocument/2006/relationships/hyperlink" Target="http://www.dobi.oglib.ru/" TargetMode="External"/><Relationship Id="rId4" Type="http://schemas.openxmlformats.org/officeDocument/2006/relationships/hyperlink" Target="http://www.ngli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3:00Z</dcterms:created>
  <dc:creator>Gulnara A. Voronova</dc:creator>
  <dc:description/>
  <cp:keywords/>
  <dc:language>en-US</dc:language>
  <cp:lastModifiedBy>gladkihma</cp:lastModifiedBy>
  <cp:lastPrinted>2011-12-09T14:27:00Z</cp:lastPrinted>
  <dcterms:modified xsi:type="dcterms:W3CDTF">2015-06-29T09:55:00Z</dcterms:modified>
  <cp:revision>3</cp:revision>
  <dc:subject/>
  <dc:title/>
</cp:coreProperties>
</file>