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.кафедрой___________В.М.Замятин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” ____________20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еханизмов и машин и детали маши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                       4Б70  на осенний семестр 2009 / 2010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т.н., доцент Глазов Алкон Наум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360"/>
        <w:gridCol w:w="360"/>
        <w:gridCol w:w="1980"/>
        <w:gridCol w:w="360"/>
        <w:gridCol w:w="180"/>
        <w:gridCol w:w="360"/>
        <w:gridCol w:w="1800"/>
        <w:gridCol w:w="360"/>
        <w:gridCol w:w="360"/>
        <w:gridCol w:w="1800"/>
        <w:gridCol w:w="540"/>
        <w:gridCol w:w="1440"/>
        <w:gridCol w:w="540"/>
        <w:gridCol w:w="592"/>
      </w:tblGrid>
      <w:tr>
        <w:trPr>
          <w:trHeight w:val="9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Задачи и структура курса. Машины, агрегаты, механизмы, привод. Звенья, виды механизм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зор механизм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кинематических  пар. Кинематические цепи. Степень подвижности. Метод построения механизмов. Задачи и методы исследования механизм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ставление кинематических схем и структурный анализ механиз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еханических пере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 и виды передач. Зубчатые передачи. Общие сведения и классификация зубчатых  передач. Устройство и основные параметры цилиндрических зубчатых  кол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еханика механического при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орема зубчатых зацеплений. Элементы теории зацепления. Передаточное отношение зубчатых пере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Вычерчивание зубьев эвольвентного профиля методом обкат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ap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ор двигателя и кинематический расчет при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повреждений зубьев и критерии работоспособности, Материалы и допускаемые напряжения. Силы, действующие в зацепл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ение КПД привода и выбор двигател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 цилиндрических зубчатых передач на контактную прочност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Анализ кинематики и энергетического потока в передаточных механизм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счет зубчатой передачи на контактную вынослив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Z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 зубьев на прочность при изгибе. Особенности расчета косозубых пере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Энергокинематический расчет приво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ические передачи.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бенности их расч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Изучение конструкции цилиндрических зубчатых редуктор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счет зубьев на изгиб, заполнение бланка для Э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ячные передачи. Геометрия. Кинетоста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Выбор материала и расчет зубчатой переда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мпьютерный  расчет зубчатой пере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червячной пары. Расчет червячной переда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Изучение конструкции цилиндрических редуктор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1-я эскизная компоновка зубчатой пере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шипники. Общие сведения. Подшипники качения. Устройство и классификация подшипников. Материалы деталей. Причины потери работоспособности подшип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ектирование зубчатой передачи. Проектный расчет ва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ектный расчет валов и выбор подшип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и работоспособности, выбор и расчет подшипников качения. Подшипники скольжения. Основные виды подшип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Схема действующих сил в  зацеплений пере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формление пояснительной записки по предыдущим раздел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ы и оси. Классификация. Материалы. Расчет и конструирование валов. Муф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Конструирование валов. Подбор подшип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онструирование валов, зубчатых колес и соеди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енные передачи. Ремни и шкивы. Механика, геометрия, силы и напряжения. Материалы. Кривая скольжения. Особенности расч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Изучение конструкции узла вала редукто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Конструирование подшипниковых уз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пные передачи. Особенности конструкции. Механика передач. Критерии работоспособности и идея расч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Изучение конструкций редукторов, узлов и деталей по литератур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Расчет открытой (ременной или цепной) пере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соединений. Шпоночные, зубчатые, штифтовые    соединения и их расч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Энергокинематический расч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Окончательное оформление документации и сдача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ьбовые соединения. Общие сведения. Особенности расчета. Критерии работоспособности и схемы расче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Стадии разработки и оформление документ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зъёмные соединения. Сварные соединения. Заклёпочные соедин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Изучение конструкции червячных редуктор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aps/>
          <w:sz w:val="22"/>
          <w:szCs w:val="22"/>
        </w:rPr>
        <w:t xml:space="preserve"> </w:t>
      </w: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силевич Г.Б. Прикладная механика: учебное пособие /Г.Б.Иосилевич, Г.Б.Строганов, Г.С.Маслов.– М.: </w:t>
            </w:r>
            <w:r>
              <w:rPr>
                <w:caps/>
              </w:rPr>
              <w:t>в</w:t>
            </w:r>
            <w:r>
              <w:rPr/>
              <w:t>ысшая школа, 1989.– 351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зубчатой передачи – Программа «ZUB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зенков П.Г. Детали машин: учебник для вузов /П.Г.Гузенков.– 4-е изд., испр.– М.; </w:t>
            </w:r>
            <w:r>
              <w:rPr>
                <w:caps/>
              </w:rPr>
              <w:t>в</w:t>
            </w:r>
            <w:r>
              <w:rPr/>
              <w:t>ысшая школа, 1986.– 359 с.: и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е проектирование деталей машин: учебное пособие /под ред. С.А.Чернавского [и др.]– М.: Машиностроение, 1988.– 415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нблит А.Е. Курсовое проектирование деталей машин: уч. пособие / А.Е.Шейнблит.– Калининград: Янтарный сказ, 2005.– 456 с.: и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левский Д.В. Детали машин и механизмов: Курсовое проектирование: уч. пособие / Д.В.Чернилевский.– Киев: Высшая школа, 1987.– 328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нович Л.И., Петриченко И.П. Атлас конструкций редукторов: уч. пособие.– Киев: Вища школа, 1990.– 151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П.Ф. Детали машин: Курсовое проектирование уч. пособие /П.Ф.Дунаев, О.П.Леликов.– 3-е изд.– М.: Машиностроение, 2002.– 536 с.: и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йбеда А.В. Детали машин и основы конструирования: учебник /А.В.Скойбеда, А.В.Кузьмин, Н.Н.Макейчик.– 2-е изд.– Минск: Вышэйшая школа, 2006.– 560 с.: и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дпись лектора, составившего УМ карту ______________________Глазов А.Н.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09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3:00Z</dcterms:created>
  <dc:creator>Student</dc:creator>
  <dc:description/>
  <cp:keywords/>
  <dc:language>en-US</dc:language>
  <cp:lastModifiedBy>Student</cp:lastModifiedBy>
  <dcterms:modified xsi:type="dcterms:W3CDTF">2009-10-05T08:09:00Z</dcterms:modified>
  <cp:revision>6</cp:revision>
  <dc:subject/>
  <dc:title>УЧЕБНО-МЕТОДИЧЕСКАЯ КАРТА ДИСЦИПЛИНЫ</dc:title>
</cp:coreProperties>
</file>