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80"/>
        <w:gridCol w:w="82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М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просы входного контроля по курсу «Теория механизмов и машин,  детали машин и основы конструирования» для студентов  МСФ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йте понятие пары си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Какие изображения называют рисунками, какие чертежам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Условие прочности при растяжении–сжатии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80"/>
        <w:gridCol w:w="82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М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входного контроля по курсу «Теория механизмов и машин,  детали машин и основы конструирования» для студентов  МСФ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формируется закон сохранения механической энергии?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 линий осевых, центровых, выносных, размерных и невидимого контур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е прочности при изгибе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80"/>
        <w:gridCol w:w="82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М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входного контроля по курсу «Теория механизмов и машин,  детали машин и основы конструирования» для студентов  МСФ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 векторов скорости и ускорения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Назначение и правило применения разрезов  на чертежах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е прочности при срезе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80"/>
        <w:gridCol w:w="82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М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входного контроля по курсу «Теория механизмов и машин,  детали машин и основы конструирования» для студентов  МСФ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момент силы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инято обозначать шероховатость на чертежах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е прочности при кручении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2:40:00Z</dcterms:created>
  <dc:creator>Student</dc:creator>
  <dc:description/>
  <cp:keywords/>
  <dc:language>en-US</dc:language>
  <cp:lastModifiedBy>Student</cp:lastModifiedBy>
  <dcterms:modified xsi:type="dcterms:W3CDTF">2009-10-08T06:03:00Z</dcterms:modified>
  <cp:revision>6</cp:revision>
  <dc:subject/>
  <dc:title>ТПУ</dc:title>
</cp:coreProperties>
</file>