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8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ходного контроля по курсу «Детали машин и основы конструирования» для студентов  АВТ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 принято обозначать на чертежах конусность и уклон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нятие о механическом КП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нятие о твердости материалов. Размерность тверд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нятие посадки с зазоро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8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ходного контроля по курсу «Детали машин и основы конструирования» для студентов  АВТ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 выразить зависимость вращающего момента, мощности и частоты вращени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 принято обозначать на чертежах метрические резьбы с основным шагом и мелким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ие существуют методы измерения твердости? Поясните их методик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нятие допуска на размер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8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ходного контроля по курсу «Детали машин и основы конструирования» для студентов  АВТ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нятие о мощности. Как подсчитать мощность при поступательном и вращательном движени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 принято обозначать шероховатость поверхности на чертежах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Есть ли качественная связь между твердостью и прочностью материалов? Если да, то кака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нятие натяга и зазор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8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ходного контроля по курсу «Детали машин и основы конструирования» для студентов  АВТ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ак направлено нормальное, касательное ускорение точки при вращательном движени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значение и правило применения разрезов на чертеж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 чем заключается операция термообработки «закалка»? Можно ли закалить сталь Ст 3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нятие посадки с натяго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31:00Z</dcterms:created>
  <dc:creator>Student</dc:creator>
  <dc:description/>
  <cp:keywords/>
  <dc:language>en-US</dc:language>
  <cp:lastModifiedBy>Student</cp:lastModifiedBy>
  <dcterms:modified xsi:type="dcterms:W3CDTF">2009-10-08T02:40:00Z</dcterms:modified>
  <cp:revision>2</cp:revision>
  <dc:subject/>
  <dc:title/>
</cp:coreProperties>
</file>