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  <w:caps/>
          <w:sz w:val="24"/>
          <w:szCs w:val="24"/>
        </w:rPr>
        <w:t>о</w:t>
      </w:r>
      <w:r>
        <w:rPr>
          <w:b/>
          <w:sz w:val="24"/>
          <w:szCs w:val="24"/>
        </w:rPr>
        <w:t>писание дисциплины</w:t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бразовательная программа  </w:t>
      </w:r>
      <w:r>
        <w:rPr>
          <w:sz w:val="24"/>
          <w:szCs w:val="24"/>
          <w:u w:val="single"/>
        </w:rPr>
        <w:t>Материаловедение и технология новых материалов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исциплина   </w:t>
      </w:r>
      <w:r>
        <w:rPr>
          <w:sz w:val="24"/>
          <w:szCs w:val="24"/>
          <w:u w:val="single"/>
        </w:rPr>
        <w:t>Теория механизмов и машин, детали машин  и основы конструировани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еместр </w:t>
      </w:r>
      <w:r>
        <w:rPr>
          <w:sz w:val="24"/>
          <w:szCs w:val="24"/>
          <w:u w:val="single"/>
        </w:rPr>
        <w:t xml:space="preserve"> пятый, шесто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ловное обозначение  в учебных планах ОПД. Ф.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реквизиты: Высшая математика ЕН.Ф.01. Начертательная геометрия. Инженерная  графика ОПД.Ф.01; Сопротивление материалов  ОПД.Ф.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едитная стоимость дисциплины –  нет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ь изучения дисциплины:  формирование у будущего специалиста научно-технического мышления и навыков самостоятельной работы на основе изучения конструкций и свойств механизмов, узлов и деталей и освоения методов их расчета, приобретения       начальных навыков проектирования устрой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учения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Знани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рминология, основные понятия и определе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кинематических пар и структурные формулы определения степени  подвижности механизм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сновные виды и свойства, принципы действия и расчета передаточных механизмов и подшипнико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пы, характеристики и критерии работоспособности соединений и деталей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определения характеристик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Умения:</w:t>
      </w:r>
    </w:p>
    <w:p>
      <w:pPr>
        <w:pStyle w:val="Normal"/>
        <w:numPr>
          <w:ilvl w:val="0"/>
          <w:numId w:val="6"/>
        </w:numPr>
        <w:ind w:left="720"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оставлять расчетные схемы и проводить прочностные расчеты:</w:t>
      </w:r>
    </w:p>
    <w:p>
      <w:pPr>
        <w:pStyle w:val="Normal"/>
        <w:numPr>
          <w:ilvl w:val="0"/>
          <w:numId w:val="7"/>
        </w:numPr>
        <w:ind w:left="720"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использовать эскизы и чертежи;</w:t>
      </w:r>
    </w:p>
    <w:p>
      <w:pPr>
        <w:pStyle w:val="Normal"/>
        <w:numPr>
          <w:ilvl w:val="0"/>
          <w:numId w:val="6"/>
        </w:numPr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типовые детали, сборочные единицы и механизмы;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методики, стандарты, правила и сведения из области машиноведения в производственной и исследовательской деятельности.</w:t>
      </w:r>
    </w:p>
    <w:p>
      <w:pPr>
        <w:pStyle w:val="Normal"/>
        <w:ind w:left="108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выки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ного анализа механизмов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ергокинематического расчета привод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ения материалов и конструирования технических изделий, оформления конструкторской документаци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чностного расчета  элементов технических систем.</w:t>
      </w:r>
    </w:p>
    <w:p>
      <w:pPr>
        <w:pStyle w:val="Normal"/>
        <w:ind w:left="108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мпетенци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товность моделирования в профессиональной деятельности (науке, технике и технологии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товность выявить техническую сущность проблем, возникающих в профессиональной деятельности, и привлечь для их решения соответствующий аппарат деталей машин и основ конструир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назначения материалов и проектирования устройств, оформления конструкторской документац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выполнять проверочные расчеты передач, соединений, подшипников и детале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использовать источники информации, стандарты, нормы и правила в профессиона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держание дисциплины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теории механизмов и машин – 4 час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проектирования передач – 20 часо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алы, оси и муфты – 2 час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поры валов и осей – 4 час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единения элементов конструкций – 6 часо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зор механизмов – 2 часа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Механика механического привода – 2 час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ПД привода и выбор двигателя – 2 час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Энергокинематический расчет привода – 2 часа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Выбор материала и  расчет зубчатой передачи – 2 часа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Проектирование зубчатой передачи. Проектный расчет валов – 2 часа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Конструирование валов. Подбор  подшипников – 2 час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 конструкций редукторов, узлов и деталей по литературе – 2 часа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Стадии разработки и оформление  документации – 2 часа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6–м семестре восемь практических занятий по темам курсового проектирования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7.   Основная   литература: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осилевич Г.Б. </w:t>
      </w:r>
      <w:r>
        <w:rPr>
          <w:caps/>
          <w:sz w:val="24"/>
          <w:szCs w:val="24"/>
        </w:rPr>
        <w:t>п</w:t>
      </w:r>
      <w:r>
        <w:rPr>
          <w:sz w:val="24"/>
          <w:szCs w:val="24"/>
        </w:rPr>
        <w:t>рикладная механика: учебное пособие /Г.Б.Иосилевич, Г.Б.Строганов, Г.С.Маслов.– М.: Высшая школа, 1989.– 351 с.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Гузенков П.Г. Детали машин: учебник для вузов /П.Г.Гузенков.– М.: Высшая   школа, 1986.– 359 с.: ил.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урсовое проектирование деталей машин /Чернавский С.А.[ и др.].– М.: Альянс, 2005.– 416 с.: ил. 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caps/>
          <w:sz w:val="24"/>
          <w:szCs w:val="24"/>
        </w:rPr>
        <w:t>д</w:t>
      </w:r>
      <w:r>
        <w:rPr>
          <w:sz w:val="24"/>
          <w:szCs w:val="24"/>
        </w:rPr>
        <w:t xml:space="preserve">ополнительная литература  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Скойбеда А.В. Детали машин и основы конструирования: учебник /А.В.Скойбеда, А.В.Кузьмин, Н.Н.Макейчик.– 2-е изд.– Минск: Вышэйшая школа, 2006.– 560 с.: ил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Дунаев П.Ф. Детали машин: Курсовое проектирование: уч. пособие /П.Ф.Дунаев, О.П.Леликов.– 3-е изд.– М.: Машиностроение, 2002.– 536 с.: ил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Иванов М.Н. Детали машин: учебник.– М.: Высшая школа, 2000.– 383 с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Шейнблит А.Е. Курсовое проектирование деталей машин:  учебное пособие /А.Е.Шейнблит.– Калининград: Янтарный сказ, 2005.– 456 с.: ил.                 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уемое программное обеспечение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«ZUB» – расчет зубчатых передач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«REMEN» – расчет ременных передач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«CEPI» – расчет цепных передач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АС 10 LT и другие по выбору студента графические паке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еречень лабораторных работ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кинематических схем и структурный анализ механизмов – 2 час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ычерчивание зубьев эвольвентного профиля методом обкатки – 2 час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кинематики и энергетического потока в передаточных механизмах – 2 час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 конструкций зубчатых цилиндрических редукторов – 4 час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хема действующих сил в зацеплении передач – 2 час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 конструкции узла вала редуктора – 2 час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Энергокинематический расчет – 2 часа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Изучение конструкции червячных редукторов – 2 часа.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ой проект «Проектирование электромеханического привода»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оординатор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лазов Алкон Наумович, доцент; тел. 654–655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подаватель __________________________ (Глазов А.Н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   «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июня </w:t>
      </w:r>
      <w:r>
        <w:rPr>
          <w:sz w:val="24"/>
          <w:szCs w:val="24"/>
        </w:rPr>
        <w:t>200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3:50:00Z</dcterms:created>
  <dc:creator>Student</dc:creator>
  <dc:description/>
  <cp:keywords/>
  <dc:language>en-US</dc:language>
  <cp:lastModifiedBy>Student</cp:lastModifiedBy>
  <dcterms:modified xsi:type="dcterms:W3CDTF">2009-10-07T02:43:00Z</dcterms:modified>
  <cp:revision>8</cp:revision>
  <dc:subject/>
  <dc:title>Описание дисциплины</dc:title>
</cp:coreProperties>
</file>