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Cs w:val="28"/>
        </w:rPr>
        <w:t>УТВЕРЖДАЮ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Декан АВТФ</w:t>
      </w:r>
    </w:p>
    <w:p>
      <w:pPr>
        <w:pStyle w:val="Normal"/>
        <w:spacing w:lineRule="auto" w:line="360"/>
        <w:ind w:left="4536" w:hanging="0"/>
        <w:jc w:val="center"/>
        <w:rPr>
          <w:szCs w:val="28"/>
        </w:rPr>
      </w:pPr>
      <w:r>
        <w:rPr>
          <w:szCs w:val="28"/>
        </w:rPr>
        <w:t>__________С.А.Гайворонский</w:t>
      </w:r>
    </w:p>
    <w:p>
      <w:pPr>
        <w:pStyle w:val="Normal"/>
        <w:spacing w:lineRule="auto" w:line="360"/>
        <w:ind w:left="4536" w:hanging="0"/>
        <w:jc w:val="center"/>
        <w:rPr>
          <w:szCs w:val="28"/>
        </w:rPr>
      </w:pPr>
      <w:r>
        <w:rPr>
          <w:szCs w:val="28"/>
        </w:rPr>
        <w:t>«___»___________2009г.</w:t>
      </w:r>
    </w:p>
    <w:p>
      <w:pPr>
        <w:pStyle w:val="Normal"/>
        <w:spacing w:lineRule="auto" w:line="36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ЕТАЛИ МАШИН И ОСНОВЫ КОНСТРУ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ая программа для  направления 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220200 – «Автоматизация и управ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szCs w:val="28"/>
        </w:rPr>
      </w:pPr>
      <w:r>
        <w:rPr>
          <w:szCs w:val="28"/>
        </w:rPr>
        <w:t xml:space="preserve">Факультет  Автоматики и вычислительной техники (АВТФ) 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402"/>
        <w:rPr/>
      </w:pPr>
      <w:r>
        <w:rPr>
          <w:szCs w:val="28"/>
        </w:rPr>
        <w:t xml:space="preserve">Обеспечивающая кафедра  «Теоретическая и прикладная механика» </w:t>
      </w:r>
    </w:p>
    <w:p>
      <w:pPr>
        <w:pStyle w:val="Normal"/>
        <w:tabs>
          <w:tab w:val="clear" w:pos="720"/>
          <w:tab w:val="left" w:pos="3969" w:leader="none"/>
        </w:tabs>
        <w:ind w:left="3969" w:hanging="3402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ТПМ)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szCs w:val="28"/>
        </w:rPr>
      </w:pPr>
      <w:r>
        <w:rPr>
          <w:szCs w:val="28"/>
        </w:rPr>
        <w:t>Курс   четвертый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szCs w:val="28"/>
        </w:rPr>
      </w:pPr>
      <w:r>
        <w:rPr>
          <w:szCs w:val="28"/>
        </w:rPr>
        <w:t xml:space="preserve">Семестр седьмой  </w:t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>
          <w:szCs w:val="28"/>
        </w:rPr>
      </w:pPr>
      <w:r>
        <w:rPr>
          <w:szCs w:val="28"/>
        </w:rPr>
        <w:t xml:space="preserve">Учебный план набора  2006 года с изменениями _________ года 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учебного време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szCs w:val="28"/>
        </w:rPr>
      </w:pPr>
      <w:r>
        <w:rPr>
          <w:szCs w:val="28"/>
        </w:rPr>
        <w:t xml:space="preserve">Лекции                                      </w:t>
        <w:tab/>
        <w:t xml:space="preserve">           48 часов    (ауд.)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szCs w:val="28"/>
        </w:rPr>
      </w:pPr>
      <w:r>
        <w:rPr>
          <w:szCs w:val="28"/>
        </w:rPr>
        <w:t>Лабораторные занятия                                             16 часов  (ауд.)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szCs w:val="28"/>
        </w:rPr>
      </w:pPr>
      <w:r>
        <w:rPr>
          <w:szCs w:val="28"/>
        </w:rPr>
        <w:t>Практические (семинарские) занятия                    8 часов  (ауд.)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szCs w:val="28"/>
        </w:rPr>
      </w:pPr>
      <w:r>
        <w:rPr>
          <w:szCs w:val="28"/>
        </w:rPr>
        <w:t>Курсовая работа в 7-м семестре                             8  часов  (ауд.)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/>
      </w:pPr>
      <w:r>
        <w:rPr>
          <w:b/>
          <w:szCs w:val="28"/>
        </w:rPr>
        <w:t xml:space="preserve">Всего аудиторных занятий                                   80 часов </w:t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6521" w:leader="none"/>
        </w:tabs>
        <w:rPr>
          <w:szCs w:val="28"/>
        </w:rPr>
      </w:pPr>
      <w:r>
        <w:rPr>
          <w:szCs w:val="28"/>
        </w:rPr>
        <w:t>Самостоятельная (внеаудиторная)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6521" w:leader="none"/>
        </w:tabs>
        <w:rPr>
          <w:szCs w:val="28"/>
        </w:rPr>
      </w:pPr>
      <w:r>
        <w:rPr>
          <w:szCs w:val="28"/>
        </w:rPr>
        <w:t>работа                                                                        96  часов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6521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Cs w:val="28"/>
        </w:rPr>
        <w:t>Общая трудоемкость                                             176 часов</w:t>
        <w:tab/>
      </w:r>
    </w:p>
    <w:p>
      <w:pPr>
        <w:pStyle w:val="Normal"/>
        <w:rPr>
          <w:szCs w:val="28"/>
        </w:rPr>
      </w:pPr>
      <w:r>
        <w:rPr>
          <w:szCs w:val="28"/>
        </w:rPr>
        <w:t>Экзамен   в 7-м семестре                Кредитов 4</w:t>
      </w:r>
    </w:p>
    <w:p>
      <w:pPr>
        <w:pStyle w:val="Normal"/>
        <w:rPr>
          <w:szCs w:val="28"/>
        </w:rPr>
      </w:pPr>
      <w:r>
        <w:rPr>
          <w:szCs w:val="28"/>
        </w:rPr>
        <w:t>Диф. зачет в 7-м семестре              Кредитов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jc w:val="center"/>
        <w:rPr>
          <w:szCs w:val="28"/>
        </w:rPr>
      </w:pPr>
      <w:r>
        <w:rPr>
          <w:szCs w:val="28"/>
        </w:rPr>
        <w:t>2009 г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едисловие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Рабочая программа составлена на основе ГОС по направлению 220401(652000) – «Механика и робототехника», утвержденного  Министерством образования 274 тех/дс от 27.03.2000 года и учебного плана ТПУ.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РАССМОТРЕНА  и ОДОБРЕНА на заседании обеспечивающей кафедры «Теоретическая и прикладная механика»  «___»_____________ 200__ г., протокол №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Разработчи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цент, канд. техн. наук каф. ТПМ______________А.Н.Глазов</w:t>
      </w:r>
    </w:p>
    <w:p>
      <w:pPr>
        <w:pStyle w:val="Normal"/>
        <w:rPr/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Зав. обеспечивающей кафедрой  ТПМ______________В.М.Замятин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Рабочая программа СОГЛАСОВАНА с факультетом, выпускающей   кафедрой направления, СООТВЕТСТВУЕТ действующему план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в. выпускающей кафедрой________________А.М.Малышенко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ннотация</w:t>
      </w:r>
    </w:p>
    <w:p>
      <w:pPr>
        <w:pStyle w:val="Style1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caps/>
          <w:szCs w:val="28"/>
        </w:rPr>
        <w:t>д</w:t>
      </w:r>
      <w:r>
        <w:rPr>
          <w:b/>
          <w:szCs w:val="28"/>
        </w:rPr>
        <w:t>етали машин и основы конструирования</w:t>
      </w:r>
    </w:p>
    <w:p>
      <w:pPr>
        <w:pStyle w:val="Style1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ДМ И ОК)</w:t>
      </w:r>
    </w:p>
    <w:p>
      <w:pPr>
        <w:pStyle w:val="Style1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 xml:space="preserve">220200 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>Кафедра ТПМ МСФ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 xml:space="preserve">Доцент Глазов Алкон Наумович 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>тел. (3822) 564655, 563490.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 xml:space="preserve">Цель: Формирование знаний и умений, необходимых при проектировании и применении механических устройств общего назначения.   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 xml:space="preserve">Содержание: структура механизмов, конструкция и проектирование деталей, узлов и механизмов.     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  <w:t xml:space="preserve">Курс 4  (7 сем. – курсовая работа; диф. зачет; экзамен)  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/>
      </w:pPr>
      <w:r>
        <w:rPr>
          <w:szCs w:val="28"/>
        </w:rPr>
        <w:t>Всего 176 ч.,  в т.ч.: Лк. – 48 ч., Пр. – 16 ч., Лб. – 16 ч.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1.ЦЕЛИ И ЗАДАЧИ УЧЕБНОЙ ДИСЦИПЛИНЫ</w:t>
      </w:r>
    </w:p>
    <w:p>
      <w:pPr>
        <w:pStyle w:val="Style14"/>
        <w:tabs>
          <w:tab w:val="clear" w:pos="720"/>
          <w:tab w:val="left" w:pos="1134" w:leader="none"/>
          <w:tab w:val="left" w:pos="5670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  <w:tab w:val="left" w:pos="5670" w:leader="none"/>
        </w:tabs>
        <w:jc w:val="center"/>
        <w:rPr>
          <w:szCs w:val="28"/>
        </w:rPr>
      </w:pPr>
      <w:r>
        <w:rPr>
          <w:b/>
          <w:szCs w:val="28"/>
        </w:rPr>
        <w:t>Цели учебной дисциплины</w:t>
      </w: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Дать студентам знания и сформировать умения, необходимые для последующего изучения специальных дисциплин, а также в дальнейшей профессиональной деятельности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 xml:space="preserve">В области ДМ и ОК студент должен иметь </w:t>
      </w:r>
      <w:r>
        <w:rPr>
          <w:b/>
          <w:szCs w:val="28"/>
        </w:rPr>
        <w:t>представление:</w:t>
      </w: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об основных видах механизмов, узлов, соединений и деталей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о классификации кинематических пар, структуре и структурном анализе механизмов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о назначении, достоинствах и недостатках структурных составляющих механизмов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о механике и геометрии передач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об основных причинах утраты работоспособности и критериях расчета типовых деталей, сборочных единиц машин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о моделях расчета элементов привода и соединений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о  конструкции, методике и правилах конструирования типовых деталей, передаточных механизмов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об оформлении чертежей и текстовой документации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 классификацию кинематических пар и структурные формулы определения степени подвижности механизмов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основные виды, достоинства, недостатки и принципы действия передаточных механизмов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типы, характеристики и критерии работоспособности разъемных и неразъемных соединений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методы определения механических характеристик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b/>
          <w:szCs w:val="28"/>
        </w:rPr>
        <w:t xml:space="preserve">уметь использовать: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сборочные, деталировочные чертежи и эскизы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типовые детали, сборочные единицы и механизмы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методы расчета, стандарты, правила и сведения из технической механики в производственной, проектной и исследовательской деятельности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>иметь опыт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структурного анализа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назначения материалов и конструирования технических изделий, оформления чертежей и  текстовой документации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составления расчетных схем для анализа и проверки прочности элементов технических систем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  <w:t>1.2. Задачи изложения и изучения дисциплины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Для достижения целей при совместной и индивидуальной познавательной деятельности студентов в части овладения теоретическими знаниями и практическими умениями используется полный набор методического материала: лекции, методические разработки и указания к лабораторным работам и к практическим занятиям, тесты на ЭВМ, учебные пособия, справочная литература и атласы конструкций, плакаты, индивидуальные задания и методические указания к проектированию деталей механизмов. Для закрепления теоретических знаний и развития умений и навыков в курсе предусмотрено проведение практических и лабораторных занятий и выполнение индивидуальной домашней работы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Основные задачи курса: изучение устройства, причин отказа и принципов действия механизмов, соединений и деталей; рассмотрение общих основ проектирования и приобретение начальных навыков конструирования изделий машиностроения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  <w:t>2.СОДЕРЖАНИЕ ТЕОРЕТИЧЕСКОГО РАЗДЕЛА ДИСЦИПЛИНЫ (лекции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>Тема 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ы теории механизмов и машин </w:t>
      </w:r>
      <w:r>
        <w:rPr>
          <w:szCs w:val="28"/>
        </w:rPr>
        <w:t>(4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Введение. Группы машин. Приводы. Механизм и его назначение. Звенья, кинематические пары и их классификация. Кинематические цепи. Основные виды механизмов. Структурные формулы определения степени подвижности механизмов. Структурный анализ и синтез механизмов. Общие сведения о кинематическом и кинетостатическом анализе механизм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Тема 2. Основы проектирования механизмов машин </w:t>
      </w:r>
      <w:r>
        <w:rPr>
          <w:szCs w:val="28"/>
        </w:rPr>
        <w:t>(30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Классификация механизмов, узлов и деталей. Основы проектирования механизмов, стадии разработки. Требования к деталям, критерии работоспособности и влияющие на них факторы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Зубчатые передачи. Общие сведения и классификация зубчатых передач. Устройство и основные геометрические параметры цилиндрических зубчатых колес. Основная теорема зубчатого зацепления. Элементы теории зацепления. Передаточное отношение зубчатых передач, в том числе – многоступенчатых. Виды повреждений зубьев и критерии работоспособности зубчатых передач. Материалы и допускаемые напряжения. Силы, действующие в зацеплении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Расчет цилиндрических зубчатых передач на контактную прочность. Расчет зубьев колес на прочность при изгибе. Особенности расчета косозубых передач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Конические передачи. Особенности их геометрического и прочностного расчета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Планетарные передачи. Характеристика. Передаточное отношение и особенности расчета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Волновые передачи. Характеристика и передаточное отношение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Червячные передачи. Геометрия. Кинетостатика. Материалы и их выбор. Виды разрушения. Особенности расчета червячных передач.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Фрикционные передачи. Расчет на прочность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Ременные передачи. Общие сведения. Ремни и шкивы. Механика передач. Геометрия, силы и напряжения. Кривые скольжения. Особенности расчета ременных передач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Цепные передачи. Общие сведения. Особенности конструкции и эксплуатации. Механика передач. Критерии работоспособности и идея расчета передачи.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Передачи винт-гайка и их расчет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Тема 3. Детали и сборочные единицы передач </w:t>
      </w:r>
      <w:r>
        <w:rPr>
          <w:szCs w:val="28"/>
        </w:rPr>
        <w:t>(7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Валы и оси. Конструкция валов и осей. Материалы. Расчет и конструирование ва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Муфты механических приводов  и основы их выбора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Подшипники скольжения. Общие сведения. Особенности работы и конструкции подшипник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Подшипники качения. Общие сведения. Устройство и классификация подшипников. Материалы, нагрузки и причины потери работоспособности подшипников. Выбор и расчет подшипников качения. Конструкции подшипниковых узлов. Уплотнения. Упругие элементы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b/>
          <w:szCs w:val="28"/>
        </w:rPr>
        <w:t xml:space="preserve">Тема 4. Соединения деталей машин </w:t>
      </w:r>
      <w:r>
        <w:rPr>
          <w:szCs w:val="28"/>
        </w:rPr>
        <w:t>(7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Виды соединений. Соединения типа вал-ступица: шпоночные, зубчатые, штифтовые, профильные, с натягом, клеммовые; конструкция и расчеты соединений на прочность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Резьбовые соединения. Общие сведения. Резьбы. Особенности работы. Критерии работоспособности и схемы расчет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Неразъемные соединения: с натягом, сварные, заклепочные, паяные, клеевые; критерии работоспособности и расчеты на прочность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  <w:t>3.СОДЕРЖАНИЕ ПРАКТИЧЕСКОГО РАЗДЕЛА ДИСЦИПЛИНЫ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  <w:t>3.1. Перечень лабораторных работ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1.Составление кинематических схем и структурный анализ механизмов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Выполняется кинематическая схема механизма, проводится анализ структуры кинематических пар и цепи, определяется степень подвижности, записывается логическая формула строения механизма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2.Анализ кинематики и энергетического потока в передаточных механизмах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Выполняется кинематическая схема привода с передаточным механизмом,  определяются передаточные отношения, частоты вращения, угловые скорости, вращающие моменты и мощность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3.Вычерчивание зубьев эвольвентного профиля методом обкатки </w:t>
      </w:r>
      <w:r>
        <w:rPr>
          <w:szCs w:val="28"/>
        </w:rPr>
        <w:t xml:space="preserve"> 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На бумажном круге производится вычерчивание профилей зубьев при нулевом, положительном и отрицательном смещении инструментальной рейки. Определяются геометрические параметры зубчатых колес и проставляются на рисунке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b/>
          <w:szCs w:val="28"/>
        </w:rPr>
        <w:t xml:space="preserve">4.Изучение конструкций  редукторов </w:t>
      </w:r>
      <w:r>
        <w:rPr>
          <w:szCs w:val="28"/>
        </w:rPr>
        <w:t>(10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Изучается конструкция деталей и узлов редукторов по литературе и на натурных образцах, выполняется кинематическая схема, определяются числа зубьев колес и передаточное отношение редуктора. Выполняется эскиз узла вала редуктора с действующими на зубья силами зацепления. Определяются моменты и кинематические характеристики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  <w:t>3.2.Тематика практических занятий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b/>
          <w:szCs w:val="28"/>
        </w:rPr>
        <w:t xml:space="preserve">1.Обзор механизмов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Изучаются модели механизмов: рычажно-шарнирных, зубчатых, передач с гибкой связью, кулачковых, винтовых, фрикционных и др. с выполнением их кинематических схем и анализом структуры и кинематики механизм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2.Анализ схемы привода. Выбор двигателя и энергокинематический расчет привода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По заданной схеме определяются КПД привода и требуемая мощность двигателя, подбирается двигатель, определяются значения передаточных отношений, частот вращения и угловых скоростей валов, крутящих моментов и мощности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3.Выбор материала и определение допускаемых напряжений. Проектировочный расчет зубчатой передачи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Рассматривается задача выбора материала зубчатых колес и определения допускаемого напряжения и геометрических параметров зубчатой передачи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4.Проверочный расчет передачи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Решается задача расчета зубчатой передачи на контактную и изгибную выносливость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5.Эскизное проектирование передачи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Рассматривается методика конструирования зубчатой передачи и предварительного расчета ва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6.Изучение конструкций редукторов, узлов и деталей по литературе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szCs w:val="28"/>
        </w:rPr>
        <w:t>Изучаются конструкции редукторов и деталей, в т.ч. и конструкции подшипниковых узлов, уплотнительных устройств, корпусных деталей, упругих элементов.</w:t>
      </w:r>
      <w:r>
        <w:rPr>
          <w:b/>
          <w:szCs w:val="28"/>
        </w:rPr>
        <w:t xml:space="preserve">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7.Проверка подшипников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Рассматривается задача расчета подшипников качения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b/>
          <w:szCs w:val="28"/>
        </w:rPr>
        <w:t xml:space="preserve">8.Оформление конструкторской документации </w:t>
      </w:r>
      <w:r>
        <w:rPr>
          <w:szCs w:val="28"/>
        </w:rPr>
        <w:t>(2 ч.)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Рассматриваются структура, содержание и правила оформления чертежей и пояснительной записки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  <w:t>3.3. Тематика курсовой работы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Курсовая работа выполняется по теме «Проектирование привода». Работа содержит чертеж зубчатой передачи и пояснительную записку  до 25 страниц, в которой содержатся обоснование принимаемых при разработке решений и расчеты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4. ПРОГРАММА    САМОСТОЯТЕЛЬНОЙ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ПОЗНАВАТЕЛЬНОЙ ДЕЯТЕЛЬНОСТИ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Самостоятельная (внеаудиторная) работа студентов (96 ч.) включает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 xml:space="preserve">– </w:t>
      </w:r>
      <w:r>
        <w:rPr>
          <w:szCs w:val="28"/>
        </w:rPr>
        <w:t>проработку лекционного материала и самостоятельное дополнительное изучение вопросов курса (12 ч.)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 xml:space="preserve">– </w:t>
      </w:r>
      <w:r>
        <w:rPr>
          <w:szCs w:val="28"/>
        </w:rPr>
        <w:t>подготовку к практическим занятиям (16 ч.)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 xml:space="preserve">– </w:t>
      </w:r>
      <w:r>
        <w:rPr>
          <w:szCs w:val="28"/>
        </w:rPr>
        <w:t>подготовку к лабораторным занятиям (4 ч.)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работку результатов лабораторных работ и их оформление   (12 ч.); 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 xml:space="preserve">– </w:t>
      </w:r>
      <w:r>
        <w:rPr>
          <w:szCs w:val="28"/>
        </w:rPr>
        <w:t>выполнение курсовой работы (52 ч.)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Эффективной формой самостоятельной работы по закреплению знаний и развитию умений является выполнение курсовой работы на тему «Проектирование привода» в течении семестра, в которой выполняется энергокинематический расчет привода, расчет зубчатой передачи и ременной (цепной) передачи, проектный расчет валов, подбор подшипников и муфты, разрабатывается конструкция зубчатой передачи, проверочные расчеты, оформляется документация.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>5.ТЕКУЩИЙ И ИТОГОВЫЙ КОНТРОЛЬ РЕЗУЛЬТАТОВ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ЗУЧЕНИЯ ДИСЦИПЛИНЫ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Целью текущего контроля деятельности студентов является стимулирование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Текущий контроль обеспечивается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беседой со студентами и решением задач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допуском к лабораторным работам и защитой результатов их выполнения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выполнением и защитой курсовой работы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ежемесячной аттестацией студентов по результатам посещения лекционных и практических занятий, выполнения и защиты лабораторных работ, выполнения разделов курсовой работы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При изучении дисциплины ДМ и ОК используется рейтинговая система оценки знаний студент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Максимальная рейтинговая оценка дисциплины в  семестре составляет 100 бал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В неё входят: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1) посещение лекционных занятий                   24 лк </w:t>
      </w:r>
      <w:r>
        <w:rPr>
          <w:sz w:val="22"/>
          <w:szCs w:val="22"/>
        </w:rPr>
        <w:t xml:space="preserve">х </w:t>
      </w:r>
      <w:r>
        <w:rPr>
          <w:szCs w:val="28"/>
        </w:rPr>
        <w:t>1,2      28,8 балла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2) посещение и выполнение лабораторных       5 лб </w:t>
      </w:r>
      <w:r>
        <w:rPr>
          <w:sz w:val="22"/>
          <w:szCs w:val="22"/>
        </w:rPr>
        <w:t xml:space="preserve">х </w:t>
      </w:r>
      <w:r>
        <w:rPr>
          <w:szCs w:val="28"/>
        </w:rPr>
        <w:t>3,0       15 баллов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бот                                                                 3 лб </w:t>
      </w:r>
      <w:r>
        <w:rPr>
          <w:sz w:val="22"/>
          <w:szCs w:val="22"/>
        </w:rPr>
        <w:t xml:space="preserve">х </w:t>
      </w:r>
      <w:r>
        <w:rPr>
          <w:szCs w:val="28"/>
        </w:rPr>
        <w:t xml:space="preserve"> 1,5      4,5 баллов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3) работа на практических занятиях                   5 пр </w:t>
      </w:r>
      <w:r>
        <w:rPr>
          <w:sz w:val="22"/>
          <w:szCs w:val="22"/>
        </w:rPr>
        <w:t>х</w:t>
      </w:r>
      <w:r>
        <w:rPr>
          <w:szCs w:val="28"/>
        </w:rPr>
        <w:t xml:space="preserve"> 1,5       7,5 балла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3 пр </w:t>
      </w:r>
      <w:r>
        <w:rPr>
          <w:sz w:val="22"/>
          <w:szCs w:val="22"/>
        </w:rPr>
        <w:t>х</w:t>
      </w:r>
      <w:r>
        <w:rPr>
          <w:szCs w:val="28"/>
        </w:rPr>
        <w:t xml:space="preserve"> 1,2       3,6 балла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567" w:leader="none"/>
        </w:tabs>
        <w:ind w:left="567" w:hanging="425"/>
        <w:rPr/>
      </w:pPr>
      <w:r>
        <w:rPr>
          <w:szCs w:val="28"/>
        </w:rPr>
        <w:t xml:space="preserve">      </w:t>
      </w:r>
      <w:r>
        <w:rPr>
          <w:szCs w:val="28"/>
        </w:rPr>
        <w:t>4) рейтинг экзамена                                             40,6 бал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Студент допускается к сдаче экзамена, если он выполнит учебный план (посещение лекционных занятий, посещение и выполнение практических занятий, выполнение контрольных (рубежных) работ, домашних заданий и т.д.) и набрал не менее 45 бал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Максимальный рейтинг экзамена составляет 40,6 баллов. Форму проведения экзамена (устно, письменно, по билетам, без билета, на ЭВМ и т.д.) устанавливает лектор. Экзамен считается сданным, если студент набрал не менее 15 бал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от 55 до 70 баллов   -  удовлетворительно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свыше 70 до 85 баллов   -   хорошо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более 85  баллов        -   отлично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При недостатке в семестре баллов для допуска к экзамену студент может  дополнительно набрать баллы,  отрабатывая пропущенные темы и занятия, выполняя рефераты по основам конструирования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 xml:space="preserve"> </w:t>
      </w:r>
      <w:r>
        <w:rPr>
          <w:szCs w:val="28"/>
        </w:rPr>
        <w:t>Активная работа студентов по изучению курса поощряется дополнительными баллами: за   дополнительные задания повышенной сложности – до 5 баллов; за значительные достижения студентов при участии в олимпиадах и конкурсах студенческих  работ – 10 балл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Суммарное количество баллов по текущей работе над курсовой работой составляет до 70 баллов. Защита работы – до 30 баллов. Окончательный результат выражается в следующем соотношении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от 55 до 70 баллов  – удовлетворительно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свыше 70 до 85 баллов – хорошо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свыше 85 до 100 баллов – отлично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При недостатке текущего рейтинга в 45 баллов, для допуска к защите проекта студент может выполнить по заданию руководителя дополнительно расчет или чертеж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6.УЧЕБНО-МЕТОДИЧЕСКОЕ ОБЕСПЕЧЕНИЕ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ДИСЦИПЛИНЫ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Весь цикл лабораторных работ полностью обеспечен методическими указаниями, разработанными на кафедре. При изучении дисциплины и выполнении индивидуальной работы используется фонд НТБ, методические указания кафедры, модели, натурные образцы конструкции редукторов, стенды, плакаты.</w:t>
      </w:r>
    </w:p>
    <w:p>
      <w:pPr>
        <w:pStyle w:val="Style14"/>
        <w:tabs>
          <w:tab w:val="clear" w:pos="720"/>
          <w:tab w:val="left" w:pos="567" w:leader="none"/>
        </w:tabs>
        <w:ind w:left="567" w:firstLine="709"/>
        <w:rPr>
          <w:szCs w:val="28"/>
        </w:rPr>
      </w:pPr>
      <w:r>
        <w:rPr>
          <w:szCs w:val="28"/>
        </w:rPr>
        <w:t>В учебном процессе используется следующее   учебно-методическое обеспечение:</w:t>
      </w:r>
    </w:p>
    <w:p>
      <w:pPr>
        <w:pStyle w:val="Style14"/>
        <w:tabs>
          <w:tab w:val="clear" w:pos="720"/>
          <w:tab w:val="left" w:pos="567" w:leader="none"/>
        </w:tabs>
        <w:ind w:left="567" w:firstLine="709"/>
        <w:rPr>
          <w:szCs w:val="28"/>
        </w:rPr>
      </w:pPr>
      <w:r>
        <w:rPr>
          <w:szCs w:val="28"/>
        </w:rPr>
        <w:t>1.Компьютерные  программы: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программа тестового контроля знаний студентов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- программы расчета конической, цилиндрической и червячной передач;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- программа «Кинематика рычажного схвата робота»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2.Натурные узлы и детали машин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3.Демонстрационные экспонаты из натурных деталей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4.Модели деталей и устройств, модели механизмо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5.Плакаты деталей, сборочных единиц и устройств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6.Плакаты, иллюстрирующие теоретические положения, понятия, расчеты и т.д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7.Индивидуальные учебно-технические задания для проведения практических занятий, выполнения домашних работ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8.Индивидуальные учебно-технические задания на курсовые проекты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/>
      </w:pPr>
      <w:r>
        <w:rPr>
          <w:szCs w:val="28"/>
        </w:rPr>
        <w:t>9.Методические указания по выполнению курсовых проектов и заданий, их оформлению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 xml:space="preserve">10.Рейтинг-планы по дисциплине.  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  <w:t>11.Действующие экспериментальные установки для исследования явлений и устройств, изучаемых в теоретической части курса.</w:t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737"/>
        <w:rPr>
          <w:b/>
          <w:b/>
          <w:szCs w:val="28"/>
        </w:rPr>
      </w:pPr>
      <w:r>
        <w:rPr>
          <w:b/>
          <w:szCs w:val="28"/>
        </w:rPr>
        <w:t xml:space="preserve">7.ПЕРЕЧЕНЬ РЕКОМЕНДУЕМОЙ ЛИТЕРАТУРЫ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осилевич Г.Б. Прикладная механика: учебное пособие /Г.Б.Иосилевич, Г.Б.Строганов, Г.С.Маслов.– М.: Высшая школа, 1989.– 351 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узенков П.Г. Детали машин: учебник для вузов /П.Г.Гузенков.– М.: Высшая школа, 1986.– 359 с.: и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урсовое проектирование деталей машин /Чернавский С.А.[ и др.].– М.: Альянс, 2005.– 416 с.: ил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rPr/>
      </w:pPr>
      <w:r>
        <w:rPr/>
        <w:t>Скойбеда А.В. Детали машин и основы конструирования: учебник /А.В.Скойбеда, А.В.Кузьмин, Н.Н.Макейчик.– 2-е изд.– Минск: Вышэйшая школа, 2006.– 560 с.: ил.</w:t>
      </w:r>
    </w:p>
    <w:p>
      <w:pPr>
        <w:pStyle w:val="Normal"/>
        <w:numPr>
          <w:ilvl w:val="0"/>
          <w:numId w:val="3"/>
        </w:numPr>
        <w:rPr/>
      </w:pPr>
      <w:r>
        <w:rPr/>
        <w:t>Дунаев П.Ф. Детали машин: Курсовое проектирование: уч. пособие /П.Ф.Дунаев, О.П.Леликов.– 3-е изд.– М.: Машиностроение, 2002.– 536 с.: ил.</w:t>
      </w:r>
    </w:p>
    <w:p>
      <w:pPr>
        <w:pStyle w:val="Normal"/>
        <w:numPr>
          <w:ilvl w:val="0"/>
          <w:numId w:val="3"/>
        </w:numPr>
        <w:rPr/>
      </w:pPr>
      <w:r>
        <w:rPr/>
        <w:t>Цехнович Л.И. Атлас конструкций редукторов: учебное пособие /Л.И.Цехнович, И.П.Петриченко.– Киев: Вища школа, 1990.– 151 с.</w:t>
      </w:r>
    </w:p>
    <w:p>
      <w:pPr>
        <w:pStyle w:val="Normal"/>
        <w:numPr>
          <w:ilvl w:val="0"/>
          <w:numId w:val="3"/>
        </w:numPr>
        <w:rPr/>
      </w:pPr>
      <w:r>
        <w:rPr/>
        <w:t>Шейнблит А.Е. Курсовое проектирование деталей машин: учебное пособие /А.Е.Шейнблит.– Калининград: Янтарный сказ, 205.– 456 с.: ил.</w:t>
      </w:r>
    </w:p>
    <w:p>
      <w:pPr>
        <w:pStyle w:val="Normal"/>
        <w:numPr>
          <w:ilvl w:val="0"/>
          <w:numId w:val="3"/>
        </w:numPr>
        <w:rPr/>
      </w:pPr>
      <w:r>
        <w:rPr/>
        <w:t>Иванов М.Н. Детали машин: учебник.– М.: Высшая школа, 2000.– 383 с.</w:t>
      </w:r>
    </w:p>
    <w:p>
      <w:pPr>
        <w:pStyle w:val="Normal"/>
        <w:numPr>
          <w:ilvl w:val="0"/>
          <w:numId w:val="3"/>
        </w:numPr>
        <w:rPr/>
      </w:pPr>
      <w:r>
        <w:rPr/>
        <w:t>Артоболевский И.И. Теория механизмов и машин.– М.: Наука, 1988.– 632 с.</w:t>
      </w:r>
    </w:p>
    <w:p>
      <w:pPr>
        <w:pStyle w:val="Normal"/>
        <w:numPr>
          <w:ilvl w:val="0"/>
          <w:numId w:val="3"/>
        </w:numPr>
        <w:rPr/>
      </w:pPr>
      <w:r>
        <w:rPr/>
        <w:t>Решетов Д.Н. Детали машин: учебное пособие /Д.Н.Решетов.– 4-е изд.– М.: Машиностроение, 1989.– 496 с.: ил.</w:t>
      </w:r>
    </w:p>
    <w:p>
      <w:pPr>
        <w:pStyle w:val="Normal"/>
        <w:numPr>
          <w:ilvl w:val="0"/>
          <w:numId w:val="3"/>
        </w:numPr>
        <w:rPr/>
      </w:pPr>
      <w:r>
        <w:rPr/>
        <w:t>Анурьев В.И. Справочник конструктора–машиностроителя. В 3-х т.– М.: Машиностроение, 1992. Т.1 – 816 с.; Т.2 – 783 с.; Т.3 –720 С.</w:t>
      </w:r>
    </w:p>
    <w:p>
      <w:pPr>
        <w:pStyle w:val="Normal"/>
        <w:numPr>
          <w:ilvl w:val="0"/>
          <w:numId w:val="3"/>
        </w:numPr>
        <w:rPr/>
      </w:pPr>
      <w:r>
        <w:rPr/>
        <w:t>Дунаев П.Ф., Леликов О.П. Конструирование узлов и деталей машин.– М.: высшая школа, 2000.– 447 с.</w:t>
      </w:r>
    </w:p>
    <w:p>
      <w:pPr>
        <w:pStyle w:val="Normal"/>
        <w:numPr>
          <w:ilvl w:val="0"/>
          <w:numId w:val="3"/>
        </w:numPr>
        <w:rPr/>
      </w:pPr>
      <w:r>
        <w:rPr/>
        <w:t>СТО ТПУ 2.5.01–2006. Стандарт организации. Система образовательных стандартов: Работы выпускные квалификационные, проекты и работы курсовые. Структура и правила оформления.– Томск: изд. ТПУ, 2006.– 33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зов А.Н. Оформление конструкторской документации курсового проекта. Методические указания.- </w:t>
      </w:r>
      <w:r>
        <w:rPr>
          <w:caps/>
        </w:rPr>
        <w:t>т</w:t>
      </w:r>
      <w:r>
        <w:rPr/>
        <w:t>омск, 2003.– 38 с.</w:t>
      </w:r>
    </w:p>
    <w:p>
      <w:pPr>
        <w:pStyle w:val="Normal"/>
        <w:numPr>
          <w:ilvl w:val="0"/>
          <w:numId w:val="3"/>
        </w:numPr>
        <w:rPr/>
      </w:pPr>
      <w:r>
        <w:rPr/>
        <w:t>Воронов В.Р. Примеры анализа посадок: Методические указания к проведению лабораторно-практических занятий по прикладной механике и деталям машин.– Томск: ТПУ, 1989.– 32 с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Документ разработал А.Н.Глазов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Дата разработки 06.03.2009</w:t>
    </w:r>
  </w:p>
  <w:p>
    <w:pPr>
      <w:pStyle w:val="Footer"/>
      <w:rPr/>
    </w:pPr>
    <w:r>
      <w:rPr>
        <w:rStyle w:val="PageNumber"/>
        <w:sz w:val="24"/>
        <w:szCs w:val="24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из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402"/>
    </w:tblGrid>
    <w:tr>
      <w:trPr>
        <w:trHeight w:val="567" w:hRule="atLeast"/>
      </w:trPr>
      <w:tc>
        <w:tcPr>
          <w:tcW w:w="9072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</w:tc>
    </w:tr>
    <w:tr>
      <w:trPr>
        <w:trHeight w:val="1070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Рабочая программа учебной </w:t>
          </w:r>
          <w:r>
            <w:rPr>
              <w:rFonts w:cs="Arial" w:ascii="Arial" w:hAnsi="Arial"/>
              <w:b/>
              <w:lang w:val="en-US"/>
            </w:rPr>
            <w:br/>
          </w:r>
          <w:r>
            <w:rPr>
              <w:rFonts w:cs="Arial" w:ascii="Arial" w:hAnsi="Arial"/>
              <w:b/>
            </w:rPr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8435</wp:posOffset>
                </wp:positionH>
                <wp:positionV relativeFrom="margin">
                  <wp:posOffset>1022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Ф ТПУ  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firstLine="567"/>
    </w:pPr>
    <w:rPr/>
  </w:style>
  <w:style w:type="paragraph" w:styleId="Style15">
    <w:name w:val="Основной без отст."/>
    <w:basedOn w:val="TextBody"/>
    <w:qFormat/>
    <w:pPr>
      <w:ind w:hanging="0"/>
    </w:pPr>
    <w:rPr/>
  </w:style>
  <w:style w:type="paragraph" w:styleId="Style16">
    <w:name w:val="формула"/>
    <w:basedOn w:val="Style14"/>
    <w:next w:val="Style15"/>
    <w:qFormat/>
    <w:pPr>
      <w:tabs>
        <w:tab w:val="clear" w:pos="720"/>
        <w:tab w:val="center" w:pos="4536" w:leader="none"/>
        <w:tab w:val="right" w:pos="9356" w:leader="none"/>
      </w:tabs>
      <w:spacing w:before="40" w:after="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7:00Z</dcterms:created>
  <dc:creator>***</dc:creator>
  <dc:description/>
  <cp:keywords/>
  <dc:language>en-US</dc:language>
  <cp:lastModifiedBy>Student</cp:lastModifiedBy>
  <cp:lastPrinted>2009-06-26T09:57:00Z</cp:lastPrinted>
  <dcterms:modified xsi:type="dcterms:W3CDTF">2009-10-12T05:09:00Z</dcterms:modified>
  <cp:revision>23</cp:revision>
  <dc:subject/>
  <dc:title>Министерство образования Российской Федерации</dc:title>
</cp:coreProperties>
</file>