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учных и учебно-методически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</w:t>
      </w:r>
      <w:r>
        <w:rPr>
          <w:u w:val="single"/>
        </w:rPr>
        <w:t>Гладкова Евгения Алексеевича, доцента каф. ГРНМ ИПР</w:t>
      </w:r>
      <w:r>
        <w:rPr>
          <w:b/>
        </w:rPr>
        <w:t>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ИО, должность, подразделение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67"/>
        <w:gridCol w:w="1033"/>
        <w:gridCol w:w="3240"/>
        <w:gridCol w:w="9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, вид работ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ые д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, 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вт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в изданиях, входящих в перечень ВА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о-технологическое моделирование и мониторинг разработки Средне-Нюрольск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/ Нефтяное Хозяйство. – 2006.  – №11. – С. 88-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 А.В., Гордеев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й модели Средне-Нюрольск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Бурение и нефть. – 2006. – №12. – С. 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 А.В., Гордеев Р.В., Гладкова Е.Е.</w:t>
            </w:r>
          </w:p>
        </w:tc>
      </w:tr>
      <w:tr>
        <w:trPr>
          <w:trHeight w:val="1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 и нефтеносность Средненюрольск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Вестник ТГУ. Бюллетень оперативной научной информации. Геология и полезные ископаемые Южной Сибири. – 2006. – № 104. – С. 80-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хмерной геологической модели Средненюрольского месторождения на основе его геологической изуч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Отечественная геология. – 2007. – №2. – С. 51–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логической модели Средненюрольск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 xml:space="preserve">Геология, геофизика и разработка нефтяных и газовых месторождений. – 2007. – №4. – С. 9–10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ормирования отложений подугольной толщи васюганской свиты Средненюрольск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 xml:space="preserve">Бурение и нефть. – 2007. – №10. – С. 16-1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хногенного водорода на газопоказания при бурении с ЛБ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азовая промышленность. – 2007. – №10. – С. 77-7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седиментационные преобразования верхнеюрских отложений и критерии их выявл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Бурение и нефть. – 2008. – №6. – С. 17-19.</w:t>
            </w:r>
            <w:bookmarkStart w:id="0" w:name="_26._Гладков_Е.А.,"/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однозначность геолого-технологической информации в процессе адаптации гидродинамической мод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Бурение и нефть. – 2008. – №10. – С. 40-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формирования отложений подугольной толщи васюганской свиты юго-западной части Сре-дневасюганского мегав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еология нефти и газа. – 2008. – №6. – С. 37-42.</w:t>
            </w:r>
            <w:bookmarkStart w:id="1" w:name="_28._Гладков_Е.А.,"/>
            <w:bookmarkEnd w:id="1"/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и практическая невозмо-жность построения детальной фильтрацион-ной модели на основе геологической модел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нефть. – 2009. – №7-8. – С. 22-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реализации системы поддержания пластового давления на месторождениях Сахал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Бурение и нефть. – 2009. – №10. – С. 31-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птимального тренда для прогнозирования изменения дебита нефти при отсутствии промысловых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Бурение и нефть. – 2010. – №1. – С. 26-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мерная геолого-технологическая модель месторождения УВ на основе индивидуальной поскважинной адапт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азовая промышленность. – 2010. – №5. – С. 36-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фтегазовых месторождений, осложненная влиянием глубинных разлом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Региональная геология и металлогения. – 2010. – №41. – С.100-10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е изменение интервалов перфорации в гидродинамической модели по результатам ремасштабир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 xml:space="preserve">Бурение и нефть. – 2010. – №9. – С.23-2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о наклонно-направленных скважин перед горизонтальными при разработке сложнопостроенного продуктивного плас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 xml:space="preserve">Бурение и нефть. – 2010. – №10. – С.22-2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ожные проблемы при разработке Верхнечон-ского газоконденсатно-нефтяного месторождения (Восточная Сибир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еология, геофизика и разработка нефтяных и газовых месторождений. – 2010. – №11. – С. 9–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ффективности применяемых методов интенсификации прито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 xml:space="preserve">Бурение и нефть. – 2010. – №12. – С.29-31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создания трехмерной геолого-технологической модели на месторождениях с историей разработки более 50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ение и нефть. – 2011. – №1. С.32-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ь приме-нения методов увеличения нефтеотдачи на месторождении Кура-Цец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азовая промышленность. – 2011. – №2. – С. 15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играфия и тектоническое строение нефтяного месторождения Кура-Цеце и особенности его разработ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азовая промышленность. – 2011. – №7. – С. 43–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физическая модель нефтяного месторождения Кура-Цеце (Краснодарский кра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Бурение и нефть. – 2011. – №7–8. – С. 28–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зработки трещиновато-кавернозных коллекторов Восточной Сибир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азовая промышленность. – 2011. – №8. – С. 36–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О полигенной природе формирования углеводородосодержащих трещиновато-кавернозных карбонатных коллекторов</w:t>
              </w:r>
            </w:hyperlink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Бурение и нефть. – 2011. – №10. – С. 16–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трещиновато-кавернозных коллекторов Восточной Сибири и их особенн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я, геофизика и разработка нефтяных и газовых месторождений. – 2011. – №10. – С. 34–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кации в изданиях, не входящих в перечень ВАК, прочие стать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ациальные особенности и строение верхневасюганской подсвиты Средне-Нюрольск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 xml:space="preserve">Горные Ведомости. – 2006. – №12. – С.50-5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носность Верхне-Салымского нефтян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07. – №1. – С. 30-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ациальной принадлежности верхнеюрских отложений юго-западной части Средневасюганского мегавал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07. – №3. – С. 22-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седиментационное преобразование юрских терригенных толщ на примере Средне-нюрольск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07. – №7. – С. 18-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строение и условия формирования продуктивных отложений васюганской свиты Средненюрольской куполовидной струк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Автореф. дисс. …канд. геол.-минерал. наук: 25.00.01. – Томск, 2007. – 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ое строение и условия формирования продуктивных отложений васюганской свиты Средненюрольской куполовидной струк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Дисс. …канд. геол.-минерал. наук: 25.00.01. – Томск, 2007. – 18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циальные обстановки формирования проду-ктивных отложений васюганской свиты (подугольная толща) Средненюрольской куполовидной структур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07. – №11. – С. 6-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диагенетические преобразования верхне-юрских отложений, обусловленных дизъюнктивными нарушениями, на примере Средненюрольского месторождения (Томская область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08. – №3. – С. 34-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е ошибки и их устранение при создании трехмерной геолого-технологической модели месторождений углеводородов 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10. – №1. – С. 48-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дебита нефти для скважин при отсутствии промысловых данны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10. – №2. – С. 46-5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рехмерной геолого-технологической модели на месторождениях с историей разработки более 50 л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10. – №11. – С. 52-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чины изменения фильтраци-онно-емкостных свойств пород-коллекторов при разработке месторождений углеводор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11. – №7. – С. 60-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создания петро-физической модели нефтя-ного месторождения Кура-Цеце (Краснодарский кра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11. – №8. – С. 48–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фильтрацион-но-емкостных свойств залежей в процессе их разработ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Oil$Gas Journal Russia. – 2011. – №9. – С.75-7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208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ффективности методов интенсификации притока нефти на месторождении Кура-Цеце (Краснодарский край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Горные Ведомости. – 2011. – №10. – С. 44–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шев А.Ю.</w:t>
            </w:r>
          </w:p>
        </w:tc>
      </w:tr>
      <w:tr>
        <w:trPr/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убликаций в материалах и трудах, конференций, проводимых в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полнения анализа газа станцией «Сириус-2» при бурении легкими бурильными труба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 Международного научного симпозиума имени академика М.А. Усова «Проблемы геологии и освоения недр». – Томск: ТПУ, 2006. С. 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ы оценки эффективности бурового раствора при бурении скважин в Западно-Сибирском нефтегазоносном регион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фикация добычи нефти. Материалы 2-ой научно-практической конференции. – Томск: HW-ТПУ, 2006. – С. 15-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я геолого-гидродинамической моде-ли Средне-Нюрольск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фикация добычи нефти. Материалы 2-ой научно-практической конференции. – Томск: HW-ТПУ, 2006. – С. 18-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ая модель одного из месторождений Том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Третья Сибирская международная конференция молодых ученых по наукам о Земле. – Новосибирск, 2006. – С. 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ектони-ческого строения на примере одного из месторождений Томской обла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Третья Сибирская международная конференция молодых ученых по наукам о Земле. – Новосибирск, 2006. – С. 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минерало-гический анализ одного из участков Средненюроль-ского месторожде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Третья Сибирская международная конференция молодых ученых по наукам о Земле. – Новосибирск, 2006. – С. 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проблемы при адаптации геолого-технологической модели Средненюрольского месторождения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Вторая научно-практическая конференция. Проблемы нефтегазового комплекса Западной Сибири и пути повышения его эффективности. – Когалым, 2006. – С. 66-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 А.В., Гордеев Р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е особен-ности сложнопостроенных коллекторов и их влияние на разработку месторож-дений неф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Научная конференция студентов, аспирантов и молодых ученых. Молодые – наукам о Земле (РГГРУ). – Москва, 2008. – С. 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дизъюнктивной тектоники на адаптацию гидродинамической моде-ли на примере Средненю-рольского месторо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Научная конференция студентов, аспирантов и молодых ученых. Молодые – наукам о Земле (РГГРУ). – Москва, 2008. – С. 7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тектонических процессов на разработку нефтегазовых месторождени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eastAsia="ru-RU"/>
              </w:rPr>
              <w:t>I Международная научно-практическая конференция молодых ученых и специалистов, посвященная памяти академика А. П. Карпинского, 24–27 февраля 2009 г. – СПб.: Изд-во ВСЕГЕИ, 2009. – С 26 -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ова Е.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етасоматоза на разработку месторождений углеводородо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-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Российский Нефтяной конгресс: Сборник материалов. – Москва, 2011. – С.90-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12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работано отделом по работе с персоналом ЦКТ для конкурса в «Кадровый резерв»</w:t>
    </w:r>
  </w:p>
  <w:p>
    <w:pPr>
      <w:pStyle w:val="Footer"/>
      <w:ind w:right="360" w:hanging="0"/>
      <w:rPr/>
    </w:pPr>
    <w:r>
      <w:rPr/>
      <w:t xml:space="preserve">Дата создания </w:t>
    </w:r>
    <w:r>
      <w:rPr/>
      <w:fldChar w:fldCharType="begin"/>
    </w:r>
    <w:r>
      <w:rPr/>
      <w:instrText xml:space="preserve"> CREATEDATE \@"dd.MM.yyyy\ H:mm:ss" </w:instrText>
    </w:r>
    <w:r>
      <w:rPr/>
      <w:fldChar w:fldCharType="separate"/>
    </w:r>
    <w:r>
      <w:rPr/>
      <w:t>31.10.2011 14:08: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>
        <w:trHeight w:val="977" w:hRule="atLeast"/>
      </w:trPr>
      <w:tc>
        <w:tcPr>
          <w:tcW w:w="3284" w:type="dxa"/>
          <w:tcBorders/>
          <w:vAlign w:val="center"/>
        </w:tcPr>
        <w:p>
          <w:pPr>
            <w:pStyle w:val="Normal"/>
            <w:shd w:fill="FFFFFF" w:val="clear"/>
            <w:autoSpaceDE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</w:rPr>
            <w:t>Список научных и учебно-методических работ</w:t>
          </w:r>
        </w:p>
      </w:tc>
      <w:tc>
        <w:tcPr>
          <w:tcW w:w="328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object w:dxaOrig="2023" w:dyaOrig="187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5.8pt;height:42.75pt" filled="f" o:ole="">
                <v:imagedata r:id="rId2" o:title=""/>
              </v:shape>
              <o:OLEObject Type="Embed" ProgID="" ShapeID="ole_rId1" DrawAspect="Content" ObjectID="_1608054839" r:id="rId1"/>
            </w:object>
          </w:r>
        </w:p>
      </w:tc>
      <w:tc>
        <w:tcPr>
          <w:tcW w:w="3285" w:type="dxa"/>
          <w:tcBorders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0"/>
            </w:rPr>
            <w:t>Управление кадровой политики Т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neft.ru/archive/issues/2011-10/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4:00Z</dcterms:created>
  <dc:creator>astankova</dc:creator>
  <dc:description/>
  <dc:language>en-US</dc:language>
  <cp:lastModifiedBy>ГЛАДКОВЫ</cp:lastModifiedBy>
  <dcterms:modified xsi:type="dcterms:W3CDTF">2011-12-09T10:04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