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/>
          <w:sz w:val="28"/>
        </w:rPr>
        <w:t>Информационная экономическая система (ИЭС) как модель организации коммерческой деятельности предпри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еятельность любого предприятия, для каких бы целей оно не создавалось, связано с получением прибыли, т.е. с коммерцией.  Это может быть торговое предприятие (покупка и продажа в том же виде), или производственное предприятие (покупка товаров и ресурсов для их переработки с целью производства готовой продукции – товара с последующей его продажей или сдачей в аренду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ая деятельность предприятия, таким образом, составляется из двух функций: а) покупки  (ресурсы); б) продажи  (товар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общем случае ресурсы представлены тремя группами: финансовые, кадровые (персонал), материально – техническ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упка ресурсов включает: а) обеспечение финансами; б) наем кадров;       в) закупку материально – технических ресурс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нтральной функцией производственного предприятия является производство, а предлагаемый на рынке товар является результатом цепочки производственно – коммерческой деятельности, как это показано на рис.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28160"/>
                          <a:chOff x="0" y="0"/>
                          <a:chExt cx="5600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788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щ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2860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2860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2788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уп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80.95pt" coordorigin="0,0" coordsize="8819,1619">
                <v:rect id="shape_0" stroked="f" o:allowincell="f" style="position:absolute;left:0;top:0;width:88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359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щ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60;width:16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60;width:14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35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уп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39" to="287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39" to="503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39" to="701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1. Основные составляющие цепочки коммерческой деятельности предприят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ерческая деятельность предприятия помимо производства, закупок и продажи товара предполагает выполнение широкого спектра операций (функций) различного характера, роли и содержан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зучение спроса и формирование спроса на продукцию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иска, выбора, заключение сделок и контрактов с партнерам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ставка продукции непосредственно на место потребления;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ение непосредственного обслужи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процессов функциональной деятельности предприятия предполагает формирование и соответствующие изменен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кономического содержания ценности предмета деятельност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форм его представления (информационной, вещественной)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) форм его состояния (стоимостной, правовой, физической).</w:t>
      </w:r>
    </w:p>
    <w:p>
      <w:pPr>
        <w:pStyle w:val="BodyTextHang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еятельность коммерческих организаций включает выполнение таких операций, как сбор заказов, производство продукции, приобретение сырья. Работа, которую клиент захочет оплатить, например, переработка лесоматериалов в мебель, называется деятельностью, создающей </w:t>
      </w:r>
      <w:r>
        <w:rPr>
          <w:b/>
          <w:sz w:val="24"/>
          <w:szCs w:val="24"/>
        </w:rPr>
        <w:t>потребительские ценности</w:t>
      </w:r>
      <w:r>
        <w:rPr>
          <w:sz w:val="24"/>
          <w:szCs w:val="24"/>
        </w:rPr>
        <w:t xml:space="preserve">. Работа, необходимая для управления организацией, например, сведение проверочного баланса по счетам дебиторов, называется деятельностью, </w:t>
      </w:r>
      <w:r>
        <w:rPr>
          <w:b/>
          <w:sz w:val="24"/>
          <w:szCs w:val="24"/>
        </w:rPr>
        <w:t>создающей деловые ценности</w:t>
      </w:r>
      <w:r>
        <w:rPr>
          <w:sz w:val="24"/>
          <w:szCs w:val="24"/>
        </w:rPr>
        <w:t xml:space="preserve">. Работа, которую потребители не оплачивают и которая не приводит к созданию деловой стоимости, называют деятельностью, </w:t>
      </w:r>
      <w:r>
        <w:rPr>
          <w:b/>
          <w:sz w:val="24"/>
          <w:szCs w:val="24"/>
        </w:rPr>
        <w:t>не создающей ценност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правление предприятием возможно только на базе информации о состоянии объекта, его входных ресурсов, выходов – результатов в соответствии с поставленной цель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видно, что управление неосуществимо </w:t>
      </w:r>
      <w:r>
        <w:rPr>
          <w:b/>
          <w:sz w:val="24"/>
          <w:szCs w:val="24"/>
        </w:rPr>
        <w:t>без системной организации</w:t>
      </w:r>
      <w:r>
        <w:rPr>
          <w:sz w:val="24"/>
          <w:szCs w:val="24"/>
        </w:rPr>
        <w:t xml:space="preserve">, в которой важнейшее место занимает особый ресурс – </w:t>
      </w:r>
      <w:r>
        <w:rPr>
          <w:b/>
          <w:sz w:val="24"/>
          <w:szCs w:val="24"/>
        </w:rPr>
        <w:t>информация</w:t>
      </w:r>
      <w:r>
        <w:rPr>
          <w:sz w:val="24"/>
          <w:szCs w:val="24"/>
        </w:rPr>
        <w:t>, т.е управление неосуществимо вне информационной экономической 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пределение.</w:t>
      </w:r>
      <w:r>
        <w:rPr>
          <w:sz w:val="24"/>
          <w:szCs w:val="24"/>
        </w:rPr>
        <w:t xml:space="preserve"> Совокупность организационных, технических, программных, информационных средств, объединенных в единую систему с целью сбора, хранения, обработки и выдачи необходимой информации, предназначенной для выполнения функций управления,  называется </w:t>
      </w:r>
      <w:r>
        <w:rPr>
          <w:b/>
          <w:i/>
          <w:sz w:val="24"/>
          <w:szCs w:val="24"/>
          <w:u w:val="single"/>
        </w:rPr>
        <w:t>экономической информационной системой (ЭИС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lang w:val="ru-RU"/>
        </w:rPr>
      </w:pPr>
      <w:r>
        <w:rPr>
          <w:lang w:val="ru-RU"/>
        </w:rPr>
        <w:t>ИС может внести свой вклад следующими способами:</w:t>
      </w:r>
    </w:p>
    <w:p>
      <w:pPr>
        <w:pStyle w:val="BodyTextHanging"/>
        <w:rPr/>
      </w:pPr>
      <w:r>
        <w:rPr>
          <w:lang w:val="ru-RU"/>
        </w:rPr>
        <w:t xml:space="preserve">1. </w:t>
        <w:tab/>
      </w:r>
      <w:r>
        <w:rPr>
          <w:i/>
          <w:lang w:val="ru-RU"/>
        </w:rPr>
        <w:t>ИС может улучшить товары или услуги, повышая качество, уменьшая издержки или добавляя желательные свойства.</w:t>
      </w:r>
      <w:r>
        <w:rPr>
          <w:lang w:val="ru-RU"/>
        </w:rPr>
        <w:t xml:space="preserve"> Например, в производственной организации ИС может контролировать оборудование и немедленно извещать оператора при возникновении неисправностей. Результатом может оказаться продукция более высокого качества с меньшим количеством брака. В организациях, ведущих прием клиентов, ИС используются для ускорения обслуживания, в консалтинговых фирмах - для быстрого поиска эксперта, имеющего опыт и знания, необходимые в конкретном случае, интересующем клиента.</w:t>
      </w:r>
    </w:p>
    <w:p>
      <w:pPr>
        <w:pStyle w:val="BodyTextHanging"/>
        <w:rPr/>
      </w:pPr>
      <w:r>
        <w:rPr>
          <w:lang w:val="ru-RU"/>
        </w:rPr>
        <w:t xml:space="preserve">2. </w:t>
        <w:tab/>
      </w:r>
      <w:r>
        <w:rPr>
          <w:i/>
          <w:lang w:val="ru-RU"/>
        </w:rPr>
        <w:t>ИС увеличивает эффективность и производительность</w:t>
      </w:r>
      <w:r>
        <w:rPr>
          <w:lang w:val="ru-RU"/>
        </w:rPr>
        <w:t>. Предположим, что в компании происходят задержки на сборочном конвейере из-за того, что цех испытывает недостаток сырья, даже если оно в достаточном количестве имеется на складе. ИС могла бы внести свой вклад, отслеживая количество сырья, имеющегося на производственной площадке и автоматически отправляя заказ на склад, когда это необходимо.</w:t>
      </w:r>
    </w:p>
    <w:p>
      <w:pPr>
        <w:pStyle w:val="BodyTextHanging"/>
        <w:rPr/>
      </w:pPr>
      <w:r>
        <w:rPr>
          <w:lang w:val="ru-RU"/>
        </w:rPr>
        <w:t xml:space="preserve">3. </w:t>
        <w:tab/>
      </w:r>
      <w:r>
        <w:rPr>
          <w:i/>
          <w:lang w:val="ru-RU"/>
        </w:rPr>
        <w:t>ИС предоставляет своевременную и надежную информацию, позволяя улучшить процесс принятия решений</w:t>
      </w:r>
      <w:r>
        <w:rPr>
          <w:lang w:val="ru-RU"/>
        </w:rPr>
        <w:t>. Информация о продажах, собранная оптовым поставщиком, может помочь своевременно обнаружить спад в продаже отдельных товаров, давая возможность выяснить причины и принять меры.</w:t>
      </w:r>
    </w:p>
    <w:p>
      <w:pPr>
        <w:pStyle w:val="BodyTextHanging"/>
        <w:rPr/>
      </w:pPr>
      <w:r>
        <w:rPr>
          <w:lang w:val="ru-RU"/>
        </w:rPr>
        <w:t xml:space="preserve">4. </w:t>
        <w:tab/>
      </w:r>
      <w:r>
        <w:rPr>
          <w:i/>
          <w:lang w:val="ru-RU"/>
        </w:rPr>
        <w:t>ИС улучшает коммуникации</w:t>
      </w:r>
      <w:r>
        <w:rPr>
          <w:lang w:val="ru-RU"/>
        </w:rPr>
        <w:t xml:space="preserve">. Находясь в командировках, дома или просто в другом здании, служащие могут использовать компьютеры для входа в сеть своей компании, чтобы посылать и принимать сообщения, просматривать файлы данных компании, исследовать проблемы, готовить презентации. </w:t>
      </w:r>
    </w:p>
    <w:p>
      <w:pPr>
        <w:pStyle w:val="BodyTextHanging"/>
        <w:rPr/>
      </w:pPr>
      <w:r>
        <w:rPr>
          <w:lang w:val="ru-RU"/>
        </w:rPr>
        <w:t xml:space="preserve">5. </w:t>
        <w:tab/>
      </w:r>
      <w:r>
        <w:rPr>
          <w:i/>
          <w:lang w:val="ru-RU"/>
        </w:rPr>
        <w:t>ИС улучшает использование знаний</w:t>
      </w:r>
      <w:r>
        <w:rPr>
          <w:lang w:val="ru-RU"/>
        </w:rPr>
        <w:t xml:space="preserve">. Например, консалтинговые фирмы помогают своим клиентам планировать налоги, используя экспертные системы по налогообложению, в которых сконцентрированы знания лучших экспертов фирмы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общей теорией управления, процесс управления предприятием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но представить как взаимодействие двух систем – </w:t>
      </w:r>
      <w:r>
        <w:rPr>
          <w:rFonts w:cs="Courier New" w:ascii="Courier New" w:hAnsi="Courier New"/>
          <w:b/>
          <w:sz w:val="24"/>
          <w:szCs w:val="24"/>
        </w:rPr>
        <w:t>управляющей</w:t>
      </w:r>
      <w:r>
        <w:rPr>
          <w:sz w:val="24"/>
          <w:szCs w:val="24"/>
        </w:rPr>
        <w:t xml:space="preserve"> и</w:t>
      </w:r>
      <w:r>
        <w:rPr>
          <w:rFonts w:cs="Courier New" w:ascii="Courier New" w:hAnsi="Courier New"/>
          <w:b/>
          <w:sz w:val="24"/>
          <w:szCs w:val="24"/>
        </w:rPr>
        <w:t xml:space="preserve"> управляемой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Управление </w:t>
      </w:r>
      <w:r>
        <w:rPr>
          <w:sz w:val="24"/>
          <w:szCs w:val="24"/>
        </w:rPr>
        <w:t xml:space="preserve">осуществляется путем передачи в управляемую часть управляющих воздействий (плана) с учетом обратной связи – текущего состояния производства и внешней среды (рынок, вышестоящие органы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 планы, и содержание обратной связи – информация. Процесс формирования управляющих воздействий также напрямую связан с процессом преобразования информа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аким образом, деятельность предприятия напрямую связана и зависит от организации и функционирования его информационной системы, т.е. от экономической  информационной системы (ЭИС) этого предприя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кольку содержательную часть ЭИС составляет информация, целесообразно  посмотреть на ЭИС с позиций кибернетики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Кибернетика </w:t>
      </w:r>
      <w:r>
        <w:rPr>
          <w:sz w:val="24"/>
          <w:szCs w:val="24"/>
        </w:rPr>
        <w:t>– наука об общих законах хранения, передачи и переработки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структуру ЭИС можно представить в следующем виде  (рис.2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редставленной на рис.2 схеме, функционирование ЭИС можно рассматривать с позиции движения информационных потоков: ИП1, ИП2, ИП3, ИП4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97245" cy="4467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4467960"/>
                          <a:chOff x="0" y="0"/>
                          <a:chExt cx="5897160" cy="4467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96440" cy="44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120" y="368280"/>
                            <a:ext cx="5442480" cy="36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Экономическ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0" y="1077120"/>
                            <a:ext cx="19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67400"/>
                            <a:ext cx="19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906120"/>
                            <a:ext cx="9068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9400" y="907560"/>
                            <a:ext cx="9061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680040"/>
                            <a:ext cx="158760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2948400"/>
                            <a:ext cx="158760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600" y="3287520"/>
                            <a:ext cx="9068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3287520"/>
                            <a:ext cx="9068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760" y="1927080"/>
                            <a:ext cx="1247040" cy="6800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И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80680" y="22676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9160" y="22676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38400" y="32875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6200" y="32878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5600" y="136008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360080"/>
                            <a:ext cx="0" cy="19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0" y="351468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1359360"/>
                            <a:ext cx="0" cy="19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36008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000" y="351468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0440" cy="446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35pt;height:351.8pt" coordorigin="0,0" coordsize="9287,7036">
                <v:rect id="shape_0" stroked="f" o:allowincell="f" style="position:absolute;left:1;top:0;width:9285;height:70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20;top:580;width:8570;height:5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Экономическ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72,1696" to="9106,1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,1681" to="3570,1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5;top:1427;width:142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2;top:1429;width:1426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2;top:1071;width:2499;height:1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2;top:4643;width:2499;height:1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5;top:5177;width:142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;top:5177;width:142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ffff" stroked="t" o:allowincell="f" style="position:absolute;left:3751;top:3035;width:1963;height:10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ИС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749;top:3571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15;top:3571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50;top:5177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79;top:5178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6072,2142" to="7142,2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4,2142" to="7144,5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2,5535" to="6963,55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1,2141" to="2501,51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1,2142" to="3571,2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9,5535" to="3570,55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0;top:0;width:9228;height:70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среда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Рис.2. Структура экономической информационной системы с позиции кибернетик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ИП1 </w:t>
      </w:r>
      <w:r>
        <w:rPr>
          <w:sz w:val="24"/>
          <w:szCs w:val="24"/>
        </w:rPr>
        <w:t>– информационный поток из внешней среды в систему управления. С одной стороны, это поток нормативной информации, создаваемой государственными органами в части законодательства, а с другой стороны, это поток информации о конъюнктуре рынка, создаваемый конкурентами, потребителями, поставщиками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ИП2</w:t>
      </w:r>
      <w:r>
        <w:rPr>
          <w:sz w:val="24"/>
          <w:szCs w:val="24"/>
        </w:rPr>
        <w:t xml:space="preserve"> – информационный поток из системы управления во внешнюю среду: отчетная информация, прежде всего, финансовая информация в государственные органы, инвесторам, кредиторам, потребителям, маркетинговая информация потенциальным потребителя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орам нужна информация о финансовом состоянии предприятия и его будущей перспективе. Банкирам и поставщикам нужна информация, чтобы оценить доходность и финансовое состояние предприятия прежде, чем делать займы или предоставлять кредит. Государственные учреждения требуют множество отчетов, которые раскрывают финансовую и производственную деятельность для целей налогообложения и регулирования. Профсоюзы интересуются доходами организаций, в которых работают их член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 всеми организациями и окружающей их средой происходит непрерывное взаимодействие, хотят они того или нет. Действительно, довольно устойчивый поток информации течет из среды в организацию и из организации в окружающую сред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т поток информации вовлечены так называемые заинтересованные стороны по отношению к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-первых, необходима информация о влиянии организации на общество и качестве жизни этого общества. Заинтересованными сторонами становятся различные сегменты общества, которые имеют дело с программами, проводимыми государственными и некоммерческими организациями, чтобы достичь специфических общественных целей, например, уменьшение загрязнения вод и воздуха, сохранение полезных ископаемых, забота о качестве продуктов и услуг, безопасности, торговых барьерах, ценах, занят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ие люди, например, акционеры и кредиторы, ставят свои с трудом заработанные деньги на успех организаций. Финансовое состояние и будущая перспектива организаций является сферой интересов многих и многих лиц, например, финансовых аналитиков, сборщиков налогов, служащих, представителей профсоюзов. В то время как другие заинтересованы только в отдельных видах деятельности организаций, например, правительственные учреждения, имеющие свою зону ответственн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, несомненно, ключевые заинтересованные лица - клиенты, которые смотрят на организацию как на надежный источник товаров или услуг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ИП3</w:t>
      </w:r>
      <w:r>
        <w:rPr>
          <w:sz w:val="24"/>
          <w:szCs w:val="24"/>
        </w:rPr>
        <w:t xml:space="preserve"> –  информационный поток из системы управления на объект управления, представляющий совокупность плановой, распорядительной, нормативной информации для осуществления хозяйственных процессов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ИП4</w:t>
      </w:r>
      <w:r>
        <w:rPr>
          <w:sz w:val="24"/>
          <w:szCs w:val="24"/>
        </w:rPr>
        <w:t xml:space="preserve"> –  информационный поток от объекта управления в систему управления, который отражает учетную информацию о состоянии объекта 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ак это ясно из приведенной схемы, очень многие люди связаны с информацией и зависят от нее. Их потребности различны – от обслуживания текущих счетов до стратегической информации на уровне корпор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х работников предприятия можно разделить на три больших категории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(1) </w:t>
      </w:r>
      <w:r>
        <w:rPr>
          <w:i/>
          <w:sz w:val="24"/>
          <w:szCs w:val="24"/>
        </w:rPr>
        <w:t>основные потребители информации</w:t>
      </w:r>
      <w:r>
        <w:rPr>
          <w:sz w:val="24"/>
          <w:szCs w:val="24"/>
        </w:rPr>
        <w:t xml:space="preserve">, как например, менеджеры, которые используют информацию для управления, планирования и принятия решений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(2) работники, являющиеся </w:t>
      </w:r>
      <w:r>
        <w:rPr>
          <w:i/>
          <w:sz w:val="24"/>
          <w:szCs w:val="24"/>
        </w:rPr>
        <w:t>как потребителями, так и производителями</w:t>
      </w:r>
      <w:r>
        <w:rPr>
          <w:sz w:val="24"/>
          <w:szCs w:val="24"/>
        </w:rPr>
        <w:t xml:space="preserve"> информации, как например, бухгалтеры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(3) </w:t>
      </w:r>
      <w:r>
        <w:rPr>
          <w:i/>
          <w:sz w:val="24"/>
          <w:szCs w:val="24"/>
        </w:rPr>
        <w:t>персонал информационной поддержки</w:t>
      </w:r>
      <w:r>
        <w:rPr>
          <w:sz w:val="24"/>
          <w:szCs w:val="24"/>
        </w:rPr>
        <w:t>, как например, секретари, программисты, операторы ЭВМ, специалисты по информационным технологиям, администраторы баз данных и системные аналит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  <w:lang w:val="ru-RU"/>
        </w:rPr>
        <w:t>Все большее распространение в профессии менеджера и бухгалтера получает овладение навыками в ИС, чтобы выполнять следующие задачи:</w:t>
      </w:r>
    </w:p>
    <w:p>
      <w:pPr>
        <w:pStyle w:val="BodyTextBullet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ь и анализировать данные о компании, готовить отчеты и принимать решения. Чтобы выполнять эти функции, используются различные ИС, электронные таблицы, текстовые процессоры, базы данных, пакеты графики, программное обеспечение поддержки решений, экспертные системы, и другие пакеты программ.</w:t>
      </w:r>
    </w:p>
    <w:p>
      <w:pPr>
        <w:pStyle w:val="BodyTextBullet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огать в разработке и реализации новых ИС, а также в оценке и улучшении существующих.</w:t>
      </w:r>
    </w:p>
    <w:p>
      <w:pPr>
        <w:pStyle w:val="BodyTextBullet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ходить в общественные и корпоративные базы данных, чтобы знакомиться с бухгалтерскими или аудиторскими стандартами, налоговыми нормативами, а также находить информацию, нужную для принятия административных решений, например, после анализа продаж, материально-производственных запасов или цен.</w:t>
      </w:r>
    </w:p>
    <w:p>
      <w:pPr>
        <w:pStyle w:val="BodyTextBullet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ться с другими, используя достижения технологии - электронную почту (E-mail) и электронный обмен данными (electronic data interchange - EDI). Кроме того, находясь в разных местах, многие используют программы для групповой работы, чтобы одновременно работать над совместными проектами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Эффективная ЭИС принимает во внимание различия между уровнями управления, сферами действия, а также внешними обстоятельствами и дает каждому уровню управления ту информацию, которая ему необходима для эффективной реализации его функций управ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Эффективность достигается не только за счет обработки информации, но и за счет методов, основанных на моделировании действий специалистов фирмы или предприятия при принятии реше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правления используются методы искусственного интеллекта, экспертные системы, современные средства телекоммуникаций, глобальные и локальные се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того, чтобы ЭИС функционировала, необходимо разработать и создать соответствующую </w:t>
      </w:r>
      <w:r>
        <w:rPr>
          <w:b/>
          <w:i/>
          <w:sz w:val="24"/>
          <w:szCs w:val="24"/>
          <w:u w:val="single"/>
        </w:rPr>
        <w:t>ей информационную технологию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ис.3. представлена концептуальная модель информационной технологии  (ИТ), обеспечивающей функционирование информационной экономической системы предпри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этой схеме, в левой части,  показаны блоки информацион</w:t>
        <w:softHyphen/>
        <w:t xml:space="preserve">ных            процессов, в правой части – блоки процедур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Блок в виде прямоу</w:t>
        <w:softHyphen/>
        <w:t>гольника изображает процесс или процедуру, в котором преоб</w:t>
        <w:softHyphen/>
        <w:t xml:space="preserve">ладают ручные оп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вальная форма блоков соответствует автоматическим операциям, выполняемым с       помощью техничес</w:t>
        <w:softHyphen/>
        <w:t xml:space="preserve">ких средств (компьютер и средства передачи данных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ерхней части схемы информационные процессы связаны с получением исходной информации, имеющей воспринимаемую чело</w:t>
        <w:softHyphen/>
        <w:t>веком форму представления, т.е. ярко выраженное смысловое со</w:t>
        <w:softHyphen/>
        <w:t>держание. Процедуры в этой части приводят к формированию     информационного ре</w:t>
        <w:softHyphen/>
        <w:t xml:space="preserve">сурса — фиксации информации на машинных носителях в машинном виде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ижней    части схе</w:t>
        <w:softHyphen/>
        <w:t>мы производится преобразование данных, т.е. информации,      пред</w:t>
        <w:softHyphen/>
        <w:t>ставленной в   машинном вид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начинается с процесса сбора информации, которая должна в информационном плане отразить предметную область, т.е. объект управления или иссле</w:t>
        <w:softHyphen/>
        <w:t xml:space="preserve">дования (его характеристики, параметры, состояние и т.п.). Информация может поставляться различными типами сообщений, телефонными звонками и записями. Информационные работники изучают сообщения, подготавливают сообщения, принимают решения, действуют в соответствии с принятыми  решениями, организуют собрания или участвуют в них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ы сбора, подготовки и ввода в ИТ орга</w:t>
        <w:softHyphen/>
        <w:t>низационно-экономических     систем по своей реализации являют</w:t>
        <w:softHyphen/>
        <w:t>ся в основном ручными (кроме процесса подготовки, который частично может быть   автоматизированны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644515" cy="8853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8853840"/>
                          <a:chOff x="0" y="0"/>
                          <a:chExt cx="5644440" cy="8853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44440" cy="885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774720"/>
                            <a:ext cx="885960" cy="44244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774720"/>
                            <a:ext cx="1326600" cy="4420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1548720"/>
                            <a:ext cx="121716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ая   передача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2545200"/>
                            <a:ext cx="774720" cy="5529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6560" y="676440"/>
                            <a:ext cx="77472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6560" y="1499760"/>
                            <a:ext cx="77472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а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6560" y="2336040"/>
                            <a:ext cx="77472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ьер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4640" y="3246120"/>
                            <a:ext cx="1438200" cy="268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ображение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99576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217160"/>
                            <a:ext cx="0" cy="13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9920" y="995760"/>
                            <a:ext cx="110628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1832040"/>
                            <a:ext cx="11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2028960"/>
                            <a:ext cx="110628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333520" y="1215720"/>
                            <a:ext cx="333000" cy="333360"/>
                          </a:xfrm>
                          <a:prstGeom prst="bentConnector3">
                            <a:avLst>
                              <a:gd name="adj1" fmla="val 4978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029680" y="1864080"/>
                            <a:ext cx="443880" cy="9190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9440" y="3098880"/>
                            <a:ext cx="0" cy="121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316040"/>
                            <a:ext cx="1438200" cy="44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бработка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5213520"/>
                            <a:ext cx="1438200" cy="44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н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6086520"/>
                            <a:ext cx="1438200" cy="44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опление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6959520"/>
                            <a:ext cx="1438200" cy="44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знаний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475884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475812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64372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564336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65286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652896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5311080"/>
                            <a:ext cx="0" cy="19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31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73044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480" y="553356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533560"/>
                            <a:ext cx="0" cy="15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70826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462348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623480"/>
                            <a:ext cx="0" cy="15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17292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4425840"/>
                            <a:ext cx="0" cy="19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42656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1844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4316040"/>
                            <a:ext cx="1438200" cy="268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бразование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2920" y="4451400"/>
                            <a:ext cx="18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8080"/>
                            <a:ext cx="553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3540600"/>
                            <a:ext cx="13276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4640" y="4869360"/>
                            <a:ext cx="1438200" cy="268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4640" y="5287680"/>
                            <a:ext cx="1438200" cy="268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ети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2920" y="4917960"/>
                            <a:ext cx="188136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5815800"/>
                            <a:ext cx="1438200" cy="268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нение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4640" y="6283440"/>
                            <a:ext cx="1438200" cy="27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уализация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2920" y="3340080"/>
                            <a:ext cx="188136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23040"/>
                            <a:ext cx="18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418440"/>
                            <a:ext cx="18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5914440"/>
                            <a:ext cx="188136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6938640"/>
                            <a:ext cx="1438200" cy="27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наний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7430760"/>
                            <a:ext cx="1438200" cy="27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ция знаний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2920" y="7082640"/>
                            <a:ext cx="18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82640"/>
                            <a:ext cx="188136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10520"/>
                            <a:ext cx="0" cy="79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221040"/>
                            <a:ext cx="11062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920" y="221040"/>
                            <a:ext cx="12171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а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4648320"/>
                            <a:ext cx="11062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е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7967520"/>
                            <a:ext cx="520128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Концептуальная модель информационной технологии, обеспечивающей функционирование ЭИС предприятия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45pt;height:697.15pt" coordorigin="0,0" coordsize="8889,13943">
                <v:rect id="shape_0" stroked="t" o:allowincell="f" style="position:absolute;left:0;top:0;width:8888;height:13942;mso-wrap-style:none;v-text-anchor:middle;mso-position-horizontal-relative:char">
                  <v:fill o:detectmouseclick="t" on="false"/>
                  <v:stroke color="black" weight="9360" dashstyle="dash" joinstyle="miter" endcap="flat"/>
                  <v:shadow on="t" obscured="f" color="gray"/>
                  <w10:wrap type="none"/>
                </v:rect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174;top:1220;width:1394;height:696;mso-wrap-style:square;v-text-anchor:top;mso-position-horizontal-relative:cha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1;top:1220;width:2088;height:695;mso-wrap-style:square;v-text-anchor:top;mso-position-horizontal-relative:cha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0;top:2439;width:1916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ая   переда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091;top:4008;width:1219;height:870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1;top:1065;width:1219;height:1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1;top:2362;width:1219;height:1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1;top:3679;width:1219;height:1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ь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448;top:5112;width:2264;height:4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обра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8,1568" to="2089,15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5,1917" to="2595,4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8,1568" to="6969,25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8,2885" to="6969,2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8,3195" to="6969,4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675;top:1915;width:524;height:523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4;top:3310;width:1445;height:6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440,4880" to="2440,67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0;top:6797;width:2264;height:69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брабо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;top:8210;width:2264;height:69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1;top:9585;width:2264;height:69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оп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;top:10960;width:2264;height:69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2,7494" to="1762,8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1,7493" to="2711,81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8888" to="1801,95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1,8887" to="2711,95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9,10281" to="1859,10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0,10282" to="2730,10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,8364" to="871,115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,8365" to="1218,8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,11503" to="1218,11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5,8714" to="1218,8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5,8714" to="1045,11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5,11154" to="1218,11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,7281" to="1218,72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7281" to="697,9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9721" to="1218,9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,6970" to="484,101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,6971" to="1199,69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,10108" to="1180,10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48;top:6797;width:2264;height:4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5,7010" to="6447,7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6564" to="8713,656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;top:5576;width:2090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48;top:7668;width:2264;height:4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8;top:8327;width:2264;height:4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5,7745" to="6447,85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48;top:9159;width:2264;height:4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8;top:9895;width:2264;height: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уал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5,5260" to="6447,69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5,8540" to="6447,8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5,10108" to="6447,10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5,9314" to="6447,101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10;top:10927;width:2264;height: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9;top:11702;width:2264;height: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ция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5,11154" to="6447,11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5,11154" to="6447,119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6,174" to="5926,127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4;top:348;width:174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47;top:348;width:1916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34;top:7320;width:174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7;top:12547;width:8190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Концептуальная модель информационной технологии, обеспечивающей функционирование ЭИС предприят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оцесс ввода пре</w:t>
        <w:softHyphen/>
        <w:t>образует информацию в данные,     имеющие форму         цифровых ко</w:t>
        <w:softHyphen/>
        <w:t xml:space="preserve">д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ледующие за вводом информационные процессы уже произ</w:t>
        <w:softHyphen/>
        <w:t>водят         преобразование данных в соответствии с поставленной зада</w:t>
        <w:softHyphen/>
        <w:t>чей. При                        преобразованиях данных мож</w:t>
        <w:softHyphen/>
        <w:t>но выделить четыре основных информационных процесса и  соот</w:t>
        <w:softHyphen/>
        <w:t xml:space="preserve">ветствующие им процедуры. Это процессы </w:t>
      </w:r>
      <w:r>
        <w:rPr>
          <w:rFonts w:cs="Courier New" w:ascii="Courier New" w:hAnsi="Courier New"/>
          <w:b/>
          <w:sz w:val="24"/>
          <w:szCs w:val="24"/>
          <w:u w:val="single"/>
        </w:rPr>
        <w:t>обработки, обмена, на</w:t>
        <w:softHyphen/>
        <w:t>копления данных и представление зн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Процесс обработки данных</w:t>
      </w:r>
      <w:r>
        <w:rPr>
          <w:sz w:val="24"/>
          <w:szCs w:val="24"/>
        </w:rPr>
        <w:t xml:space="preserve"> связан с преобразованием значе</w:t>
        <w:softHyphen/>
        <w:t>ний и структур данных, в том числе в форму, удобную для чело</w:t>
        <w:softHyphen/>
        <w:t>веческого восприятия, т.е. с отображением. Отображенные дан</w:t>
        <w:softHyphen/>
        <w:t>ные - это уже информация. Процедуры     преобразования данных осуществляются по определенным алгоритмам и      реализуются в компьютере с помощью набора машинных операций. Процедуры ото</w:t>
        <w:softHyphen/>
        <w:t>бражения переводят данные из цифровых кодов в изображение (текстовое или графическое) или зву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формационный </w:t>
      </w:r>
      <w:r>
        <w:rPr>
          <w:rFonts w:cs="Courier New" w:ascii="Courier New" w:hAnsi="Courier New"/>
          <w:b/>
          <w:sz w:val="24"/>
          <w:szCs w:val="24"/>
          <w:u w:val="single"/>
        </w:rPr>
        <w:t>процесс обмена</w:t>
      </w:r>
      <w:r>
        <w:rPr>
          <w:sz w:val="24"/>
          <w:szCs w:val="24"/>
        </w:rPr>
        <w:t xml:space="preserve"> перемещает данные в ходе                 осуществления ИТ. На рис. 3 видно, что обмен связан взаим</w:t>
        <w:softHyphen/>
        <w:t>ными потоками данных со всеми информационными процесса</w:t>
        <w:softHyphen/>
        <w:t>ми на уровне переработки данных. При обмене данными можно выделить два основных типа процедур. Это процедуры передачи данных по каналам связи и сетевые процедуры, позволяющие создать организацию вычислительной сети. Процедуры передачи данных реализуются с помощью операций кодирования-декоди</w:t>
        <w:softHyphen/>
        <w:t>рования,         модуляции-демодуляции, согласования и усиления сиг</w:t>
        <w:softHyphen/>
        <w:t>налов. Процедуры организации сети содержат в себе в качестве основных операции по коммутации и маршрутизации потоков данных (трафика) в вычислительной сети. Процесс обмена по</w:t>
        <w:softHyphen/>
        <w:t>зволяет, с одной стороны, передавать данные между источником и получателем информации, а с другой – объединять информа</w:t>
        <w:softHyphen/>
        <w:t>цию из многих     источни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Процесс накопления</w:t>
      </w:r>
      <w:r>
        <w:rPr>
          <w:sz w:val="24"/>
          <w:szCs w:val="24"/>
        </w:rPr>
        <w:t xml:space="preserve"> дает возможность так преобразовать ин</w:t>
        <w:softHyphen/>
        <w:t>формацию в форме данных, что удается ее длительное время хра</w:t>
        <w:softHyphen/>
        <w:t>нить, постоянно обновляя, и при необходимости оперативно из</w:t>
        <w:softHyphen/>
        <w:t>влекать в заданном объеме и по заданным признакам. Процеду</w:t>
        <w:softHyphen/>
        <w:t xml:space="preserve">ры процесса накопления, таким образом, состоят в организации </w:t>
      </w:r>
      <w:r>
        <w:rPr>
          <w:i/>
          <w:sz w:val="24"/>
          <w:szCs w:val="24"/>
        </w:rPr>
        <w:t>хранения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актуализации</w:t>
      </w:r>
      <w:r>
        <w:rPr>
          <w:sz w:val="24"/>
          <w:szCs w:val="24"/>
        </w:rPr>
        <w:t xml:space="preserve"> данных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4"/>
          <w:szCs w:val="24"/>
        </w:rPr>
        <w:t>Хранение</w:t>
      </w:r>
      <w:r>
        <w:rPr>
          <w:sz w:val="24"/>
          <w:szCs w:val="24"/>
        </w:rPr>
        <w:t xml:space="preserve"> предполагает создание такой структуры расположе</w:t>
        <w:softHyphen/>
        <w:t>ния данных в памяти компьютера, которая позволила бы быстро и без избыточности накапливать данные по заданным признакам и не менее быстро осуществлять их поиск. В настоящее время компьютер имеет два основных вида запомина</w:t>
        <w:softHyphen/>
        <w:t>ющих устройств: оперативные (электронные) и внешние (на маг</w:t>
        <w:softHyphen/>
        <w:t>нитных и оптических дисках). Их физическая природа и устрой</w:t>
        <w:softHyphen/>
        <w:t>ство различны, поэтому различаются и возможности по органи</w:t>
        <w:softHyphen/>
        <w:t>зации структур хранения данных. В итоге можно выделить операции по организации хранения и поиска данных в оператив</w:t>
        <w:softHyphen/>
        <w:t>ной и внешней памяти компью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д </w:t>
      </w:r>
      <w:r>
        <w:rPr>
          <w:i/>
          <w:sz w:val="24"/>
          <w:szCs w:val="24"/>
        </w:rPr>
        <w:t xml:space="preserve">актуализацией </w:t>
      </w:r>
      <w:r>
        <w:rPr>
          <w:sz w:val="24"/>
          <w:szCs w:val="24"/>
        </w:rPr>
        <w:t>— понимается поддержание хранимых данных на уровне, соответствующем информационным потребностям решаемых задач в системе, где организована ИТ. Актуализация данных осуществляется с помощью операций до</w:t>
        <w:softHyphen/>
        <w:t>бавления новых данных, к уже хранимым, корректировки (изме</w:t>
        <w:softHyphen/>
        <w:t>нения значений или элементов структур) данных и их уничтоже</w:t>
        <w:softHyphen/>
        <w:t>ния, если данные устарели и уже не могут быть использованы при решении функциональных задач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конец, информационный  </w:t>
      </w:r>
      <w:r>
        <w:rPr>
          <w:rFonts w:cs="Courier New" w:ascii="Courier New" w:hAnsi="Courier New"/>
          <w:b/>
          <w:sz w:val="24"/>
          <w:szCs w:val="24"/>
          <w:u w:val="single"/>
        </w:rPr>
        <w:t>процесс представления знани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ключен в    ИТ, как один из основных информационных процессов, поскольку высшим продуктом ИТ является знание. В этом процессе объединяются       процедуры формализации знаний, их накопления в формализованном виде и формальной генера</w:t>
        <w:softHyphen/>
        <w:t>ции (вывода) новых знаний на основе накопленных в               соответствии с поставленной задачей. Вывод нового знания –  это эквивалент решения задачи, которую не удается представить в формальном виде. Таким образом, процесс представления знаний – это процесс, состоящий из процедур получения формализованных знаний и процедур генерации (вывода) новых знаний из получен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К сожалению, практическая реализация процесса представ</w:t>
        <w:softHyphen/>
        <w:t>ления знаний с помощью компьютера еще не нашла достаточно широ</w:t>
        <w:softHyphen/>
        <w:t>кого применения в ИТ. Это связано как с продолжающимися по</w:t>
        <w:softHyphen/>
        <w:t>исками форм представления знаний в теории искусственного ин</w:t>
        <w:softHyphen/>
        <w:t>теллекта, так и практическими трудностями при создании баз знаний. Тем не менее, развитие теории искусственного интеллек</w:t>
        <w:softHyphen/>
        <w:t>та продолжается, и в новом веке процесс представления знаний займет ключевое место в информационных технологиях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</w:rPr>
        <w:t>С каждым блоком представленной концептуальной модели связана отдельная (и не одна) технология преобразования информации.</w:t>
      </w:r>
      <w:r>
        <w:rPr/>
        <w:t xml:space="preserve"> </w:t>
      </w:r>
      <w:r>
        <w:rPr>
          <w:color w:val="000000"/>
        </w:rPr>
        <w:t xml:space="preserve">По-существу, информационная технология ЭИС – это </w:t>
      </w:r>
      <w:r>
        <w:rPr>
          <w:rFonts w:cs="Courier New" w:ascii="Courier New" w:hAnsi="Courier New"/>
          <w:b/>
          <w:color w:val="000000"/>
          <w:u w:val="single"/>
        </w:rPr>
        <w:t xml:space="preserve">организованный комплекс различных информационных технологий </w:t>
      </w:r>
      <w:r>
        <w:rPr>
          <w:color w:val="000000"/>
        </w:rPr>
        <w:t>хранения, накапливания и  переработки  информации в аналитическую информацию, который служит основой для принятия решений на любом уровне управления, прогнозирования развития ЭИС, корректировки целей, создания планов для нового цикла воспроизводства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Чем сложнее и больше система операций, которые выполняет предприятие, тем сложнее управлять этой системой. В современном мире хозяйственные процессы и связи между ними становятся все более сложными, и многие предприятия прибегают к использованию информационных технологий для улучшения не только своего имиджа, но и получения вполне осязаемых выгод. 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оизводство информации, необходимой для того, чтобы оперировать и управлять всей этой сложностью, постепенно становится вопросом выживания, а не просто чем-то желательным для улучшения эффективности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.И.Шкатова, Информационные технологи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70"/>
        </w:tabs>
        <w:ind w:left="270" w:hanging="2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"/>
        </w:tabs>
        <w:ind w:left="270" w:hanging="2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384"/>
      <w:ind w:firstLine="567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74"/>
      <w:jc w:val="both"/>
      <w:textAlignment w:val="baseline"/>
    </w:pPr>
    <w:rPr>
      <w:lang w:val="en-US"/>
    </w:rPr>
  </w:style>
  <w:style w:type="paragraph" w:styleId="BodyTextBullet">
    <w:name w:val="Body Text Bullet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270" w:hanging="270"/>
      <w:jc w:val="both"/>
      <w:textAlignment w:val="baseline"/>
    </w:pPr>
    <w:rPr>
      <w:lang w:val="en-US"/>
    </w:rPr>
  </w:style>
  <w:style w:type="paragraph" w:styleId="BodyTextHanging">
    <w:name w:val="Body Text Hanging"/>
    <w:basedOn w:val="BodyText2"/>
    <w:qFormat/>
    <w:pPr>
      <w:ind w:left="270" w:hanging="270"/>
    </w:pPr>
    <w:rPr/>
  </w:style>
  <w:style w:type="paragraph" w:styleId="BodyTextHangingI">
    <w:name w:val="Body Text Hanging I"/>
    <w:basedOn w:val="BodyTextHanging"/>
    <w:qFormat/>
    <w:pPr>
      <w:ind w:left="270" w:firstLine="270"/>
    </w:pPr>
    <w:rPr/>
  </w:style>
  <w:style w:type="paragraph" w:styleId="BodyText1">
    <w:name w:val="Body Text 1"/>
    <w:basedOn w:val="BodyText2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31:00Z</dcterms:created>
  <dc:creator>Шкатова</dc:creator>
  <dc:description/>
  <cp:keywords/>
  <dc:language>en-US</dc:language>
  <cp:lastModifiedBy>admin</cp:lastModifiedBy>
  <dcterms:modified xsi:type="dcterms:W3CDTF">2010-02-08T07:53:00Z</dcterms:modified>
  <cp:revision>5</cp:revision>
  <dc:subject/>
  <dc:title>Информационная экономическая система (ИЭС) как модель организации коммерческой деятельности предприятия (3часа)</dc:title>
</cp:coreProperties>
</file>