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>Требования для подготовки к экзамену по дисциплине «Цифровые устройства»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hanging="0"/>
        <w:rPr>
          <w:b/>
          <w:b/>
        </w:rPr>
      </w:pPr>
      <w:r>
        <w:rPr>
          <w:b/>
        </w:rPr>
        <w:t>Теоретические вопросы:</w:t>
      </w:r>
    </w:p>
    <w:p>
      <w:pPr>
        <w:pStyle w:val="Normal"/>
        <w:ind w:left="-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 xml:space="preserve">Основные законы булевой алгебры, методы минимизации логических функ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Базовые логические элементы, обо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 xml:space="preserve">Принципиальные схемы и принцип работы логических элементов серий ТТЛ – инвертор, 2И-НЕ, инвертор с открытым коллектором, 2И-НЕ с открытым коллектором, инвертор с </w:t>
      </w:r>
      <w:r>
        <w:rPr>
          <w:lang w:val="en-US"/>
        </w:rPr>
        <w:t>Z</w:t>
      </w:r>
      <w:r>
        <w:rPr/>
        <w:t>-состоя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Понятие «монтажного ИЛ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 xml:space="preserve">Принципиальные схемы и принцип работы логических элементов серий КМОП – инвертор, 2И-НЕ, инвертор с открытым стоком, инвертор с </w:t>
      </w:r>
      <w:r>
        <w:rPr>
          <w:lang w:val="en-US"/>
        </w:rPr>
        <w:t>Z</w:t>
      </w:r>
      <w:r>
        <w:rPr/>
        <w:t>-состоя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Правила эксплуатации микросхем ТТЛ и КМОП, согласование уров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Назначение триггера Шмит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Комбинационные логические устройства: шифратор, дешифратор (в том числе, семисегментный и неполный), мультиплексор, демультиплексор, схемы сравнения, полусумматор, полувычитатель, полный одноразрядный вычитатель, полный одноразрядный сумматор, схема контроля четности – обозначения, таблицы исти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Схемы мультиплексоров ТТЛ и КМ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Схемы полусумматора, полувычитателя, полного одноразрядного вычитателя, полного одноразрядного сумматора на логических элемен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Методы увеличения разрядности мультиплексоров, демультиплексоров, дешифр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Увеличение разрядности сумм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Вычитание с использованием дополнительного к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Увеличение разрядности цифрового компар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 xml:space="preserve">Одноступенчатые </w:t>
      </w:r>
      <w:r>
        <w:rPr>
          <w:lang w:val="en-US"/>
        </w:rPr>
        <w:t>RS</w:t>
      </w:r>
      <w:r>
        <w:rPr/>
        <w:t>-триггеры (синхронные, асинхронные), таблицы состояний и принципиальные схемы в разных бази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 xml:space="preserve">Двухступенчатый </w:t>
      </w:r>
      <w:r>
        <w:rPr>
          <w:lang w:val="en-US"/>
        </w:rPr>
        <w:t>RS</w:t>
      </w:r>
      <w:r>
        <w:rPr/>
        <w:t>-триггер, принципиальная схема, таблица состоя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>
          <w:lang w:val="en-US" w:eastAsia="en-US"/>
        </w:rPr>
        <w:t>Двухступенчатый D-триггер, принципиальная схема</w:t>
      </w:r>
      <w:r>
        <w:rPr/>
        <w:t>, таблица состоя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>
          <w:lang w:val="en-US" w:eastAsia="en-US"/>
        </w:rPr>
      </w:pPr>
      <w:r>
        <w:rPr>
          <w:lang w:val="en-US" w:eastAsia="en-US"/>
        </w:rPr>
        <w:t>Понятие Т-триггера. Схема двухступенчатого Т-тригг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>
          <w:lang w:val="en-US" w:eastAsia="en-US"/>
        </w:rPr>
        <w:t xml:space="preserve">Двухступенчатый </w:t>
      </w:r>
      <w:r>
        <w:rPr>
          <w:lang w:val="en-US" w:eastAsia="en-US"/>
        </w:rPr>
        <w:t>JK</w:t>
      </w:r>
      <w:r>
        <w:rPr>
          <w:lang w:val="en-US" w:eastAsia="en-US"/>
        </w:rPr>
        <w:t xml:space="preserve"> триггер</w:t>
      </w:r>
      <w:r>
        <w:rPr/>
        <w:t>, принципиальная схема, таблица состоя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 xml:space="preserve">Реализация триггеров разного типа на основе </w:t>
      </w:r>
      <w:r>
        <w:rPr>
          <w:lang w:val="en-US"/>
        </w:rPr>
        <w:t>JK</w:t>
      </w:r>
      <w:r>
        <w:rPr/>
        <w:t>-тригг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Особенности эксплуатации синхронных триггеров со статическим упра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>
          <w:iCs/>
        </w:rPr>
      </w:pPr>
      <w:r>
        <w:rPr>
          <w:iCs/>
        </w:rPr>
        <w:t>Основные параметры и классификация счетч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>
          <w:iCs/>
        </w:rPr>
      </w:pPr>
      <w:r>
        <w:rPr>
          <w:iCs/>
        </w:rPr>
        <w:t>Принципиальная схема и диаграммы работы 4-х разрядного асинхронного суммирующего двоичного счет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>
          <w:iCs/>
        </w:rPr>
      </w:pPr>
      <w:r>
        <w:rPr>
          <w:iCs/>
        </w:rPr>
        <w:t>Принципиальная схема и диаграммы работы 4-х разрядного асинхронного вычитающего двоичного счет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>
          <w:iCs/>
        </w:rPr>
      </w:pPr>
      <w:r>
        <w:rPr>
          <w:iCs/>
        </w:rPr>
        <w:t>Принципиальная схема и диаграммы работы 4-х разрядного синхронного суммирующего двоичного счет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>
          <w:iCs/>
        </w:rPr>
      </w:pPr>
      <w:r>
        <w:rPr>
          <w:iCs/>
        </w:rPr>
        <w:t>Принципиальная схема и диаграммы работы 4-х разрядного синхронного вычитающего двоичного счет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>
          <w:iCs/>
        </w:rPr>
      </w:pPr>
      <w:r>
        <w:rPr>
          <w:iCs/>
        </w:rPr>
        <w:t>Принцип построения реверсивных счетчиков на примере 3-х разрядного двоичного счет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Схема 3-х разрядного асинхронного двоичного счетчика с предустанов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Как осуществляется наращивание разрядности счет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Регистр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Регистр сдвига, регистр сдвига с возможностью загрузки паралле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Классификация АЦП. Сравнительная характеристика разных типов А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Характеристика преобразования АЦП, параметры АЦП, погреш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АЦП параллельного преобразования, принципиальная сх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Принципиальная схема АЦП последовательного приближения, принцип пре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Принципиальная схема АЦП последовательного счета, принцип пре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Принципиальная схема АЦП последовательного счета, принцип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Структурная схема сигма-дельта АЦП. Принцип преобразования однобитного сигма-дельта модуля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Схема, диаграммы и основные расчетные соотношения для АЦП двухтактного интегрирования с заданным та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Характеристика преобразования ЦАП, параметры ЦАП, погреш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Схема ЦАП с параллельным суммированием токов, принцип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Схема ЦАП с последовательным суммированием токов, принцип пре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 xml:space="preserve">Классификация запоминающих устрой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Принцип организации матричного накопителя. Диаграммы сигналов при операциях чтения и за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0" w:leader="none"/>
        </w:tabs>
        <w:ind w:left="-240" w:hanging="360"/>
        <w:jc w:val="both"/>
        <w:rPr/>
      </w:pPr>
      <w:r>
        <w:rPr/>
        <w:t>Способы наращивания информационного объема З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40" w:hanging="0"/>
        <w:jc w:val="both"/>
        <w:rPr>
          <w:b/>
          <w:b/>
        </w:rPr>
      </w:pPr>
      <w:r>
        <w:rPr>
          <w:b/>
        </w:rPr>
        <w:t>Должны уметь на практике:</w:t>
      </w:r>
    </w:p>
    <w:p>
      <w:pPr>
        <w:pStyle w:val="Normal"/>
        <w:ind w:left="-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</w:tabs>
        <w:ind w:left="-240" w:hanging="360"/>
        <w:jc w:val="both"/>
        <w:rPr/>
      </w:pPr>
      <w:r>
        <w:rPr/>
        <w:t>Минимизировать логические функции с помощью карты Карно, синтезировать схемы в трех базисах (смешанный, ИЛИ-НЕ, И-НЕ), строить диаграммы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</w:tabs>
        <w:ind w:left="-240" w:hanging="360"/>
        <w:jc w:val="both"/>
        <w:rPr/>
      </w:pPr>
      <w:r>
        <w:rPr/>
        <w:t>Реализовывать функции, заданные в виде таблицы истинности или алгебраическим выражением, на мультиплексорах типа КП2 и КП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</w:tabs>
        <w:ind w:left="-240" w:hanging="360"/>
        <w:jc w:val="both"/>
        <w:rPr/>
      </w:pPr>
      <w:r>
        <w:rPr/>
        <w:t>Уметь рисовать диаграммы работы схем с мультиплексорами, если известны сигналы на управляющих и информационных вхо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</w:tabs>
        <w:ind w:left="-240" w:hanging="360"/>
        <w:jc w:val="both"/>
        <w:rPr/>
      </w:pPr>
      <w:r>
        <w:rPr/>
        <w:t>Реализовывать функции цифрового компаратора (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A</w:t>
      </w:r>
      <w:r>
        <w:rPr/>
        <w:t>&gt;</w:t>
      </w:r>
      <w:r>
        <w:rPr>
          <w:lang w:val="en-US"/>
        </w:rPr>
        <w:t>B</w:t>
      </w:r>
      <w:r>
        <w:rPr/>
        <w:t>), полусумматора, полувычитателя, полного вычитателя, полного сумматора, двухразрядного сумматора, двухразрядного вычитателя, функций схемы проверки паритета с использованием мультиплексоров типа КП2 и КП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</w:tabs>
        <w:ind w:left="-240" w:hanging="360"/>
        <w:jc w:val="both"/>
        <w:rPr/>
      </w:pPr>
      <w:r>
        <w:rPr/>
        <w:t xml:space="preserve">Строить диаграммы работы двухступенчатых триггеров: </w:t>
      </w:r>
      <w:r>
        <w:rPr>
          <w:lang w:val="en-US"/>
        </w:rPr>
        <w:t>RS</w:t>
      </w:r>
      <w:r>
        <w:rPr/>
        <w:t xml:space="preserve">-, </w:t>
      </w:r>
      <w:r>
        <w:rPr>
          <w:lang w:val="en-US"/>
        </w:rPr>
        <w:t>D</w:t>
      </w:r>
      <w:r>
        <w:rPr/>
        <w:t xml:space="preserve">-, </w:t>
      </w:r>
      <w:r>
        <w:rPr>
          <w:lang w:val="en-US"/>
        </w:rPr>
        <w:t>T</w:t>
      </w:r>
      <w:r>
        <w:rPr/>
        <w:t xml:space="preserve">-, </w:t>
      </w:r>
      <w:r>
        <w:rPr>
          <w:lang w:val="en-US"/>
        </w:rPr>
        <w:t>JK</w:t>
      </w:r>
      <w:r>
        <w:rPr/>
        <w:t>-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</w:tabs>
        <w:ind w:left="-240" w:hanging="360"/>
        <w:jc w:val="both"/>
        <w:rPr/>
      </w:pPr>
      <w:r>
        <w:rPr/>
        <w:t>Реализовать произвольный коэффициент счета методами предварительной установки и опознавания и сброса для счетчиков, работающих на сложение и вычитание. Рисовать диаграммы на выходах счетч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</w:tabs>
        <w:ind w:left="-240" w:hanging="360"/>
        <w:jc w:val="both"/>
        <w:rPr/>
      </w:pPr>
      <w:r>
        <w:rPr/>
        <w:t>Рисовать диаграммы работы сдвиговых регистров сдвига, т.е. осуществлять преобразование заданного последовательного входного кода в параллельный и наоборот, заданного параллельного в последователь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</w:tabs>
        <w:ind w:left="-240" w:hanging="360"/>
        <w:jc w:val="both"/>
        <w:rPr/>
      </w:pPr>
      <w:r>
        <w:rPr/>
        <w:t>Пояснить принцип преобразования однобитного сигма-дельта модулятора на примере заданного входного нап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</w:tabs>
        <w:ind w:left="-240" w:hanging="360"/>
        <w:jc w:val="both"/>
        <w:rPr/>
      </w:pPr>
      <w:r>
        <w:rPr/>
        <w:t>Осуществлять расчет входного резистивного делителя параллельного АЦП, если заданы опорное напряжение, ток делителя, разрядность АЦ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</w:tabs>
        <w:ind w:left="-240" w:hanging="360"/>
        <w:jc w:val="both"/>
        <w:rPr/>
      </w:pPr>
      <w:r>
        <w:rPr/>
        <w:t>Строить характеристику преобразования  ЦАП и АЦП, оценивать погреш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</w:tabs>
        <w:ind w:left="-240" w:hanging="360"/>
        <w:jc w:val="both"/>
        <w:rPr/>
      </w:pPr>
      <w:r>
        <w:rPr/>
        <w:t>Рассчитать резистивный делитель R-2R схемы ЦАП с последовательным суммированием токов, если даны: максимальный входной ток ОУ, U</w:t>
      </w:r>
      <w:r>
        <w:rPr>
          <w:vertAlign w:val="subscript"/>
        </w:rPr>
        <w:t>оп</w:t>
      </w:r>
      <w:r>
        <w:rPr/>
        <w:t>, R</w:t>
      </w:r>
      <w:r>
        <w:rPr>
          <w:vertAlign w:val="subscript"/>
        </w:rPr>
        <w:t>ос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</w:tabs>
        <w:ind w:left="-240" w:hanging="360"/>
        <w:jc w:val="both"/>
        <w:rPr/>
      </w:pPr>
      <w:r>
        <w:rPr/>
        <w:t>Находить выходное напряжения ЦАП, если задан входной код, разрядность и др. фиксированные парамет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</w:tabs>
        <w:ind w:left="-240" w:hanging="360"/>
        <w:jc w:val="both"/>
        <w:rPr/>
      </w:pPr>
      <w:r>
        <w:rPr/>
        <w:t>Находить выходной код АЦП (для всех рассмотренных типов) для заданного входного нап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</w:tabs>
        <w:ind w:left="-240" w:hanging="360"/>
        <w:jc w:val="both"/>
        <w:rPr/>
      </w:pPr>
      <w:r>
        <w:rPr/>
        <w:t>Рассчитать модуль ОЗУ с открытым коллект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</w:tabs>
        <w:ind w:left="-240" w:hanging="360"/>
        <w:jc w:val="both"/>
        <w:rPr/>
      </w:pPr>
      <w:r>
        <w:rPr/>
        <w:t xml:space="preserve">Рассчитать модуль ОЗУ с </w:t>
      </w:r>
      <w:r>
        <w:rPr>
          <w:lang w:val="en-US"/>
        </w:rPr>
        <w:t>Z</w:t>
      </w:r>
      <w:r>
        <w:rPr/>
        <w:t>-состояние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6:40:00Z</dcterms:created>
  <dc:creator>Fedor</dc:creator>
  <dc:description/>
  <cp:keywords/>
  <dc:language>en-US</dc:language>
  <cp:lastModifiedBy>Laser</cp:lastModifiedBy>
  <dcterms:modified xsi:type="dcterms:W3CDTF">2010-05-31T11:34:00Z</dcterms:modified>
  <cp:revision>4</cp:revision>
  <dc:subject/>
  <dc:title>Требования для подготовки к экзамену по дисциплине «Цифровые устройства»</dc:title>
</cp:coreProperties>
</file>