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читать единовременную тарифную ставку по договору на дожитие, если возраст страхователя 45 лет, срок страхования – 5 лет, сумма страхования – 25000 руб., доля нагрузки – 9%, процентная ставка – 5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величину брутто-ставки при следующих данных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ая компания проводит страхование граждан от несчастных случаев, вероятность наступления страхового случая по которым составляет 0,05, количество договоров – 2000, средняя страховая сумма – 120000 руб., среднее возмещение при наступлении страхового события – 45000 руб., вероятность неразорения – 98%. Доля нагрузки в тарифной ставке составляет 15%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Рассчитать сумму страхового возмещения, если фактическая стоимость имущества составляет 53000 руб., страховая сумма – 40000 руб., расходы, произведенные страхователем в целях уменьшения убытков от страхового случая – 1000 руб. Ущерб страхователя составил 20000 руб. В договоре присутствует условная франшиза в форме записи «свободно от 5%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казать номер, соответствующий правильному ответ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арифных ставок в добровольном медицинском страховании основывается на типовых подходах расчета тарифных ставок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трахованию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ым видам страхования, чем страхование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ым видам страхования, чем страхование жизни, с учетом особенностей страхования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2:00Z</dcterms:created>
  <dc:creator>Ольга</dc:creator>
  <dc:description/>
  <cp:keywords/>
  <dc:language>en-US</dc:language>
  <cp:lastModifiedBy>Ольга</cp:lastModifiedBy>
  <dcterms:modified xsi:type="dcterms:W3CDTF">2009-09-30T14:32:00Z</dcterms:modified>
  <cp:revision>2</cp:revision>
  <dc:subject/>
  <dc:title>1</dc:title>
</cp:coreProperties>
</file>