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ДЕРЖАНИЕ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 разделу “Качество электроэнергии”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1"/>
        <w:spacing w:lineRule="auto" w:line="30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. Показатели качества электрической энергии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. Электромагнитная совместимость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. Перечень показателей качества ЭЭ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ru-RU"/>
        </w:rPr>
        <w:t>1.3. Нормативы п</w:t>
      </w:r>
      <w:r>
        <w:rPr>
          <w:rFonts w:cs="Arial" w:ascii="Arial" w:hAnsi="Arial"/>
          <w:bCs/>
          <w:sz w:val="22"/>
          <w:szCs w:val="22"/>
          <w:lang w:val="ru-RU"/>
        </w:rPr>
        <w:t>оказателей КЭЭ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4. Электрические сети, на которые распространяется действующий стандарт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ru-RU"/>
        </w:rPr>
        <w:t xml:space="preserve">1.5. </w:t>
      </w:r>
      <w:r>
        <w:rPr>
          <w:rFonts w:cs="Arial" w:ascii="Arial" w:hAnsi="Arial"/>
          <w:bCs/>
          <w:sz w:val="22"/>
          <w:szCs w:val="22"/>
          <w:lang w:val="ru-RU"/>
        </w:rPr>
        <w:t>Задачи и основные правила контроля КЭ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2. Отклонения напряжения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2.1. Причины появления отклонения напряжения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2.2. Продольная и поперечная составляющие падения напряжения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3. </w:t>
      </w:r>
      <w:r>
        <w:rPr>
          <w:rFonts w:cs="Arial" w:ascii="Arial" w:hAnsi="Arial"/>
          <w:sz w:val="22"/>
          <w:szCs w:val="22"/>
          <w:lang w:val="ru-RU"/>
        </w:rPr>
        <w:t>Гистограмма отклонений напряжения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4. Влияние отклонений напряжения на работу электропотребителей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4.1. Асинхронные двигатели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4.2. Электротехнологическое оборудование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4.3. Осветительные установки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5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тоды и средства ограничений отклонений напряжения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5.1. Регулирование напряжения в центре питания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5.2. Местное регулирование напряжения в распределительных сетях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 Колебания напряжения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1. Определение показателей колебания напряжения.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2"/>
          <w:szCs w:val="22"/>
          <w:lang w:val="ru-RU"/>
        </w:rPr>
        <w:t>3.2. Влияние колебаний напряжения на работу электроприемников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3. Средства и способы снижения колебаний напряжения.</w:t>
      </w:r>
    </w:p>
    <w:p>
      <w:pPr>
        <w:pStyle w:val="21"/>
        <w:widowControl w:val="false"/>
        <w:spacing w:lineRule="auto" w:line="30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4. Фликер. Доза фликера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4. Несинусоидальные режимы электроснабжения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4.1. Причины появления несинусоидальных режимов.</w:t>
      </w:r>
    </w:p>
    <w:p>
      <w:pPr>
        <w:pStyle w:val="21"/>
        <w:widowControl w:val="false"/>
        <w:spacing w:lineRule="auto" w:line="300" w:before="0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2. Нормирование показателей несинусоидальных режимов электроснабжения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3. Влияние высших гармоник на системы электроснабжения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3. Влияние высших гармоник на учет электроэнергии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4. Компенсация реактивной мощности при наличии высших гармоник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5. Способы снижения </w:t>
      </w:r>
      <w:r>
        <w:rPr>
          <w:rFonts w:cs="Arial" w:ascii="Arial" w:hAnsi="Arial"/>
          <w:bCs/>
          <w:sz w:val="22"/>
          <w:szCs w:val="22"/>
          <w:lang w:val="ru-RU"/>
        </w:rPr>
        <w:t>несинусоидальных режимов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Несимметрия напряжений в системах электроснабжения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1. Показатели, характеризующие несимметрию напряжений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2. Режимы работы трехфазной сети с симметричной и несимметричной нагрузкой при наличии и отсутствии нейтрального провода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3. Влияние несимметричных режимов на работу электрооборудования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.4. Способы снижения </w:t>
      </w:r>
      <w:r>
        <w:rPr>
          <w:rFonts w:cs="Arial" w:ascii="Arial" w:hAnsi="Arial"/>
          <w:spacing w:val="1"/>
          <w:sz w:val="22"/>
          <w:szCs w:val="22"/>
          <w:lang w:val="ru-RU"/>
        </w:rPr>
        <w:t>несимметрии</w:t>
      </w:r>
      <w:r>
        <w:rPr>
          <w:rFonts w:cs="Arial" w:ascii="Arial" w:hAnsi="Arial"/>
          <w:sz w:val="22"/>
          <w:szCs w:val="22"/>
          <w:lang w:val="ru-RU"/>
        </w:rPr>
        <w:t xml:space="preserve"> напряжений.</w:t>
      </w:r>
    </w:p>
    <w:p>
      <w:pPr>
        <w:pStyle w:val="Normal"/>
        <w:widowControl w:val="false"/>
        <w:shd w:fill="FFFFFF" w:val="clear"/>
        <w:spacing w:lineRule="auto" w:line="300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6. Отклонение и размах колебаний частоты.</w:t>
      </w:r>
    </w:p>
    <w:p>
      <w:pPr>
        <w:pStyle w:val="Normal"/>
        <w:widowControl w:val="false"/>
        <w:shd w:fill="FFFFFF" w:val="clear"/>
        <w:spacing w:lineRule="auto" w:line="300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7.  Прерывпние (провал) напряжения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 Импульс напряжения.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2"/>
          <w:szCs w:val="22"/>
          <w:lang w:val="ru-RU"/>
        </w:rPr>
        <w:t>9. Временное перенапряжение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80" w:right="-95" w:hanging="0"/>
    </w:pPr>
    <w:rPr>
      <w:i/>
      <w:iCs/>
      <w:sz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6:00Z</dcterms:created>
  <dc:creator>Ольга С. Рябинина</dc:creator>
  <dc:description/>
  <cp:keywords/>
  <dc:language>en-US</dc:language>
  <cp:lastModifiedBy>Герасимов Д.Ю.</cp:lastModifiedBy>
  <cp:lastPrinted>2012-03-22T11:02:00Z</cp:lastPrinted>
  <dcterms:modified xsi:type="dcterms:W3CDTF">2020-09-04T04:24:00Z</dcterms:modified>
  <cp:revision>134</cp:revision>
  <dc:subject/>
  <dc:title>ФЕДЕРАЛЬНОЕ  АГЕНТСТВО ПО ОБРАЗОВАНИЮ</dc:title>
</cp:coreProperties>
</file>