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ЕЙТИНГ-ПЛ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Всего баллов:</w:t>
        <w:tab/>
        <w:t>100</w:t>
        <w:tab/>
        <w:tab/>
        <w:t>по дисциплине  “Химия 1”</w:t>
        <w:tab/>
        <w:tab/>
        <w:tab/>
        <w:t>Число недель  -  16</w:t>
      </w:r>
    </w:p>
    <w:p>
      <w:pPr>
        <w:pStyle w:val="Normal"/>
        <w:rPr/>
      </w:pPr>
      <w:r>
        <w:rPr>
          <w:bCs/>
        </w:rPr>
        <w:t xml:space="preserve">Семестр: </w:t>
        <w:tab/>
        <w:t>80</w:t>
        <w:tab/>
        <w:tab/>
        <w:t>на осенний  семестр</w:t>
        <w:tab/>
        <w:t>2020/2021  уч. г.</w:t>
        <w:tab/>
        <w:tab/>
        <w:t xml:space="preserve">Лекции – 16 час. </w:t>
      </w:r>
    </w:p>
    <w:p>
      <w:pPr>
        <w:pStyle w:val="Normal"/>
        <w:rPr/>
      </w:pPr>
      <w:r>
        <w:rPr>
          <w:bCs/>
        </w:rPr>
        <w:t>Экзамен: 20 баллов</w:t>
        <w:tab/>
        <w:tab/>
        <w:t>Курс</w:t>
        <w:tab/>
        <w:t>I</w:t>
        <w:tab/>
        <w:t>(бакалавриат)</w:t>
        <w:tab/>
        <w:tab/>
        <w:tab/>
        <w:t>Практика  - 8 час.</w:t>
      </w:r>
    </w:p>
    <w:p>
      <w:pPr>
        <w:pStyle w:val="Normal"/>
        <w:ind w:hanging="14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Лаб. работы – 24 час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0%÷100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0% - 89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5% - 69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.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% - 54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удовл.» </w:t>
            </w:r>
          </w:p>
        </w:tc>
      </w:tr>
    </w:tbl>
    <w:p>
      <w:pPr>
        <w:pStyle w:val="Normal"/>
        <w:ind w:hanging="142"/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  <w:tab/>
        <w:tab/>
        <w:tab/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029"/>
        <w:gridCol w:w="697"/>
        <w:gridCol w:w="3009"/>
        <w:gridCol w:w="567"/>
        <w:gridCol w:w="851"/>
        <w:gridCol w:w="589"/>
        <w:gridCol w:w="533"/>
      </w:tblGrid>
      <w:tr>
        <w:trPr>
          <w:trHeight w:val="489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лек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пр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  <w:szCs w:val="20"/>
              </w:rPr>
              <w:t>Темы лаборатор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3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</w:tr>
      <w:tr>
        <w:trPr>
          <w:trHeight w:val="53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1.Остновные понятия хими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overflowPunct w:val="false"/>
              <w:jc w:val="both"/>
              <w:rPr>
                <w:bCs/>
              </w:rPr>
            </w:pPr>
            <w:r>
              <w:rPr/>
              <w:t>1. Оксиды: номенклатура, свойства, пол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Гидроксиды и соли:  номенклатура, свойства,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</w:rPr>
              <w:t>2. Основные законы хим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</w:rPr>
              <w:t>3. Определение формулы кристаллогид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4. Стехиометрические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троение атома. Состояние электронов в атома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пределение эквивалентной и атомной массы метал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6.</w:t>
            </w:r>
            <w:r>
              <w:rPr>
                <w:bCs/>
              </w:rPr>
              <w:t xml:space="preserve"> О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Основы формирования электронной структуры атома. Валентные состояния атом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7. Способы очистки веществ от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Качественный анализ со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/>
                <w:bCs/>
              </w:rPr>
              <w:t>Конф. недел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Тестирование ЦОК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5. Периодический закон и периодичность свойств химических элементов и их соедин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1. Строение ат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Способы выражения концентрации раст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. Химическая связь: образование, виды и характеристики. Метод В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 Химическая связь. Метод В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Приготовление раствора,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7. Метод молекулярных орбиталей и свойства соединений.</w:t>
            </w:r>
            <w:r>
              <w:rPr/>
              <w:t xml:space="preserve"> </w:t>
            </w:r>
            <w:r>
              <w:rPr>
                <w:bCs/>
              </w:rPr>
              <w:t>Химическая связь в ионных соединениях и металла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3. Химическая связь. Метод М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Определение жесткост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8. </w:t>
            </w:r>
            <w:r>
              <w:rPr/>
              <w:t>Комплексные и клатратные соединения.</w:t>
            </w:r>
          </w:p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4. Химическая связь в комплексных соедин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омплекс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Конф.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Тестирование ЦОК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1. Коровин Н.В. Общая химия. – М.: Высшая школа, 2018. – 492 с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2. </w:t>
      </w:r>
      <w:r>
        <w:rPr>
          <w:sz w:val="18"/>
          <w:szCs w:val="18"/>
        </w:rPr>
        <w:t>Глинка, Н. Л. Общая химия: учебник для бакалавров</w:t>
      </w:r>
      <w:r>
        <w:rPr/>
        <w:t>.-  Москва: Юрайт, 2013. -234 с.</w:t>
      </w:r>
    </w:p>
    <w:p>
      <w:pPr>
        <w:pStyle w:val="Normal"/>
        <w:jc w:val="both"/>
        <w:rPr/>
      </w:pPr>
      <w:r>
        <w:rPr>
          <w:bCs/>
        </w:rPr>
        <w:t xml:space="preserve">3.  Стась Н.Ф., Плакидкин А.А., Князева Е.М. Лабораторный практикум по общей и неорганической химии. 2013.–198 с. </w:t>
      </w:r>
    </w:p>
    <w:p>
      <w:pPr>
        <w:pStyle w:val="Normal"/>
        <w:rPr/>
      </w:pPr>
      <w:r>
        <w:rPr>
          <w:bCs/>
        </w:rPr>
        <w:t>4. Стась Н. Ф. Справочник по общей и неорганической химии. 2014. - 85 с.</w:t>
      </w:r>
    </w:p>
    <w:p>
      <w:pPr>
        <w:pStyle w:val="Normal"/>
        <w:jc w:val="both"/>
        <w:rPr/>
      </w:pPr>
      <w:r>
        <w:rPr/>
        <w:t xml:space="preserve">5. Ф. Стась, А. В. Коршунов. </w:t>
      </w:r>
      <w:r>
        <w:rPr>
          <w:sz w:val="18"/>
          <w:szCs w:val="18"/>
        </w:rPr>
        <w:t xml:space="preserve">Решение задач по общей химии: учебное пособие </w:t>
      </w:r>
      <w:r>
        <w:rPr/>
        <w:t>—  Санкт-Петербург: Лань, 2016. — 168 с.</w:t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Е. Б. Голушкова, Е. М. Князева, Ю. Ю. Мирошниченко [и др.]. Сборник задач и упражнений по общей химии — Томск: 2019</w:t>
      </w:r>
      <w:r>
        <w:rPr>
          <w:bCs/>
        </w:rPr>
        <w:t xml:space="preserve">. -185 с. </w:t>
      </w:r>
    </w:p>
    <w:sectPr>
      <w:type w:val="nextPage"/>
      <w:pgSz w:w="11906" w:h="16838"/>
      <w:pgMar w:left="680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0:00Z</dcterms:created>
  <dc:creator>Компьютер</dc:creator>
  <dc:description/>
  <cp:keywords/>
  <dc:language>en-US</dc:language>
  <cp:lastModifiedBy>RePack by Diakov</cp:lastModifiedBy>
  <cp:lastPrinted>2019-08-30T11:20:00Z</cp:lastPrinted>
  <dcterms:modified xsi:type="dcterms:W3CDTF">2020-09-02T05:00:00Z</dcterms:modified>
  <cp:revision>2</cp:revision>
  <dc:subject/>
  <dc:title/>
</cp:coreProperties>
</file>