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явление в химии называют катализом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гетерогенный катализ от гомогенного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ебования предъявляются к промышленным катализаторам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ких условий зависит срок службы катализаторов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ферментативный катализ? Приведите примеры процесс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выражением описывается скорость химической реакции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скорость химической реакции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можно повысить движущую силу процесса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высить константу скорости процесса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доля каталитических процессов в химической промышленности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втокатализ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сущность ускоряющего действия катализаторов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явление называется адсорбцией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адсорбция от абсорбции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конвекция от диффуз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4:00Z</dcterms:created>
  <dc:creator>Дмитрий</dc:creator>
  <dc:description/>
  <cp:keywords/>
  <dc:language>en-US</dc:language>
  <cp:lastModifiedBy>Дмитрий</cp:lastModifiedBy>
  <dcterms:modified xsi:type="dcterms:W3CDTF">2009-09-28T10:00:00Z</dcterms:modified>
  <cp:revision>5</cp:revision>
  <dc:subject/>
  <dc:title/>
</cp:coreProperties>
</file>