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ПРОСЫ К КОЛЛОКВИУМУ: </w:t>
      </w:r>
      <w:r>
        <w:rPr>
          <w:b/>
          <w:sz w:val="26"/>
          <w:szCs w:val="26"/>
        </w:rPr>
        <w:t>«Коррозия металлов»</w:t>
      </w:r>
    </w:p>
    <w:p>
      <w:pPr>
        <w:pStyle w:val="Normal"/>
        <w:numPr>
          <w:ilvl w:val="0"/>
          <w:numId w:val="3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Перечислите виды коррозии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6"/>
          <w:szCs w:val="26"/>
        </w:rPr>
        <w:t>Механизмы корро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уть гравиометрического метода определения скорости коррозии.</w:t>
      </w:r>
    </w:p>
    <w:p>
      <w:pPr>
        <w:pStyle w:val="Normal"/>
        <w:numPr>
          <w:ilvl w:val="0"/>
          <w:numId w:val="3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Объемный метод определения скорости коррозии.</w:t>
      </w:r>
    </w:p>
    <w:p>
      <w:pPr>
        <w:pStyle w:val="Normal"/>
        <w:numPr>
          <w:ilvl w:val="0"/>
          <w:numId w:val="3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Коррозионная устойчивость металлов. Как рассчитывается глубинный показатель коррозии?</w:t>
      </w:r>
    </w:p>
    <w:p>
      <w:pPr>
        <w:pStyle w:val="Normal"/>
        <w:numPr>
          <w:ilvl w:val="0"/>
          <w:numId w:val="3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Способы защиты металлов от коррозии.</w:t>
      </w:r>
    </w:p>
    <w:p>
      <w:pPr>
        <w:pStyle w:val="Normal"/>
        <w:numPr>
          <w:ilvl w:val="0"/>
          <w:numId w:val="3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Почему цинковое покрытие может быть только местным, в то время как слой олова на защищаемом металле должен быть сплошным?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ПРОСЫ К КОЛЛОКВИУМУ: </w:t>
      </w:r>
      <w:r>
        <w:rPr>
          <w:b/>
          <w:sz w:val="26"/>
          <w:szCs w:val="26"/>
        </w:rPr>
        <w:t>«Обжиг серного колчедана»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 w:val="26"/>
          <w:szCs w:val="26"/>
        </w:rPr>
        <w:t>Применение серной кислоты.</w:t>
      </w:r>
    </w:p>
    <w:p>
      <w:pPr>
        <w:pStyle w:val="Normal"/>
        <w:numPr>
          <w:ilvl w:val="0"/>
          <w:numId w:val="1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Сырье для производства серной кислоты.</w:t>
      </w:r>
    </w:p>
    <w:p>
      <w:pPr>
        <w:pStyle w:val="Normal"/>
        <w:numPr>
          <w:ilvl w:val="0"/>
          <w:numId w:val="1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нципиальная схема производства серной кислоты из пирита.</w:t>
      </w:r>
    </w:p>
    <w:p>
      <w:pPr>
        <w:pStyle w:val="Normal"/>
        <w:numPr>
          <w:ilvl w:val="0"/>
          <w:numId w:val="1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Технологические особенности производства серной кислоты из пирита.</w:t>
      </w:r>
    </w:p>
    <w:p>
      <w:pPr>
        <w:pStyle w:val="Normal"/>
        <w:numPr>
          <w:ilvl w:val="0"/>
          <w:numId w:val="1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Технологическая схема и аппаратура отделения обжига серного колчедана.</w:t>
      </w:r>
    </w:p>
    <w:p>
      <w:pPr>
        <w:pStyle w:val="Normal"/>
        <w:numPr>
          <w:ilvl w:val="0"/>
          <w:numId w:val="1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Порядок проведения лабораторной работы и определение серы в колчедане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ПРОСЫ К КОЛЛОКВИУМУ: </w:t>
      </w:r>
      <w:r>
        <w:rPr>
          <w:b/>
          <w:sz w:val="26"/>
          <w:szCs w:val="26"/>
        </w:rPr>
        <w:t>«Обогащение минерального сырья, флотация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В чем отличие между сырьем и полупродуктами?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 каким признакам классифицируют сырье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еречислите способы обогащения твердого минерального сырья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еречислите способы обогащения газообразного и жидкого  сырь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зовите основные стадии процесса флотации. Какая при этом используется аппаратура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кими основными факторами можно воздействовать на показатели процесса флотациии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айте классификацию флотореагентам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кова роль воздуха в процессе флотации?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ВОПРОСЫ К КОЛЛОКВИУМУ: </w:t>
      </w:r>
      <w:r>
        <w:rPr>
          <w:b/>
          <w:sz w:val="26"/>
          <w:szCs w:val="26"/>
        </w:rPr>
        <w:t>«Магнитная сепарация.»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собенности добываемых в настоящее время минеральных руд?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аким технологическим процессам подвергается сырье до обогащения?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еречислите способы обогащения твердого минерального сырья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 чем заключается сущность процесса магнитной сепарации?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собенности магнитного обогащения сильномагнитных и слабомагнитных руд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Чем определяется выбор типа и конструкции магнитного сепаратора?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14:00Z</dcterms:created>
  <dc:creator>Криницын Герман Григорьевич</dc:creator>
  <dc:description/>
  <cp:keywords/>
  <dc:language>en-US</dc:language>
  <cp:lastModifiedBy>User</cp:lastModifiedBy>
  <cp:lastPrinted>2009-11-23T09:25:00Z</cp:lastPrinted>
  <dcterms:modified xsi:type="dcterms:W3CDTF">2015-10-16T05:41:00Z</dcterms:modified>
  <cp:revision>12</cp:revision>
  <dc:subject/>
  <dc:title/>
</cp:coreProperties>
</file>