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TextBodyIndent"/>
        <w:widowControl w:val="false"/>
        <w:ind w:left="283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ind w:left="283" w:firstLine="709"/>
        <w:rPr>
          <w:b/>
          <w:b/>
          <w:i/>
          <w:i/>
        </w:rPr>
      </w:pPr>
      <w:r>
        <w:rPr>
          <w:i/>
        </w:rPr>
        <w:t>Цели дисциплины и их соответствие целям ООП</w:t>
      </w:r>
    </w:p>
    <w:p>
      <w:pPr>
        <w:pStyle w:val="TextBodyIndent"/>
        <w:widowControl w:val="false"/>
        <w:ind w:left="283"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2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rPr>
                <w:b/>
                <w:b/>
              </w:rPr>
            </w:pPr>
            <w:r>
              <w:rPr/>
              <w:t>Код ц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4" w:hanging="0"/>
              <w:jc w:val="center"/>
              <w:rPr>
                <w:b/>
                <w:b/>
              </w:rPr>
            </w:pPr>
            <w:r>
              <w:rPr/>
              <w:t>Цели освоения дисциплины</w:t>
              <w:br/>
              <w:t>«Машины и аппараты для переработки минерального сыр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/>
              <w:t>Цели О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b/>
                <w:b/>
              </w:rPr>
            </w:pPr>
            <w:r>
              <w:rPr/>
              <w:t>Ц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</w:rPr>
              <w:t>Знать основные конструкции оборудования, используемого для переработки минерального сырья,  основы их расчета и правильно выбрать аппарат для технологическ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выпускника к производственно-технологической деятельности, поиску и получению новой информации, необходимой для решения инженерных задач в области химической технологии, интеграции знаний применительно к профессиональн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b/>
                <w:b/>
              </w:rPr>
            </w:pPr>
            <w:r>
              <w:rPr/>
              <w:t>Ц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иск и анализ профильной научно-технической информации, необходимой для решения конкретных инженерных задач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33" w:hanging="0"/>
              <w:jc w:val="both"/>
              <w:rPr/>
            </w:pPr>
            <w:r>
              <w:rPr/>
              <w:t>Подготовка выпускников к меж-дисциплинарным научным исследованиям в области химической технологии, интегрированию новых идей, применению математических, физических и специальных знаний и умений к решению инновационных задач, связанных с разработкой химико-технологических процессов, веществ и материалов, оборуд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283" w:firstLine="34"/>
              <w:rPr>
                <w:b/>
                <w:b/>
              </w:rPr>
            </w:pPr>
            <w:r>
              <w:rPr/>
              <w:t>Ц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Проводить на ЭВМ все необходимые технологические и конструктивные  расчеты элементов разрабатываемого оборудования с учетом требований нормативно-техническ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>Подготовка выпускников к проектно-конструкторской деятельности в междисциплинарных областях, связанных с разработкой химических технологий, конкурентоспособных на мировом рынке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/>
                <w:b/>
              </w:rPr>
            </w:pPr>
            <w:r>
              <w:rPr/>
              <w:t>Ц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Формирование навыков самостоятельного проведения теоретических и экспериментальных исследований по проектированию химической аппаратуры с использованием современных компьютерны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Подготовка выпускника к само-обучению, постоянному профессиональному самосовершенствованию и педагогической деятель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ФГОС и ООП «Химическая технология» дисциплина «Машины и аппараты для переработки минерального сырья» является специальной дисциплиной и относится к профессиональному цик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40"/>
        <w:gridCol w:w="1260"/>
        <w:gridCol w:w="15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исциплины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.В.М.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аппараты для переработки минера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. зачет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реквизи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.Ф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технология неорганических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Д.Ф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новы проектирования и оборудование зав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3Б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ы и аппараты химической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еквизи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.В.М.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инеральных удобрений, солей, щело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lineRule="auto" w:line="2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своения дисциплины получены путем декомпозиции результатов обучения (Р1, Р3), сформулированных в основной образовательной программе 18.04.01 «Химическая технология» для достижения которых необходимо, в том числе, изучение дисциплины «Машины и аппараты для переработки минерального сырья».</w:t>
      </w:r>
    </w:p>
    <w:p>
      <w:pPr>
        <w:pStyle w:val="Default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ланируемые результаты обучения согласно ООП</w:t>
      </w:r>
    </w:p>
    <w:p>
      <w:pPr>
        <w:pStyle w:val="Default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  <w:br/>
              <w:t>результ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фессиональные компетенции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глубокие естественно-научные, математические и инженерные знания для создания новых материал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29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рименять глубокие знания в области современных технологий химического производства для решения междисциплинарных инженерных задач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рабатывать химико-технологические процессы, проектировать и использовать новое оборудование для создания материалов, конкурентоспособных на мировом рын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дрять, эксплуатировать современные высокотехнологичные линии автоматизированного производства, обеспечивать их высокую эффективность, соблюдать правила охраны здоровья и безопасности труда на химическом производстве, выполнять требования по защите окружающей среды.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ланируемые результаты освоения дисциплины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Машины и аппараты для переработки минерального сырья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конструкции машин и аппаратов для переработки минерального сыр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на ЭВМ все необходимые технологические и конструктивные расчеты элементов разрабатываемого оборудования с учетом требований нормативно-технической документ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ать технические задачи с учетом наличия соответствующего оборудования, методик, инструментов и материало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дисциплины студент долж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ектирования машин и аппаратов для переработки минерального сырь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основы материальных и тепловых расчетов аппаратов и машин химических производст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6"/>
          <w:szCs w:val="26"/>
        </w:rPr>
        <w:t>основные конструкции машин для подготовки и переработки минерального сырья (дробилки, мельницы, грохоты, смесители и т.п.) и основы их расчет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ю гравитационных методов обогащения; магнитное и электрическое обогащение; флотацию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использовать ранее полученные знания по материальному и тепловому расчету машин и аппаратов для переработки минерального сырь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ранее полученные знания по механическому расчету элементов машин и аппаратов химических производств для расчета конкретных аппаратов, рассматриваемых в данном курсе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6"/>
          <w:szCs w:val="26"/>
        </w:rPr>
        <w:t xml:space="preserve">анализировать технологическое и аппаратурное оформление процессов переработки минерального сырья; 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ладеть:</w:t>
      </w:r>
    </w:p>
    <w:p>
      <w:pPr>
        <w:pStyle w:val="Style22"/>
        <w:numPr>
          <w:ilvl w:val="0"/>
          <w:numId w:val="1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ением и выполнением рабочих и сборочных чертежей, конструкторской документации применительно к машинам и аппаратам для переработки минерального сырья; </w:t>
      </w:r>
    </w:p>
    <w:p>
      <w:pPr>
        <w:pStyle w:val="Style22"/>
        <w:numPr>
          <w:ilvl w:val="0"/>
          <w:numId w:val="13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м инженерных расчетов; конструированием деталей и расчетом основных узлов машин и аппаратов для переработки минерального сырья;</w:t>
      </w:r>
    </w:p>
    <w:p>
      <w:pPr>
        <w:pStyle w:val="221"/>
        <w:numPr>
          <w:ilvl w:val="0"/>
          <w:numId w:val="13"/>
        </w:numPr>
        <w:tabs>
          <w:tab w:val="clear" w:pos="1418"/>
          <w:tab w:val="left" w:pos="0" w:leader="none"/>
        </w:tabs>
        <w:spacing w:lineRule="auto" w:line="232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пытом работы и использования в ходе обучения научно-технической информации, </w:t>
      </w:r>
      <w:r>
        <w:rPr>
          <w:rFonts w:cs="Times New Roman" w:ascii="Times New Roman" w:hAnsi="Times New Roman"/>
          <w:b w:val="false"/>
          <w:i/>
          <w:sz w:val="26"/>
          <w:szCs w:val="26"/>
          <w:lang w:val="en-US"/>
        </w:rPr>
        <w:t>Internet</w:t>
      </w:r>
      <w:r>
        <w:rPr>
          <w:rFonts w:cs="Times New Roman" w:ascii="Times New Roman" w:hAnsi="Times New Roman"/>
          <w:b w:val="false"/>
          <w:sz w:val="26"/>
          <w:szCs w:val="26"/>
        </w:rPr>
        <w:t>-ресурсов, поисковых ресурсов и др. в области минеральных удобрений, солей, соды и щело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должен обладать следующими общекультурными компетенциями (ОК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пускник должен обладать следующими профессиональными компетенциями (ПК)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рофессиональные</w:t>
      </w:r>
      <w:r>
        <w:rPr>
          <w:sz w:val="26"/>
          <w:szCs w:val="26"/>
        </w:rPr>
        <w:t>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NewRomanPSMT;Times New Roman" w:cs="Times New Roman" w:ascii="Times New Roman" w:hAnsi="Times New Roman"/>
          <w:sz w:val="26"/>
          <w:szCs w:val="26"/>
        </w:rPr>
        <w:t>способность использовать основные законы естественнонаучных дисциплин в профессиональной деятельности, применять</w:t>
      </w:r>
      <w:r>
        <w:rPr>
          <w:rFonts w:eastAsia="TimesNewRomanPSMT;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ку анализа оборудования с технологической точки зрения, производить расчеты и конструирование элементов машин и аппаратов для переработки минерального сырья, оформлять проектно-конструкторскую документ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изводственно-технологическая деятельность:</w:t>
      </w:r>
    </w:p>
    <w:p>
      <w:pPr>
        <w:pStyle w:val="Style22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проектировать</w:t>
      </w:r>
      <w:r>
        <w:rPr>
          <w:rFonts w:cs="Times New Roman" w:ascii="Times New Roman" w:hAnsi="Times New Roman"/>
          <w:i/>
          <w:i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и использовать новое оборудование </w:t>
      </w:r>
      <w:r>
        <w:rPr>
          <w:rFonts w:cs="Times New Roman" w:ascii="Times New Roman" w:hAnsi="Times New Roman"/>
          <w:sz w:val="26"/>
          <w:szCs w:val="26"/>
        </w:rPr>
        <w:t>для переработки минерального сырья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ать руководство работами по модернизации технологического оборудования </w:t>
      </w:r>
    </w:p>
    <w:p>
      <w:pPr>
        <w:pStyle w:val="221"/>
        <w:tabs>
          <w:tab w:val="clear" w:pos="1418"/>
          <w:tab w:val="left" w:pos="2361" w:leader="none"/>
        </w:tabs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spacing w:before="0" w:after="1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1 Содержание разделов дисципли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Задачи курса </w:t>
      </w:r>
    </w:p>
    <w:p>
      <w:pPr>
        <w:pStyle w:val="Normal"/>
        <w:rPr/>
      </w:pPr>
      <w:r>
        <w:rPr>
          <w:sz w:val="26"/>
          <w:szCs w:val="26"/>
        </w:rPr>
        <w:t xml:space="preserve">Основное содержание курса и его связь с другими дисциплинами. Классификация машин и аппаратов для переработки минерального сырья. Назначение и характеристика химических аппаратов. Технические требования к химическому оборудованию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Подготовительные операции </w:t>
      </w:r>
    </w:p>
    <w:p>
      <w:pPr>
        <w:pStyle w:val="Normal"/>
        <w:ind w:left="5" w:firstLine="562"/>
        <w:jc w:val="both"/>
        <w:rPr/>
      </w:pPr>
      <w:r>
        <w:rPr>
          <w:sz w:val="26"/>
          <w:szCs w:val="26"/>
        </w:rPr>
        <w:t xml:space="preserve">2.1. Дробильные машины: щековые, конусные, валковые. Классификация способов дробления. Классификация измельчителей. Технологический и конструктивный расчет щековой дробил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2.2. Ударные дробилки: молотковые, дезинтеграторы и дисмембрато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3. Мельницы: ролико-кольцевые, жернова, бегуны, бисерные мельницы, барабанные шаровые, барабанные стержневые, струнны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Классификаторы. Ситовая классификация. Грохоты: колосниковые, барабанные, инерционные. Технологический расчет плоского качающегося грохота. Бесситовая классификация. Классификаторы: спиральные, спирально-барабанные, гидроциклон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Основные операции </w:t>
      </w:r>
    </w:p>
    <w:p>
      <w:pPr>
        <w:pStyle w:val="TextBodyIndent"/>
        <w:widowControl w:val="false"/>
        <w:autoSpaceDE w:val="false"/>
        <w:ind w:left="0" w:firstLine="567"/>
        <w:rPr/>
      </w:pPr>
      <w:r>
        <w:rPr>
          <w:sz w:val="26"/>
          <w:szCs w:val="26"/>
        </w:rPr>
        <w:t>3.1. Гравитационные методы обогащения. Тяжелосредние колесные сепараторы, барабанные сепараторы, отсадочные машины, концентрационные столы, конусные сепараторы.</w:t>
      </w:r>
    </w:p>
    <w:p>
      <w:pPr>
        <w:pStyle w:val="TextBodyIndent"/>
        <w:widowControl w:val="false"/>
        <w:autoSpaceDE w:val="false"/>
        <w:ind w:left="0" w:firstLine="567"/>
        <w:rPr/>
      </w:pPr>
      <w:r>
        <w:rPr>
          <w:sz w:val="26"/>
          <w:szCs w:val="26"/>
        </w:rPr>
        <w:t>3.2. Флотационные машины и вспомогательное оборудование. Флотационные машины: механические, пневматические, вакуумные и компрессионные. Питатель реагентов и контактные чаны.</w:t>
      </w:r>
    </w:p>
    <w:p>
      <w:pPr>
        <w:pStyle w:val="TextBodyIndent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Магнитные сепараторы для сухого и мокрого обогащения. Электрические сепараторы.</w:t>
      </w:r>
    </w:p>
    <w:p>
      <w:pPr>
        <w:pStyle w:val="TextBodyIndent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Вспомогательные операции </w:t>
      </w:r>
    </w:p>
    <w:p>
      <w:pPr>
        <w:pStyle w:val="TextBodyIndent"/>
        <w:widowControl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ab/>
        <w:t>4.1. Сгущение и обезвоживание. Сгустители с центральным и периферическим приводами. Центрифуги фильтрующие и осадительные. Фильтры, работающие под вакуумом: дисковые, барабанные и ленточные.</w:t>
      </w:r>
    </w:p>
    <w:p>
      <w:pPr>
        <w:pStyle w:val="TextBodyIndent"/>
        <w:widowControl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Оборудование для перемещения минерального сырья и продуктов его переработки. Конвейеры: ленточные, пластинчатые, ковшовые, винтовые.</w:t>
      </w:r>
    </w:p>
    <w:p>
      <w:pPr>
        <w:pStyle w:val="Heading3"/>
        <w:ind w:left="19" w:right="619" w:firstLine="298"/>
        <w:jc w:val="left"/>
        <w:rPr>
          <w:b w:val="false"/>
          <w:b w:val="false"/>
          <w:i/>
          <w:i/>
          <w:sz w:val="26"/>
          <w:szCs w:val="26"/>
        </w:rPr>
      </w:pPr>
      <w:r>
        <w:rPr>
          <w:rFonts w:eastAsia="Times New Roman"/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Содержание практических занятий 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Расчет щековой дробилки. 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барабанной мельницы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Технологический расчет осадительной центрифуги. 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Технологический расчет отстойников. 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>Расчет ленточного и пластинчатого конвейера. Расчет ковшового элеватора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параметры транспортирующих машин. Характеристика насыпных грузов: крупность частиц, объемная плотность, подвижность частиц, слеживаемость, образивность, липкость. 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ы расчета гидро- и пневмотранспорта: рабочая скорость потока, диаметр трубопровода, необходимый перепад давления, потребляемая мощность привода. Зависимость производительности от геометрических размеров, характера наполнения грузопотока, скорости перемещения. 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фильтров. </w:t>
      </w:r>
    </w:p>
    <w:p>
      <w:pPr>
        <w:pStyle w:val="Normal"/>
        <w:spacing w:before="100" w:after="1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2 Структура дисциплины по разделам и формам организации обучения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исциплины «Машины и аппараты для переработки минерального сырьяи» по разделам и видам учебной деятельности с указанием временного ресурса в часах представлена в табл.1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руктура дисциплины</w:t>
        <w:br/>
        <w:t xml:space="preserve"> по разделам и формам организации обучения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3</w:t>
            </w:r>
            <w:r>
              <w:rPr>
                <w:i/>
                <w:color w:val="FF0000"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Задачи кур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rFonts w:eastAsia="Calibri"/>
                <w:i/>
                <w:sz w:val="26"/>
                <w:szCs w:val="26"/>
              </w:rPr>
              <w:t>Подготовительные оп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rFonts w:eastAsia="Calibri"/>
                <w:i/>
                <w:sz w:val="26"/>
                <w:szCs w:val="26"/>
              </w:rPr>
              <w:t>Основные оп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Calibri"/>
                <w:i/>
                <w:sz w:val="26"/>
                <w:szCs w:val="26"/>
              </w:rPr>
              <w:t>Вспомогательные оп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2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ланируемых результатов обучения, в дисциплине «Машины и аппараты для переработки минерального сырья» используются различны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онно-развивающие технологии, направленные на овладение большим запасом знаний, запоминание и свободное оперирование ими. 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еятельностные практико-ориентированные технологии, направленные на формирование системы профессиональных практических умений при проведении научных исследований, обеспечивающих возможность качественно выполнять профессиональную деятельность. Используется анализ, сравнение методов проведения физико-химических исследований, выбор метода, в зависимости от объекта исследования в конкретной ситуации и его практическая реализ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проблемно мыслить, видеть и формулировать проблемы, выбирать способы и средства для их решения. Используются следующие виды проблемного обучения: освещение основных проблем изучаемой дисциплины на лекциях, учебные дискуссии, коллективная мыслительная деятельность в группах при выполнении самостоятельных работ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магистранта на консультациях, при сдаче коллоквиумов, при выполнении домашних индивидуальных заданий, подготовке докладов по изучаемым те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оды и формы организации обучения (ФОО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Case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1"/>
        <w:spacing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before="100" w:after="1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1 Текущая самостоятельная работа (СРС)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Текущая самостоятельная работа по дисциплине «Машины и аппараты для переработки минерального сырья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работа с лекционным материа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подготовка к практическим рабо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jc w:val="both"/>
        <w:rPr/>
      </w:pPr>
      <w:r>
        <w:rPr/>
        <w:t>подготовка к самостоятельным и контрольным работам</w:t>
      </w:r>
    </w:p>
    <w:p>
      <w:pPr>
        <w:pStyle w:val="Normal"/>
        <w:spacing w:before="100" w:after="100"/>
        <w:jc w:val="both"/>
        <w:rPr/>
      </w:pPr>
      <w:r>
        <w:rPr>
          <w:i/>
          <w:sz w:val="26"/>
          <w:szCs w:val="26"/>
        </w:rPr>
        <w:t>6.2. Творческая проблемно-ориентированная самостоятельная работа (ТСР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ворческая проблемно-ориентированная самостоятельная работа по дисциплине «Машины и аппараты для переработки минерального сырья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iCs/>
          <w:color w:val="000000"/>
          <w:spacing w:val="-1"/>
          <w:sz w:val="26"/>
          <w:szCs w:val="26"/>
        </w:rPr>
        <w:t>поиск и анализ литературы и электронных источников информации по заданной проблем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счетных работ, обработка и анализ данны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ализ научных публикаций по определенной преподавателем теме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100" w:after="0"/>
        <w:ind w:left="703" w:hanging="70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3 Содержание самостоятельной работы студентов по дисциплине «Машины и аппараты для переработки минерального сырья»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1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цессы переноса импульса, энергии, массы и компонента в химической технологии. Физическое и математическое моделирование химико-технологических проце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идравлические расчеты. Расчет диаметра трубопровода. Гидравлические сопротивления в трубопроводе. Степень шероховатости и ее влияние на гидравлические потери. Подбор насо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идравлическая классификация: законы падения тел в воде,  коэффициенты равнопадаемости свободного падения, стесненное падение минеральных зерен, процесс гидравлической классиф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Барабанные мельницы. Их технологический расчет. Механический расчет элементов барабанной вращающейся мельниц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улавливание: сухие и мокрые пылеуловители, электрофильтры.</w:t>
            </w:r>
          </w:p>
        </w:tc>
      </w:tr>
    </w:tbl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4. Контроль самостоятельной работы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е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текущей СРС осуществляется на практических занятиях. </w:t>
      </w:r>
    </w:p>
    <w:p>
      <w:pPr>
        <w:pStyle w:val="23"/>
        <w:tabs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практических занятий.</w:t>
      </w:r>
    </w:p>
    <w:p>
      <w:pPr>
        <w:pStyle w:val="22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(фонд оценочных средств) оценки текущей успеваемости и промежуточной аттестации студентов по итогам освоения дисциплины «Машины и аппараты для переработки минерального сырья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одной контроль. Представляет собой перечень из 10–20 основных вопросов, ответы на которые студент должен знать в результате изучения предыдущих дисциплин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autoSpaceDE w:val="false"/>
        <w:ind w:left="0" w:right="-7" w:firstLine="426"/>
        <w:jc w:val="both"/>
        <w:rPr/>
      </w:pPr>
      <w:r>
        <w:rPr>
          <w:sz w:val="26"/>
          <w:szCs w:val="26"/>
        </w:rPr>
        <w:t>Итог изучения курса – зачет в 3 семестре проводится в зачетную неделю перед экзаменационной сессией. Зачет проводятся в письменном виде по тестам. К зачету допускаются студенты, успешно сдавшие контрольные за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й и способствуют формированию профессиональных и общекультурных компетенций студ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меры контролирующих материало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просы  для самопроверк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серные мельниц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абанные мельниц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ековая дробилка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ковая дробил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усная дробил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итателей (цепной, дисковый, барабанный, шнековый)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ситовой грохот с горизонтальной компоновкой си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ногоситовой грохот с вертикальной компоновкой с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ногоситовой барабанный грохот с концентрической и последовательной компоновкой си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ельчатый вакуум-фильт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трифуга с пульсирующей выгрузкой осад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сковый вакуум-фильт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абанный вакуум-фильт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нточный вакуум-фильт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трифуга со шнековой выгрузкой осад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ы измельч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зинтеграторы и дисмембратор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тч-фильтр и друк-фильт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етляющие и разделяющие сепаратор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ральный классификатор с погружной спиралью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дроциклон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нточный конвейер с резинотканевой ленто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нточные конвейеры с металлической  и проволочной лентой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вшовый конвейе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адочные машины с неподвижным и подвижным решето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центрационные стол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гнитные сепараторы для мокрого и сухого обога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статический сепаратор с цилиндрическим электродом.</w:t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ежуточная аттестация (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6"/>
          <w:szCs w:val="26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6"/>
          <w:szCs w:val="26"/>
        </w:rPr>
        <w:t xml:space="preserve">рейтинг-плане </w:t>
      </w:r>
      <w:r>
        <w:rPr>
          <w:sz w:val="26"/>
          <w:szCs w:val="26"/>
        </w:rPr>
        <w:t xml:space="preserve">дисциплины. </w:t>
      </w:r>
    </w:p>
    <w:p>
      <w:pPr>
        <w:pStyle w:val="41"/>
        <w:numPr>
          <w:ilvl w:val="0"/>
          <w:numId w:val="12"/>
        </w:numPr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80"/>
        <w:gridCol w:w="816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Основ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Поникаров И. И. Машины и аппараты химических производств и нефтегазопереработки : учебник / И. И. Поникаров, М. Г. Гайнуллин . — 2-е изд., перераб. и доп.. —Москва: Альфа-М, 2006. — 606 с.: ил.. — Библиогр.: с. 599-601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shd w:fill="F9F9F9" w:val="clear"/>
                  <w:lang w:eastAsia="en-US"/>
                </w:rPr>
                <w:t>Семакина О. К.</w:t>
              </w:r>
            </w:hyperlink>
            <w:r>
              <w:rPr>
                <w:rFonts w:eastAsia="Calibri"/>
                <w:sz w:val="20"/>
                <w:szCs w:val="20"/>
                <w:shd w:fill="F9F9F9" w:val="clear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0"/>
                <w:shd w:fill="F9F9F9" w:val="clear"/>
                <w:lang w:eastAsia="en-US"/>
              </w:rPr>
              <w:t>Машины и аппараты для переработки минерального сырья : учебное пособие / О. К. Семакина, Д. А. Горлушко; Национальный исследовательский Томский политехнический университет (ТПУ). — Томск: Изд-во ТПУ, 2014. — 91 с.: ил.. — Библиогр.: с. 90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9F9F9" w:val="clear"/>
                <w:lang w:eastAsia="en-US"/>
              </w:rPr>
              <w:t>Павлов К.Ф. Примеры и задачи по курсу процессов и аппаратов химической технологии : учебное пособие для вузов / К. Ф. Павлов, П. Г. Романков, А. А. Носков. — 10-е изд., перераб. и доп.. —репринтное издание. — Москва: Альянс, 2013. — 576 с.: ил.. — Библиогр.: с. 502-509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9F9F9" w:val="clear"/>
                <w:lang w:eastAsia="en-US"/>
              </w:rPr>
              <w:t>Лащинский А.А. Основы конструирования и расчета химической аппаратуры : справочник / А. А. Лащинский, А. Р. Толчинский. — 3-е изд., стер.. — Москва: Альянс, 2008. —752 с.: ил.. — Библиогр.: с. 749-752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Calibri"/>
                <w:color w:val="333333"/>
                <w:sz w:val="20"/>
                <w:szCs w:val="20"/>
                <w:shd w:fill="F9F9F9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9F9F9" w:val="clear"/>
                <w:lang w:eastAsia="en-US"/>
              </w:rPr>
              <w:t>Кармазин В.В. Магнитные, электрические и специальные методы обогащения полезных ископаемых : / Кармазин В.В., Кармазин В.И.. — Москва: Горная книга, 2005. — Допущено Учебно-методическим объединением вузов Российской Федерации по образованию в области горного дела в качестве учебника для студентов высших учебных заведений, обучающихся по специальности «Обогащение полезных ископаемых» направления подготовки дипломированных специалистов «Горное дел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5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shd w:fill="F9F9F9" w:val="clear"/>
                <w:lang w:eastAsia="ru-RU"/>
              </w:rPr>
              <w:t xml:space="preserve">Схема доступа: </w:t>
            </w:r>
            <w:hyperlink r:id="rId4" w:tgtFrame="_blank">
              <w:r>
                <w:rPr>
                  <w:rStyle w:val="InternetLink"/>
                  <w:rFonts w:eastAsia="Calibri"/>
                  <w:color w:val="0088CC"/>
                  <w:sz w:val="20"/>
                  <w:szCs w:val="20"/>
                  <w:u w:val="single"/>
                  <w:shd w:fill="F9F9F9" w:val="clear"/>
                  <w:lang w:eastAsia="en-US"/>
                </w:rPr>
                <w:t>http://e.lanbook.com/books/element.php?pl1_cid=25&amp;pl1_id=3302</w:t>
              </w:r>
            </w:hyperlink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5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shd w:fill="F9F9F9" w:val="clear"/>
                  <w:lang w:eastAsia="en-US"/>
                </w:rPr>
                <w:t>Семакина О.К.</w:t>
              </w:r>
            </w:hyperlink>
            <w:r>
              <w:rPr>
                <w:rFonts w:eastAsia="Calibri"/>
                <w:sz w:val="20"/>
                <w:szCs w:val="20"/>
                <w:u w:val="single"/>
                <w:shd w:fill="F9F9F9" w:val="clear"/>
                <w:lang w:eastAsia="en-US"/>
              </w:rPr>
              <w:t xml:space="preserve"> </w:t>
            </w:r>
            <w:r>
              <w:rPr>
                <w:rFonts w:eastAsia="Calibri"/>
                <w:color w:val="333333"/>
                <w:sz w:val="20"/>
                <w:szCs w:val="20"/>
                <w:shd w:fill="F9F9F9" w:val="clear"/>
                <w:lang w:eastAsia="en-US"/>
              </w:rPr>
              <w:t>Машины и аппараты химической технологии, нефтехимии и биотехнологии [Электронный ресурс] : учебное пособие / О. К. Семакина; Национальный исследовательский Томский политехнический университет (ТПУ), Институт природных ресурсов (ИПР), Кафедра общей химической технологии (ОХТ). — 1 компьютерный файл (pdf; 1.5 MB). — Томск: Изд-во ТПУ, 2014. — Заглавие с титульного экрана. — Электронная версия печатной публикации. — Доступ из корпоративной сети ТПУ. — Системные требования: Adobe Reader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5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  <w:shd w:fill="F9F9F9" w:val="clear"/>
                <w:lang w:eastAsia="ru-RU"/>
              </w:rPr>
              <w:t>Схема доступа:</w:t>
            </w:r>
            <w:hyperlink r:id="rId6" w:tgtFrame="_blank">
              <w:r>
                <w:rPr>
                  <w:rStyle w:val="InternetLink"/>
                  <w:rFonts w:eastAsia="Calibri"/>
                  <w:color w:val="0088CC"/>
                  <w:sz w:val="20"/>
                  <w:szCs w:val="20"/>
                  <w:u w:val="single"/>
                  <w:shd w:fill="F9F9F9" w:val="clear"/>
                  <w:lang w:eastAsia="en-US"/>
                </w:rPr>
                <w:t>http://www.lib.tpu.ru/fulltext2/m/2014/m245.pdf</w:t>
              </w:r>
            </w:hyperlink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  <w:lang w:eastAsia="en-US"/>
              </w:rPr>
              <w:t>Основные процессы и аппараты химической технологии : пособие по проектированию / под ред. Ю. И. Дытнерского. — 5-е изд., стер.. — Москва: Альянс, 2010. — 493 с.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333333"/>
                  <w:sz w:val="20"/>
                  <w:szCs w:val="20"/>
                  <w:u w:val="single"/>
                  <w:shd w:fill="FFFFFF" w:val="clear"/>
                  <w:lang w:eastAsia="en-US"/>
                </w:rPr>
                <w:t>http://e.lanbook.com/books</w:t>
              </w:r>
            </w:hyperlink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221"/>
        <w:jc w:val="both"/>
        <w:rPr/>
      </w:pPr>
      <w:r>
        <w:rPr/>
        <w:t>10. Материально-техническое обеспечение дисциплины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87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Аудитория, количество уста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лаборатория, оснащенная компьютера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2 шт.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орпус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ауд.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а составлена на основе Стандарта ООП ТПУ в соответствии с требованиями ФГОС по направлению и профилю </w:t>
      </w:r>
      <w:r>
        <w:rPr>
          <w:sz w:val="26"/>
          <w:szCs w:val="26"/>
          <w:u w:val="single"/>
        </w:rPr>
        <w:t>подготовки18.04.01Химическая технологи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добрена на заседании кафедры ОХТ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ротокол № _______ от «___» _____ 2015 г.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втор(ы) _____________________________Д.А. Горлушко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цензент(ы) 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Times New Roma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09"/>
      <w:jc w:val="both"/>
      <w:outlineLvl w:val="4"/>
    </w:pPr>
    <w:rPr>
      <w:rFonts w:eastAsia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rial" w:hAnsi="Arial" w:eastAsia="Times New Roman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" w:hAnsi="Arial" w:eastAsia="Times New Roman" w:cs="Arial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val="ru-RU" w:eastAsia="ja-JP" w:bidi="ar-SA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8">
    <w:name w:val="Название Знак"/>
    <w:qFormat/>
    <w:rPr>
      <w:caps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сноски Знак"/>
    <w:qFormat/>
    <w:rPr>
      <w:rFonts w:eastAsia="MS Mincho;Meiryo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Meiryo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Meiryo"/>
      <w:sz w:val="28"/>
      <w:szCs w:val="28"/>
      <w:lang w:val="ru-RU" w:eastAsia="ja-JP" w:bidi="ar-SA"/>
    </w:rPr>
  </w:style>
  <w:style w:type="character" w:styleId="31">
    <w:name w:val="Основной текст с отступом 3 Знак"/>
    <w:qFormat/>
    <w:rPr>
      <w:rFonts w:eastAsia="MS Mincho;Meiryo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eastAsia="MS Mincho;Meiryo"/>
      <w:sz w:val="24"/>
      <w:szCs w:val="24"/>
      <w:lang w:eastAsia="ja-JP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_ТАБЛИЦ Знак"/>
    <w:qFormat/>
    <w:rPr>
      <w:kern w:val="2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2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как абзац"/>
    <w:basedOn w:val="Normal"/>
    <w:qFormat/>
    <w:pPr>
      <w:ind w:firstLine="680"/>
      <w:jc w:val="both"/>
    </w:pPr>
    <w:rPr>
      <w:rFonts w:ascii="MS Serif;Times New Roman" w:hAnsi="MS Serif;Times New Roman" w:eastAsia="Times New Roman" w:cs="MS Serif;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0">
    <w:name w:val="ЗАГ_ТАБЛИЦ"/>
    <w:basedOn w:val="Normal"/>
    <w:qFormat/>
    <w:pPr>
      <w:widowControl w:val="false"/>
      <w:shd w:fill="FFFFFF" w:val="clear"/>
      <w:suppressAutoHyphens w:val="true"/>
      <w:autoSpaceDE w:val="false"/>
      <w:ind w:firstLine="851"/>
      <w:jc w:val="center"/>
    </w:pPr>
    <w:rPr>
      <w:rFonts w:eastAsia="Times New Roman"/>
      <w:kern w:val="2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hd w:fill="FFFFFF" w:val="clear"/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pac.lib.tpu.ru/catalogue/search_advanced.html?query=cuba.authorityAuthorCode%3D&quot;RU\TPU\pers\26289&quot;" TargetMode="External"/><Relationship Id="rId4" Type="http://schemas.openxmlformats.org/officeDocument/2006/relationships/hyperlink" Target="http://e.lanbook.com/books/element.php?pl1_cid=25&amp;pl1_id=3302" TargetMode="External"/><Relationship Id="rId5" Type="http://schemas.openxmlformats.org/officeDocument/2006/relationships/hyperlink" Target="http://opac.lib.tpu.ru/catalogue/search_advanced.html?query=cuba.authorityAuthorCode%3D&quot;RU\TPU\pers\26289&quot;" TargetMode="External"/><Relationship Id="rId6" Type="http://schemas.openxmlformats.org/officeDocument/2006/relationships/hyperlink" Target="http://www.lib.tpu.ru/fulltext2/m/2014/m245.pdf" TargetMode="External"/><Relationship Id="rId7" Type="http://schemas.openxmlformats.org/officeDocument/2006/relationships/hyperlink" Target="http://e.lanbook.com/book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2:00Z</dcterms:created>
  <dc:creator>Gulnara A. Voronova</dc:creator>
  <dc:description/>
  <cp:keywords/>
  <dc:language>en-US</dc:language>
  <cp:lastModifiedBy>User</cp:lastModifiedBy>
  <dcterms:modified xsi:type="dcterms:W3CDTF">2015-06-25T03:24:00Z</dcterms:modified>
  <cp:revision>27</cp:revision>
  <dc:subject/>
  <dc:title>УТВЕРЖДАЮ</dc:title>
</cp:coreProperties>
</file>