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05" w:leader="none"/>
        </w:tabs>
        <w:spacing w:lineRule="auto" w:line="300" w:before="0" w:after="0"/>
        <w:jc w:val="center"/>
        <w:rPr>
          <w:rFonts w:ascii="Times New Roman" w:hAnsi="Times New Roman" w:eastAsia="MS Mincho;Meiryo" w:cs="Times New Roman"/>
          <w:b/>
          <w:b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b/>
          <w:sz w:val="28"/>
          <w:szCs w:val="28"/>
          <w:lang w:eastAsia="ja-JP"/>
        </w:rPr>
        <w:drawing>
          <wp:inline distT="0" distB="0" distL="0" distR="0">
            <wp:extent cx="6261735" cy="881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eiryo" w:cs="Times New Roman"/>
          <w:b/>
          <w:b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b/>
          <w:sz w:val="28"/>
          <w:szCs w:val="28"/>
          <w:lang w:eastAsia="ja-JP"/>
        </w:rPr>
        <w:t>1. Цели освоения дисциплины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 w:before="200" w:after="120"/>
        <w:jc w:val="center"/>
        <w:rPr/>
      </w:pPr>
      <w:r>
        <w:rPr/>
        <w:t>Цели дисциплины и их соответствие целям ООП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80"/>
        <w:gridCol w:w="3960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цел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освоения дисципл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ОО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способ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физико-химическую сущность каталитических процессов, использование теоретических знаний для разработки новых активных катализато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выпускни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  производственно-технологической деятельност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иску и получению новой информации, необходимой для решения инженерных зада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области химической технологии, интеграции знаний применительно к профессиональной деятельно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творческого мышления и развитие навыков использования приобретенных фундаментальных знаний при проведении лабораторного или промышленного эксперимента с последующей обработкой и анализом результатов исследов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выпускников к междисциплинарны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научным исследования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бласти химической технологии, интегрированию новых идей, применению математических, физических и специальных знаний и умений к решению инновационных задач, связанных с разработкой химико-технологических процессов, веществ и материалов, оборуд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выков самостоятельного проведения теоретических и экспериментальных исследований, способности прогнозировать свойства и области применения получаемых продукт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выпускни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 самообучению, постоянному профессиональному самосовершенствован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едагогическ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32" w:before="20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32" w:before="200" w:after="120"/>
        <w:jc w:val="center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eastAsia="ja-JP"/>
        </w:rPr>
        <w:t>2. Место дисциплины в структуре ООП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Согласно ФГОС и ООП 18.04.01 «Химическая технология» дисциплина «Катализ и технология катализаторов» является специальной дисциплиной и относится к профессиональному цикл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01"/>
        <w:gridCol w:w="1417"/>
        <w:gridCol w:w="15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Код дисциплины</w:t>
              <w:b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Наименование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Креди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Форма контро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ДИСЦ.В.М.4.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Катализ и технология катализ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зачет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sz w:val="24"/>
                <w:szCs w:val="24"/>
                <w:lang w:eastAsia="ja-JP"/>
              </w:rPr>
              <w:t>Пререквизи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Б3.В.3.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Химическая технология неорганических ве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экзаме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Б3.В.3.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Основы проектирования и оборудование зав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экзаме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Б2.Б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Физическая 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экзамен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sz w:val="24"/>
                <w:szCs w:val="24"/>
                <w:lang w:eastAsia="ja-JP"/>
              </w:rPr>
              <w:t>Кореквизи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ДИСЦ.В.М.4.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Технология основного неорганического синт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32" w:before="200" w:after="120"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eastAsia="ja-JP"/>
        </w:rPr>
        <w:t>3. Результаты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 xml:space="preserve">Студент долже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b/>
          <w:b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eastAsia="ja-JP"/>
        </w:rPr>
        <w:t xml:space="preserve">Знать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 xml:space="preserve">З1. Закономерности, механизмы и теории каталитического дей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З2. роль катализаторов в современной химической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 xml:space="preserve">З3. основные направления использования получаемых соедин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З4. способы и схемы производства катализа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З5. технику безопасности и охрану окружающей среды в производстве катализ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b/>
          <w:b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b/>
          <w:b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eastAsia="ja-JP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 xml:space="preserve">У1. Находить и прогнозировать научные основы для разработки новых активных катализат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 xml:space="preserve">У2. выбирать и описывать технологии приготовления и аппаратурное оформление основных каталитических производ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У3. сравнивать схемы производств и выбирать наиболее оптимальные при данных условиях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 xml:space="preserve">У4. находить технологическое оборудование и прогнозировать принципы его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У5. подбирать аппаратуру на основании кинетических данных и скорости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b/>
          <w:b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eastAsia="ja-JP"/>
        </w:rPr>
        <w:t xml:space="preserve">Влад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 xml:space="preserve">В1. Основами расчёта и подбора оптимальных катализаторов и каталитических сист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 xml:space="preserve">В2. Методами анализа основных химических реакт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 xml:space="preserve">В3. Методами  анализа тепловыделяющих и теплоиспользующих установок, а также гидродинамических характеристик оборудования; 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 w:before="0" w:after="0"/>
        <w:jc w:val="both"/>
        <w:rPr/>
      </w:pPr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 xml:space="preserve">В4. Опытом работы и использования в ходе обучения научно-технической информации, </w:t>
      </w:r>
      <w:r>
        <w:rPr>
          <w:rFonts w:eastAsia="MS Mincho;Meiryo" w:cs="Times New Roman" w:ascii="Times New Roman" w:hAnsi="Times New Roman"/>
          <w:bCs/>
          <w:i/>
          <w:sz w:val="24"/>
          <w:szCs w:val="24"/>
          <w:lang w:val="en-US" w:eastAsia="ja-JP"/>
        </w:rPr>
        <w:t>Internet</w:t>
      </w:r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>-ресурсов, поисковых ресурсов и др. в области катализа и технологии катализатор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MS Mincho;Meiryo" w:cs="Times New Roman"/>
          <w:bCs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Выпускник должен обладать следующими общекультурными компетенциями (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-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6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Выпускник должен обладать следующими профессиональными компетенциями (ПК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 xml:space="preserve">Общепрофессиональны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- способностью и готовностью к профессиональной эксплуатации современного оборудования и приборов в соответствии с направлением и профилем подготовки (ПК-1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Производственно-технологически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- к решению профессиональных производственных задач - контролю технологического процесса, разработке норм выработки, разработке технологических нормативов на расход материалов, заготовок, топлива и электроэнергии, к выбору оборудования и технологической оснастки (ПК-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- к совершенствованию технологического процесса - разработке мероприятий по комплексному использованию сырья, по замене дефицитных материалов и изысканию способов утилизации отходов производства, к исследованию причин брака в производстве и разработке предложений по его предупреждению и устранению (ПК-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организационно-управленческ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- находить оптимальные решения при создании продукции с учетом требований качества, надежности и стоимости, а также сроков исполнения, безопасности жизнедеятельности и экологической чистоты (ПК-10);</w:t>
      </w:r>
    </w:p>
    <w:p>
      <w:pPr>
        <w:pStyle w:val="Normal"/>
        <w:tabs>
          <w:tab w:val="clear" w:pos="708"/>
          <w:tab w:val="left" w:pos="2361" w:leader="none"/>
        </w:tabs>
        <w:spacing w:lineRule="auto" w:line="232" w:before="200" w:after="120"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eastAsia="ja-JP"/>
        </w:rPr>
        <w:t>4. Структура и содержание дисциплины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MS Mincho;Meiryo" w:cs="Times New Roman"/>
          <w:i/>
          <w:i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i/>
          <w:sz w:val="24"/>
          <w:szCs w:val="24"/>
          <w:lang w:eastAsia="ja-JP"/>
        </w:rPr>
        <w:t>4.1 Содержание разделов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1. Особенности протекания каталитических процес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 xml:space="preserve">2. </w:t>
      </w:r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>Теории каталитического действия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 xml:space="preserve"> и механизмы основных каталитических процесс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 xml:space="preserve">3. Основные требования, предъявляемые к промышленным катализатора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 xml:space="preserve">4. </w:t>
      </w:r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>Основные этапы приготовления и способы производства катализаторов и сорбентов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0" w:after="0"/>
        <w:jc w:val="both"/>
        <w:rPr>
          <w:rFonts w:ascii="Times New Roman" w:hAnsi="Times New Roman" w:eastAsia="MS Mincho;Meiryo" w:cs="Times New Roman"/>
          <w:bCs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100" w:after="100"/>
        <w:jc w:val="both"/>
        <w:rPr/>
      </w:pPr>
      <w:r>
        <w:rPr/>
        <w:t>4.2 Структура дисциплины по разделам и формам организации обучения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709"/>
        <w:gridCol w:w="850"/>
        <w:gridCol w:w="992"/>
        <w:gridCol w:w="958"/>
      </w:tblGrid>
      <w:tr>
        <w:trPr>
          <w:trHeight w:val="27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Название раздела/тем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Аудиторная работа (ча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С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(ча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Кол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Контр.Р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Практ./се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Лаб. за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1. Особенности протекания каталитически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Теории каталитического действия и механизмы основных каталитически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3. Основные требования, предъявляемые к промышленным катализат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18</w:t>
            </w:r>
          </w:p>
        </w:tc>
      </w:tr>
      <w:tr>
        <w:trPr>
          <w:trHeight w:val="12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4. Основные этапы приготовления и способы производства катализаторов и сорб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К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108</w:t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100" w:after="0"/>
        <w:ind w:left="284" w:hanging="0"/>
        <w:jc w:val="both"/>
        <w:rPr>
          <w:rFonts w:ascii="Times New Roman" w:hAnsi="Times New Roman" w:eastAsia="MS Mincho;Meiryo" w:cs="Times New Roman"/>
          <w:b/>
          <w:b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100" w:after="0"/>
        <w:ind w:left="284" w:hanging="0"/>
        <w:jc w:val="both"/>
        <w:rPr>
          <w:rFonts w:ascii="Times New Roman" w:hAnsi="Times New Roman" w:eastAsia="MS Mincho;Meiryo" w:cs="Times New Roman"/>
          <w:b/>
          <w:b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eastAsia="ja-JP"/>
        </w:rPr>
        <w:t>Раздел 1. Особенности протекания каталитических процес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MS Mincho;Meiryo" w:cs="Times New Roman"/>
          <w:i/>
          <w:i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i/>
          <w:sz w:val="24"/>
          <w:szCs w:val="24"/>
          <w:lang w:eastAsia="ja-JP"/>
        </w:rPr>
        <w:t xml:space="preserve">Лекция. 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Общие сведения из истории катализа, вклад русских ученых в развитие катализа. Классификация каталитических реакций в химическом процессе.</w:t>
      </w:r>
      <w:r>
        <w:rPr>
          <w:sz w:val="24"/>
          <w:szCs w:val="24"/>
        </w:rPr>
        <w:t xml:space="preserve"> 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Стадии гетерогенного катализа. Адсорбция как необходимая стадия гетерогенного катализа. Виды адсорбции, методы различия хемосорбции и физической адсорб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MS Mincho;Meiryo" w:cs="Times New Roman" w:ascii="Times New Roman" w:hAnsi="Times New Roman"/>
          <w:i/>
          <w:sz w:val="24"/>
          <w:szCs w:val="24"/>
          <w:lang w:eastAsia="ja-JP"/>
        </w:rPr>
        <w:t>Практические занятия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.  Получение изотермы Лэнгмюра для диссоциативной адсорбции. Получение изотерм адсорбции на неоднородной поверх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3" w:hanging="0"/>
        <w:jc w:val="both"/>
        <w:rPr>
          <w:rFonts w:ascii="Times New Roman" w:hAnsi="Times New Roman" w:eastAsia="MS Mincho;Meiryo" w:cs="Times New Roman"/>
          <w:b/>
          <w:b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3" w:hanging="0"/>
        <w:jc w:val="both"/>
        <w:rPr>
          <w:rFonts w:ascii="Times New Roman" w:hAnsi="Times New Roman" w:eastAsia="MS Mincho;Meiryo" w:cs="Times New Roman"/>
          <w:b/>
          <w:b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3" w:hanging="0"/>
        <w:jc w:val="both"/>
        <w:rPr>
          <w:rFonts w:ascii="Times New Roman" w:hAnsi="Times New Roman" w:eastAsia="MS Mincho;Meiryo" w:cs="Times New Roman"/>
          <w:b/>
          <w:b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eastAsia="ja-JP"/>
        </w:rPr>
        <w:t>Раздел 2. Теории каталитического действия и механизмы основных каталитических процес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eastAsia="MS Mincho;Meiryo" w:cs="Times New Roman" w:ascii="Times New Roman" w:hAnsi="Times New Roman"/>
          <w:i/>
          <w:sz w:val="24"/>
          <w:szCs w:val="24"/>
          <w:lang w:eastAsia="ja-JP"/>
        </w:rPr>
        <w:t xml:space="preserve">Лекция. 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Основные теории каталитического действия:  Адсорбционная теория катализа (Фарадей, Поляни, Шваб); Теория промежуточных соединений (Менделеев, Сабатье, Зелинский); Теория поверхностных промежуточных соединений (Боресков, Темкин, Кобозев и др.); Мультиплетная теория катализа (Баланди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eastAsia="MS Mincho;Meiryo" w:cs="Times New Roman" w:ascii="Times New Roman" w:hAnsi="Times New Roman"/>
          <w:i/>
          <w:sz w:val="24"/>
          <w:szCs w:val="24"/>
          <w:lang w:eastAsia="ja-JP"/>
        </w:rPr>
        <w:t xml:space="preserve">Практические занятия. 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 xml:space="preserve">Теория активных ансамблей (Кобозев); Электронная теория катализа (Волькенштейн); Теория пересыщения (Рочинский);. теория активной кристаллической поверхности (Боресков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MS Mincho;Meiryo" w:cs="Times New Roman"/>
          <w:b/>
          <w:b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MS Mincho;Meiryo" w:cs="Times New Roman"/>
          <w:b/>
          <w:b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eastAsia="ja-JP"/>
        </w:rPr>
        <w:t>Раздел 3. Основные требования, предъявляемые к промышленным катализатор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MS Mincho;Meiryo" w:cs="Times New Roman" w:ascii="Times New Roman" w:hAnsi="Times New Roman"/>
          <w:i/>
          <w:sz w:val="24"/>
          <w:szCs w:val="24"/>
          <w:lang w:eastAsia="ja-JP"/>
        </w:rPr>
        <w:t xml:space="preserve">Лекция. 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 xml:space="preserve">Активность, избирательность (селективность), температура зажигания, термостойкость, устойчивость к рекристаллизации, теплопроводность, проч-ность и износоустойчивость, стойкость к действию ядов, стоимость. Отравление и модифицирование катализатор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eastAsia="MS Mincho;Meiryo" w:cs="Times New Roman" w:ascii="Times New Roman" w:hAnsi="Times New Roman"/>
          <w:i/>
          <w:sz w:val="24"/>
          <w:szCs w:val="24"/>
          <w:lang w:eastAsia="ja-JP"/>
        </w:rPr>
        <w:t xml:space="preserve">Практические занятия. 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Регенерация контактных масс. Носители катализат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Meiryo" w:cs="Times New Roman" w:ascii="Times New Roman" w:hAnsi="Times New Roman"/>
          <w:b/>
          <w:sz w:val="24"/>
          <w:szCs w:val="24"/>
          <w:lang w:eastAsia="ja-JP"/>
        </w:rPr>
        <w:t>Раздел 4. Основные этапы приготовления и способы производства катализаторов и сорбен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eastAsia="MS Mincho;Meiryo" w:cs="Times New Roman" w:ascii="Times New Roman" w:hAnsi="Times New Roman"/>
          <w:i/>
          <w:sz w:val="24"/>
          <w:szCs w:val="24"/>
          <w:lang w:eastAsia="ja-JP"/>
        </w:rPr>
        <w:t>Лекция.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 xml:space="preserve"> Осажденные контактные массы. Приготовление катализаторов методом пропитки. Технология смешанных катализаторов. Приготовление катализаторов методом плавления исходных компонентов. Цеолиты и катализаторы на их основе. Способы формования катализаторов. Основные направления развития технологии катализат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eastAsia="MS Mincho;Meiryo" w:cs="Times New Roman" w:ascii="Times New Roman" w:hAnsi="Times New Roman"/>
          <w:i/>
          <w:sz w:val="24"/>
          <w:szCs w:val="24"/>
          <w:lang w:eastAsia="ja-JP"/>
        </w:rPr>
        <w:t>Практические занятия.</w:t>
      </w:r>
      <w:r>
        <w:rPr>
          <w:sz w:val="24"/>
          <w:szCs w:val="24"/>
        </w:rPr>
        <w:t xml:space="preserve"> 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Технология получения промышленных катализат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MS Mincho;Meiryo" w:cs="Times New Roman"/>
          <w:bCs/>
          <w:i/>
          <w:i/>
          <w:iCs/>
          <w:color w:val="000000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Cs/>
          <w:i/>
          <w:iCs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Meiryo" w:cs="Times New Roman" w:ascii="Times New Roman" w:hAnsi="Times New Roman"/>
          <w:bCs/>
          <w:i/>
          <w:iCs/>
          <w:color w:val="000000"/>
          <w:sz w:val="24"/>
          <w:szCs w:val="24"/>
          <w:lang w:eastAsia="ja-JP"/>
        </w:rPr>
        <w:t>4.3 Распределение компетенций по разделам дисциплины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276"/>
        <w:gridCol w:w="1261"/>
        <w:gridCol w:w="1260"/>
        <w:gridCol w:w="1260"/>
        <w:gridCol w:w="1262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ja-JP"/>
              </w:rPr>
              <w:t>№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ja-JP"/>
              </w:rPr>
              <w:t>Форм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ja-JP"/>
              </w:rPr>
              <w:t>компетенции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ja-JP"/>
              </w:rPr>
              <w:t>Разделы дисциплины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З.1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З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З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З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З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У.1.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У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У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У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У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В.1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В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В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В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64" w:before="200" w:after="120"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eastAsia="ja-JP"/>
        </w:rPr>
        <w:t>5. Образовательные технологии</w:t>
      </w:r>
    </w:p>
    <w:p>
      <w:pPr>
        <w:pStyle w:val="Normal"/>
        <w:spacing w:lineRule="auto" w:line="240" w:before="0" w:after="100"/>
        <w:ind w:firstLine="357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Методы и формы организации обучения (ФОО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620"/>
        <w:gridCol w:w="1800"/>
      </w:tblGrid>
      <w:tr>
        <w:trPr>
          <w:trHeight w:val="7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Мет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Лек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Пр. зан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С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СРС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ja-JP"/>
              </w:rPr>
              <w:t>Репродуктивные мет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Объяснительно-иллюстративное из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Повествовательное из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pacing w:val="-1"/>
                <w:sz w:val="24"/>
                <w:szCs w:val="24"/>
                <w:lang w:eastAsia="ja-JP"/>
              </w:rPr>
              <w:t>Иллюстративны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>
          <w:trHeight w:val="5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pacing w:val="1"/>
                <w:sz w:val="24"/>
                <w:szCs w:val="24"/>
                <w:lang w:eastAsia="ja-JP"/>
              </w:rPr>
              <w:t>Чтение  и обсуждение тек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pacing w:val="-1"/>
                <w:sz w:val="24"/>
                <w:szCs w:val="24"/>
                <w:lang w:eastAsia="ja-JP"/>
              </w:rPr>
              <w:t>Упраж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ja-JP"/>
              </w:rPr>
              <w:t>Продуктивные мет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Cs/>
                <w:color w:val="000000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bCs/>
                <w:color w:val="000000"/>
                <w:spacing w:val="-9"/>
                <w:sz w:val="24"/>
                <w:szCs w:val="24"/>
                <w:lang w:eastAsia="ja-JP"/>
              </w:rPr>
              <w:t>Метод проблемного из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Методы проблемного обу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Опережающая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Meiryo" w:cs="Times New Roman" w:ascii="Times New Roman" w:hAnsi="Times New Roman"/>
                <w:i/>
                <w:sz w:val="24"/>
                <w:szCs w:val="24"/>
                <w:lang w:val="en-US" w:eastAsia="ja-JP"/>
              </w:rPr>
              <w:t>IT</w:t>
            </w: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-мет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Диску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360"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eastAsia="ja-JP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MS Mincho;Meiryo" w:cs="Times New Roman"/>
          <w:i/>
          <w:i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i/>
          <w:sz w:val="24"/>
          <w:szCs w:val="24"/>
          <w:lang w:eastAsia="ja-JP"/>
        </w:rPr>
        <w:t>6.1 Текущая самостоятельная работа (СРС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Текущая самостоятельная работа по дисциплине «Катализ и технология катализаторов»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работа с лекционным материал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изучение тем, вынесенных на самостоятельную проработ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подготовка докла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подготовка к письменным опросам и контрольным работ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подготовка к экзамену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MS Mincho;Meiryo" w:cs="Times New Roman"/>
          <w:i/>
          <w:i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i/>
          <w:sz w:val="24"/>
          <w:szCs w:val="24"/>
          <w:lang w:eastAsia="ja-JP"/>
        </w:rPr>
        <w:t>6.2. Творческая проблемно-ориентированная самостоятельная работа (ТСР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Творческая проблемно-ориентированная самостоятельная работа по дисциплине «Катализ и технология катализаторов», направленная на развитие интеллектуальных умений, общекультурных и профессиональных компетенций, развитие творческого мышления у студентов, включает в себя следующие виды работ по основным проблемам курса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MS Mincho;Meiryo" w:cs="Times New Roman" w:ascii="Times New Roman" w:hAnsi="Times New Roman"/>
          <w:iCs/>
          <w:color w:val="000000"/>
          <w:spacing w:val="-1"/>
          <w:sz w:val="24"/>
          <w:szCs w:val="24"/>
          <w:lang w:eastAsia="ja-JP"/>
        </w:rPr>
        <w:t>поиск и анализ литературы и электронных источников информации по заданной проблеме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выполнение расчетных работ, обработка и анализ данны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анализ научных публикаций по определенной преподавателем тем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00" w:after="0"/>
        <w:ind w:left="703" w:hanging="70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3 Содержание самостоятельной работы студентов по дисциплине «Катализ и технология катализаторов»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eastAsia="MS Mincho;Meiryo" w:cs="Times New Roman" w:ascii="Times New Roman" w:hAnsi="Times New Roman"/>
          <w:i/>
          <w:sz w:val="24"/>
          <w:szCs w:val="24"/>
          <w:lang w:eastAsia="ja-JP"/>
        </w:rPr>
        <w:tab/>
      </w:r>
      <w:r>
        <w:rPr/>
        <w:t>1. Темы индивидуальных домашних задани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5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Прогнозирование каталитической активности веществ на основе метода Бренстеда-Полян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Количественные и качественные методы оптимального подбора катализатор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Важнейшие каталитические процессы и катализаторы ТНВ</w:t>
            </w:r>
          </w:p>
        </w:tc>
      </w:tr>
    </w:tbl>
    <w:p>
      <w:pPr>
        <w:pStyle w:val="Normal"/>
        <w:spacing w:lineRule="auto" w:line="360" w:before="100" w:after="0"/>
        <w:jc w:val="both"/>
        <w:rPr>
          <w:rFonts w:ascii="Times New Roman" w:hAnsi="Times New Roman" w:eastAsia="MS Mincho;Meiryo" w:cs="Times New Roman"/>
          <w:i/>
          <w:i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i/>
          <w:sz w:val="24"/>
          <w:szCs w:val="24"/>
          <w:lang w:eastAsia="ja-JP"/>
        </w:rPr>
        <w:t>2. Темы курсовых работ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5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омпактирования контактных масс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атализаторов конверсии углеводородного сырья (ГИАП-16)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атализаторов конверсии углеводородного сырья (ГИАП-3)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атализаторов очистки хвостовых газов от оксидов азота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атализаторов конверсии монооксида углерода (СТК-2-5)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атализаторов конверсии монооксида углерода (НТК-4)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катализаторов для процесса окис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атализаторов синтеза аммиака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неплатиновых катализаторов окисления аммиака.</w:t>
            </w:r>
          </w:p>
        </w:tc>
      </w:tr>
      <w:tr>
        <w:trPr>
          <w:trHeight w:val="61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атализаторов синтеза метанола.</w:t>
            </w:r>
          </w:p>
        </w:tc>
      </w:tr>
    </w:tbl>
    <w:p>
      <w:pPr>
        <w:pStyle w:val="Normal"/>
        <w:spacing w:lineRule="auto" w:line="240" w:before="100" w:after="100"/>
        <w:jc w:val="both"/>
        <w:rPr>
          <w:rFonts w:ascii="Times New Roman" w:hAnsi="Times New Roman" w:eastAsia="MS Mincho;Meiryo" w:cs="Times New Roman"/>
          <w:i/>
          <w:i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i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 xml:space="preserve">При выполнении КР по заданной теме необходимо проработать вопросы, связанные с исходным сырьем, методами получения  и технологическими схемами производства промышленных катализаторов, области применения получен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 xml:space="preserve">КР представляется в виде отчета на бумажном носителе, включающего раздел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 xml:space="preserve">цель и задача исследова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 xml:space="preserve">теоретическая часть (описание теоретических основ используемых методов исследования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 xml:space="preserve">экспериментальная часть (описание методик выполнения эксперимента, анализов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 xml:space="preserve">результаты и их обсуждени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 xml:space="preserve">вывод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список использованных литератур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ab/>
        <w:t>При написании курсовой работы необходимо руководствоваться стандартом ТПУ «Работы выпускные квалификационные, проекты и работы курсовые. Структура и правила оформления» от 12.04.06, оформление работы выполнять в соответствии с Положением о ВКР от 10.02.14 г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КР также необходимо представить в виде презентации и сделать доклад на занятии или в период конференц-недели.</w:t>
      </w:r>
    </w:p>
    <w:p>
      <w:pPr>
        <w:pStyle w:val="Normal"/>
        <w:spacing w:lineRule="auto" w:line="240" w:before="100" w:after="100"/>
        <w:jc w:val="both"/>
        <w:rPr/>
      </w:pPr>
      <w:r>
        <w:rPr/>
        <w:t>3. Темы, выносимые на самостоятельную проработку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0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Те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Числ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Катализаторы окисления аммиака кислородом воздуха. Технология катализатора КН-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Катализаторы очистки хвостовых газов от окислов азот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Катализаторы синтеза метанол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Катализатор КС окисления SO</w:t>
            </w:r>
            <w:r>
              <w:rPr>
                <w:rFonts w:eastAsia="MS Mincho;Meiryo" w:cs="Times New Roman" w:ascii="Times New Roman" w:hAnsi="Times New Roman"/>
                <w:sz w:val="24"/>
                <w:szCs w:val="24"/>
                <w:vertAlign w:val="subscript"/>
                <w:lang w:eastAsia="ja-JP"/>
              </w:rPr>
              <w:t>2</w:t>
            </w: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 xml:space="preserve"> в SO</w:t>
            </w:r>
            <w:r>
              <w:rPr>
                <w:rFonts w:eastAsia="MS Mincho;Meiryo" w:cs="Times New Roman" w:ascii="Times New Roman" w:hAnsi="Times New Roman"/>
                <w:sz w:val="24"/>
                <w:szCs w:val="24"/>
                <w:vertAlign w:val="subscript"/>
                <w:lang w:eastAsia="ja-JP"/>
              </w:rPr>
              <w:t>3</w:t>
            </w: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Технология катализатора СТ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Закономерности конверсии СО с водяным паром. Основные стадии и технологическая схема получения катализатора НТК-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Схема восстановления катализатора НТК-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Закономерности конверсии СН4 с водяным паро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Основные стадии и технологические схемы получения катализаторов окисления сернистого ангидрида БАВ и СВС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Основные стадии и технологические схемы получения катализаторов окисления аммиака АВК-10М и АПК-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</w:tr>
    </w:tbl>
    <w:p>
      <w:pPr>
        <w:pStyle w:val="Normal"/>
        <w:spacing w:lineRule="auto" w:line="240" w:before="100" w:after="100"/>
        <w:ind w:left="703" w:hanging="703"/>
        <w:jc w:val="both"/>
        <w:rPr>
          <w:rFonts w:ascii="Times New Roman" w:hAnsi="Times New Roman" w:eastAsia="MS Mincho;Meiryo" w:cs="Times New Roman"/>
          <w:i/>
          <w:i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i/>
          <w:sz w:val="24"/>
          <w:szCs w:val="24"/>
          <w:lang w:eastAsia="ja-JP"/>
        </w:rPr>
      </w:r>
    </w:p>
    <w:p>
      <w:pPr>
        <w:pStyle w:val="Normal"/>
        <w:spacing w:lineRule="auto" w:line="240" w:before="100" w:after="100"/>
        <w:ind w:left="703" w:hanging="703"/>
        <w:jc w:val="both"/>
        <w:rPr/>
      </w:pPr>
      <w:r>
        <w:rPr/>
        <w:t>6.4 Контроль самостоятельной работы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120"/>
        <w:gridCol w:w="23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left="283" w:hanging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left="283" w:hanging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Вид самостояте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left="283" w:hanging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Форма контрол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left="283" w:hanging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left="283" w:hanging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Работа с лекционным матери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left="283" w:hanging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Проверка конспект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left="283" w:hanging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Изучение тем, вынесенных на самостоятельную проработ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left="283" w:hanging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Письменный опрос или контрольная рабо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left="283" w:hanging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Подготовка докла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left="283" w:hanging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Презентация доклад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left="283" w:hanging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Подготовка к письменным опросам и контрольным рабо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left="283" w:hanging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Письменный опрос и контрольная рабо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left="283" w:hanging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left="283" w:hanging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Подготовка к зач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left="283" w:hanging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зач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left="283" w:hanging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left="283" w:hanging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ja-JP"/>
              </w:rPr>
              <w:t>Поиск и анализ литературы и электронных источников информации по заданной пробл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left="283" w:hanging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Презентация доклад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left="283" w:hanging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left="283" w:hanging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Анализ научных публикаций по определенной преподавателем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left="283" w:hanging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 xml:space="preserve">Дискуссия </w:t>
            </w:r>
          </w:p>
        </w:tc>
      </w:tr>
    </w:tbl>
    <w:p>
      <w:pPr>
        <w:pStyle w:val="Normal"/>
        <w:spacing w:lineRule="auto" w:line="240" w:before="100" w:after="100"/>
        <w:ind w:left="703" w:hanging="703"/>
        <w:jc w:val="both"/>
        <w:rPr>
          <w:rFonts w:ascii="Times New Roman" w:hAnsi="Times New Roman" w:eastAsia="MS Mincho;Meiryo" w:cs="Times New Roman"/>
          <w:i/>
          <w:i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i/>
          <w:sz w:val="24"/>
          <w:szCs w:val="24"/>
          <w:lang w:eastAsia="ja-JP"/>
        </w:rPr>
      </w:r>
    </w:p>
    <w:p>
      <w:pPr>
        <w:pStyle w:val="Normal"/>
        <w:spacing w:lineRule="auto" w:line="240" w:before="100" w:after="100"/>
        <w:ind w:left="703" w:hanging="703"/>
        <w:jc w:val="both"/>
        <w:rPr>
          <w:rFonts w:ascii="Times New Roman" w:hAnsi="Times New Roman" w:eastAsia="MS Mincho;Meiryo" w:cs="Times New Roman"/>
          <w:i/>
          <w:i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i/>
          <w:sz w:val="24"/>
          <w:szCs w:val="24"/>
          <w:lang w:eastAsia="ja-JP"/>
        </w:rPr>
        <w:t>6.5</w:t>
        <w:tab/>
        <w:t>Учебно-методическое обеспечение самостоятельной работы студентов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Для организации самостоятельной работы студентов (выполнения индивидуальных домашних заданий; самостоятельной проработки теоретического материала, подготовки по лекционному материалу; контрольным работам, экзамену) необходимо использовать следующую литературу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MS Mincho;Meiryo" w:cs="Times New Roman"/>
          <w:bCs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>1. Г.М. Панченков, В.П. Лебедев. Химическая кинетика и катализ. М: Химия, 1985.- 589с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MS Mincho;Meiryo" w:cs="Times New Roman"/>
          <w:bCs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>2. И.П. Мухленов и др. Технология катализаторов. Л: Химия, 1989 – 324с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MS Mincho;Meiryo" w:cs="Times New Roman"/>
          <w:bCs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>3. Д.В. Сокольский, В.А. Друзь. Введение в теорию гетерогенного катализа. М: Высшая школа, 1981 – 915с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MS Mincho;Meiryo" w:cs="Times New Roman"/>
          <w:bCs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>4. И.И. Иоффе, Б.А. Решетов, А.М. Добротворский. Гетерогенный катализ: физико-химические основы. Л: Химия, 1985 – 472с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MS Mincho;Meiryo" w:cs="Times New Roman"/>
          <w:bCs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>5. Крылов О.В. Гетерогенный катализ. С.-П.: Академкнига, 2004 – 679с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MS Mincho;Meiryo" w:cs="Times New Roman"/>
          <w:bCs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>6. В.В. Коробочкин, Е.А. Ханова. Технология катализаторов. Часть I. Методы приготовления катализаторов. Учебное пособие. – Томск, из-во ТПУ, 2008. - 50с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MS Mincho;Meiryo" w:cs="Times New Roman"/>
          <w:bCs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Cs/>
          <w:sz w:val="24"/>
          <w:szCs w:val="24"/>
          <w:lang w:eastAsia="ja-JP"/>
        </w:rPr>
        <w:t>7. В.В. Коробочкин. Технология катализаторов. Часть II. Технологические схемы приготовления промышленных катализаторов. Учебное пособие. – Томск, из-во ТПУ, 2008. - 89с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357"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357"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eastAsia="ja-JP"/>
        </w:rPr>
        <w:t>7. Средства (ФОС) текущей и итоговой оценки качества освоения дисциплин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Средства (фонд оценочных средств) оценки текущей успеваемости и промежуточной аттестации студентов по итогам освоения дисциплины «Катализ и технология катализаторов» представляют собой комплект контролирующих материалов следующих видов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Письменные опросы представляют собой короткие задания, в виде 1-3 вопросов, выполняются на практических занятиях в течение 5-10 минут. Проверяются знания текущего материала: основные понятия и определ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 xml:space="preserve">Доклады представляют собой краткий устный ответ студента по выбранной теме, выполняются на лекциях или практических занятиях в течение 5-10 минут. Проверяют самостоятельную работу студентов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Контрольные работы. Состоят из теоретических и практических вопросов по основным разделам курса. Проверяется степень усвоения теоретических и практических знаний. Выполняются на практических занятиях в течение 15-20 мину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Экзаменационные билеты состоят из теоретических (2 вопроса) по разделам, изучаемым в семестр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Разработанные контролирующие материалы позволяют оценить степень усвоения теоретических и практических знаний, приобретенные умений и способствуют формированию профессиональных и общекультурных компетенций студен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Примеры итоговой и текущей оценки качества освоения дисциплины расположены в приложен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ind w:firstLine="360"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eastAsia="ja-JP"/>
        </w:rPr>
        <w:t>8. Рейтинг качества освоения дисциплин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В соответствии с рейтинговой системой,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Промежуточная аттестация (экзамен) про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 зачета. Максимальный итоговый рейтинг соответствует 100 балла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 xml:space="preserve">Для сдачи каждого задания устанавливается определенное время сдачи (в течение недели, месяца и т.п.). Задания, сданные позже этого срока, оцениваются два раза ниже, чем это установлено в </w:t>
      </w:r>
      <w:r>
        <w:rPr>
          <w:rFonts w:eastAsia="MS Mincho;Meiryo" w:cs="Times New Roman" w:ascii="Times New Roman" w:hAnsi="Times New Roman"/>
          <w:i/>
          <w:sz w:val="24"/>
          <w:szCs w:val="24"/>
          <w:lang w:eastAsia="ja-JP"/>
        </w:rPr>
        <w:t xml:space="preserve">рейтинг-плане 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 xml:space="preserve">дисциплины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MS Mincho;Meiryo" w:cs="Times New Roman"/>
          <w:b/>
          <w:b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eastAsia="ja-JP"/>
        </w:rPr>
        <w:t>9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MS Mincho;Meiryo" w:cs="Times New Roman"/>
          <w:b/>
          <w:b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eastAsia="ja-JP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79"/>
        <w:gridCol w:w="816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ОСНОВНАЯ ЛИТЕРАТУР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Крылов О.В. Гетерогенный катализ : учебное пособие / О. В. Крылов. — Москва: Академкнига, 2004. — 679 с.: ил.. — Классический университетский учебник ХХI века. — Предметный указатель: с. 669-67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хнология катализаторов [Электронный ресурс]: учебное пособие / В. В. Коробочкин, Д. А. Горлушко; Национальный исследовательский Томский политехнический университет (ТПУ), Институт природных ресурсов (ИПР), Кафедра общей химической технологии (ОХТ). — Томск: Изд-во ТПУ, 2013</w:t>
              <w:br/>
              <w:t>Ч. 1: Методы приготовления катализаторов. — 1 компьютерный файл (pdf; 1.1 MB). — 2013. — Заглавие с титульного экрана. — Доступ из корпоративной сети ТПУ. — Системные требования: Adobe Reader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150" w:after="150"/>
              <w:outlineLvl w:val="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Схема доступа: </w:t>
            </w: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88CC"/>
                  <w:sz w:val="24"/>
                  <w:szCs w:val="24"/>
                  <w:u w:val="single"/>
                  <w:shd w:fill="FFFFFF" w:val="clear"/>
                </w:rPr>
                <w:t>http://www.lib.tpu.ru/fulltext2/m/2013/m395.pdf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Технология катализаторов [Электронный ресурс]: учебное пособие / В. В. Коробочкин, Д. А. Горлушко; Национальный исследовательский Томский политехнический университет (ТПУ), Институт природных ресурсов (ИПР), Кафедра общей химической технологии (ОХТ). — Томск: Изд-во ТПУ, 2013</w:t>
              <w:br/>
              <w:t>Ч. 2: Технологические схемы приготовления промышленных катализаторов. —1 компьютерный файл (pdf; 1.7 MB). — 2013. — Заглавие с титульного экрана. — Доступ из корпоративной сети ТПУ. — Системные требования: Adobe Reader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150" w:after="150"/>
              <w:outlineLvl w:val="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9F9F9" w:val="clear"/>
                <w:lang w:eastAsia="ru-RU"/>
              </w:rPr>
              <w:t xml:space="preserve">Схема доступа: </w:t>
            </w:r>
            <w:hyperlink r:id="rId4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88CC"/>
                  <w:sz w:val="24"/>
                  <w:szCs w:val="24"/>
                  <w:u w:val="single"/>
                  <w:shd w:fill="F9F9F9" w:val="clear"/>
                </w:rPr>
                <w:t>http://www.lib.tpu.ru/fulltext2/m/2013/m396.pdf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Технология катализаторов / И. П. Мухленов, Е. И. Добкина, В. И. Дерюжкина, В. Е. Сороко; Под ред. И. П. Мухленова. — 3-е изд., перераб.. — Ленинград: Химия, 1989. — 272 с.: ил.. — Библиогр.: 261-267. — Предм. указ.: с. 268-272.. — ISBN 5-7245-0320-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Г.М. Панченков, В.П. Лебедев. Химическая кинетика и катализ. М: Химия, 1985.- 589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ополните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Немцова В.Г. Химическая технология неорганических веществ. Технология минеральных удобрений и солей с применением диаграмм растворимости : учебное пособие / В. Г. Немцова, Н. Ф. Тарчигина. — Москва: Изд-во МГОУ, 2009. —85 с.: ил.. — Библиогр.: с. 84.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333333"/>
                  <w:sz w:val="24"/>
                  <w:szCs w:val="24"/>
                  <w:u w:val="single"/>
                  <w:shd w:fill="FFFFFF" w:val="clear"/>
                </w:rPr>
                <w:t>http://e.lanbook.com/books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both"/>
        <w:rPr/>
      </w:pPr>
      <w:r>
        <w:rPr/>
        <w:t>10. Материально-техническое обеспечение дисциплины</w:t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02"/>
        <w:gridCol w:w="21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п/п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Наименование (компьютерные классы,</w:t>
              <w:br/>
              <w:t>учебные лаборатории, оборуд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Аудитория, количество установ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 xml:space="preserve">Учебная лаборатория, оснащенная компьютерами (12 шт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  <w:t>2 корпус, 127 ау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Программа составлена на основе Стандарта ООП ТПУ в соответствии с требованиями ФГОС по направлению и профилю подготовки 18.04.01 Химическая технолог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Программа одобрена на заседании кафедры ОХТ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(протокол № ____ от «___» ________ 2015 г.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Автор(ы) _____________________________Д.А. Горлушко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Рецензент(ы) __________________________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Приложение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Вопросы  по дисциплине «Катализ и технология катализатор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1.</w:t>
        <w:tab/>
        <w:t>Физическая адсорбция. Изотерма Ленгмю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2.</w:t>
        <w:tab/>
        <w:t>Понятие хемосорбции, отличие хемосорбции от физической адсорб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3.</w:t>
        <w:tab/>
        <w:t>Теория промежуточных поверхностны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4.</w:t>
        <w:tab/>
        <w:t>Суть теории активных ансам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5.</w:t>
        <w:tab/>
        <w:t>Правило Борескова Г.К., понятие удель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6.</w:t>
        <w:tab/>
        <w:t>Суть прогнозирования каталитической активности веществ на основе метода Бренстеда–Поля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7.</w:t>
        <w:tab/>
        <w:t>Основные требования, предъявляемые к катализат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8.</w:t>
        <w:tab/>
        <w:t>Отравление катализ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9.</w:t>
        <w:tab/>
        <w:t>Промоторы. Их влияние на свойства катализ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10.</w:t>
        <w:tab/>
        <w:t>Типы современных носителей и требования, предъявляемые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11.</w:t>
        <w:tab/>
        <w:t>Факторы, влияющие на пористую структуру катализ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12.</w:t>
        <w:tab/>
        <w:t>Способы компактирования контактных м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13.</w:t>
        <w:tab/>
        <w:t>Способы производства катализ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14.</w:t>
        <w:tab/>
        <w:t>Получение контактных масс методом ос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15.</w:t>
        <w:tab/>
        <w:t>Получения контактных масс методом влажного см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16.</w:t>
        <w:tab/>
        <w:t>Получение контактных масс методом сухого см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17.</w:t>
        <w:tab/>
        <w:t>Метод приготовления катализатора пла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18.</w:t>
        <w:tab/>
        <w:t>Стадии метода осаждения, позволяющие регулировать пористую структуру ката-лиз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19.</w:t>
        <w:tab/>
        <w:t>Стадии процесса приготовления катализаторов методом нанес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20.</w:t>
        <w:tab/>
        <w:t>Характеристики катализатора, влияющие на гидравлическое сопротивление сл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21.</w:t>
        <w:tab/>
        <w:t>Основные марки катализаторов в ТН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22.</w:t>
        <w:tab/>
        <w:t>Технология катализатора ГИАП-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23.</w:t>
        <w:tab/>
        <w:t>Технология приготовления катализатора ГИАП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24.</w:t>
        <w:tab/>
        <w:t>Катализаторы, используемые в процессе конверсии С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25.</w:t>
        <w:tab/>
        <w:t>Технология катализатора СТ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26.</w:t>
        <w:tab/>
        <w:t>Технология катализатора НТК-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27.</w:t>
        <w:tab/>
        <w:t>Схема восстановления катализатора НТК-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28.</w:t>
        <w:tab/>
        <w:t>Технология катализатора СА-1 (дробленая фор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29.</w:t>
        <w:tab/>
        <w:t>Технология катализатора СА-1 (гранулированная фор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30.</w:t>
        <w:tab/>
        <w:t>Технология катализатора КН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31.</w:t>
        <w:tab/>
        <w:t>Технология катализатора СНМ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32.</w:t>
        <w:tab/>
        <w:t>Технология катализатора АВК-10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33.</w:t>
        <w:tab/>
        <w:t>Технология катализатора АПК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34.</w:t>
        <w:tab/>
        <w:t>Характеристики ванадиевых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35.</w:t>
        <w:tab/>
        <w:t>Технология контактной массы Б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36.</w:t>
        <w:tab/>
        <w:t>Технология контактной массы СВ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37.</w:t>
        <w:tab/>
        <w:t>Технология контактной массы СВ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eastAsia="ja-JP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38.</w:t>
        <w:tab/>
        <w:t>Технология контактной массы К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MS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106" w:after="0"/>
      <w:ind w:left="1325" w:hanging="0"/>
      <w:outlineLvl w:val="0"/>
    </w:pPr>
    <w:rPr>
      <w:rFonts w:ascii="Times New Roman" w:hAnsi="Times New Roman" w:eastAsia="MS Mincho;Meiryo" w:cs="Times New Roman"/>
      <w:i/>
      <w:iCs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</w:tabs>
      <w:autoSpaceDE w:val="false"/>
      <w:spacing w:lineRule="auto" w:line="240" w:before="0" w:after="0"/>
      <w:ind w:left="720" w:hanging="360"/>
      <w:jc w:val="center"/>
      <w:outlineLvl w:val="1"/>
    </w:pPr>
    <w:rPr>
      <w:rFonts w:ascii="Times New Roman" w:hAnsi="Times New Roman" w:cs="Times New Roman"/>
      <w:b/>
      <w:bCs/>
      <w:sz w:val="24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ascii="Times New Roman" w:hAnsi="Times New Roman" w:eastAsia="MS Mincho;Meiryo" w:cs="Times New Roman"/>
      <w:b/>
      <w:bCs/>
      <w:sz w:val="24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20" w:hanging="0"/>
      <w:jc w:val="center"/>
      <w:outlineLvl w:val="6"/>
    </w:pPr>
    <w:rPr>
      <w:rFonts w:ascii="Arial" w:hAnsi="Arial" w:eastAsia="Calibri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jc w:val="center"/>
      <w:outlineLvl w:val="7"/>
    </w:pPr>
    <w:rPr>
      <w:rFonts w:ascii="Arial" w:hAnsi="Arial" w:eastAsia="Calibri" w:cs="Arial"/>
      <w:b/>
      <w:bCs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Meiryo" w:cs="Times New Roman"/>
      <w:i/>
      <w:iCs/>
      <w:shd w:fill="FFFFFF" w:val="clear"/>
      <w:lang w:val="en-US"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lang w:val="en-US" w:eastAsia="ja-JP"/>
    </w:rPr>
  </w:style>
  <w:style w:type="character" w:styleId="3">
    <w:name w:val="Заголовок 3 Знак"/>
    <w:qFormat/>
    <w:rPr>
      <w:rFonts w:ascii="Times New Roman" w:hAnsi="Times New Roman" w:eastAsia="MS Mincho;Meiryo" w:cs="Times New Roman"/>
      <w:b/>
      <w:bCs/>
      <w:sz w:val="24"/>
      <w:shd w:fill="FFFFFF" w:val="clear"/>
      <w:lang w:val="en-US" w:eastAsia="ja-JP"/>
    </w:rPr>
  </w:style>
  <w:style w:type="character" w:styleId="7">
    <w:name w:val="Заголовок 7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Style9">
    <w:name w:val="Название Знак"/>
    <w:qFormat/>
    <w:rPr>
      <w:rFonts w:ascii="Times New Roman" w:hAnsi="Times New Roman" w:eastAsia="MS Mincho;Meiryo" w:cs="Times New Roman"/>
      <w:caps/>
      <w:sz w:val="32"/>
      <w:szCs w:val="32"/>
      <w:lang w:val="en-US" w:eastAsia="ja-JP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0">
    <w:name w:val="Текст сноски Знак"/>
    <w:qFormat/>
    <w:rPr>
      <w:rFonts w:ascii="Times New Roman" w:hAnsi="Times New Roman" w:eastAsia="MS Mincho;Meiryo" w:cs="Times New Roman"/>
      <w:sz w:val="20"/>
      <w:szCs w:val="20"/>
      <w:lang w:val="en-US"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Meiryo" w:cs="Times New Roman"/>
      <w:b/>
      <w:bCs/>
      <w:sz w:val="28"/>
      <w:szCs w:val="28"/>
      <w:lang w:val="en-US" w:eastAsia="ja-JP"/>
    </w:rPr>
  </w:style>
  <w:style w:type="character" w:styleId="4">
    <w:name w:val="_СПИСОК_4 Знак"/>
    <w:qFormat/>
    <w:rPr>
      <w:rFonts w:ascii="Times New Roman" w:hAnsi="Times New Roman" w:eastAsia="MS Mincho;Meiryo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Times New Roman" w:hAnsi="Times New Roman" w:eastAsia="MS Mincho;Meiryo" w:cs="Times New Roman"/>
      <w:sz w:val="16"/>
      <w:szCs w:val="16"/>
      <w:lang w:val="en-US" w:eastAsia="ja-JP"/>
    </w:rPr>
  </w:style>
  <w:style w:type="character" w:styleId="Style11">
    <w:name w:val="Основной текст с отступом Знак"/>
    <w:qFormat/>
    <w:rPr>
      <w:rFonts w:ascii="Times New Roman" w:hAnsi="Times New Roman" w:eastAsia="MS Mincho;Meiryo" w:cs="Times New Roman"/>
      <w:sz w:val="24"/>
      <w:szCs w:val="24"/>
      <w:lang w:val="en-US" w:eastAsia="ja-JP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Meiryo" w:cs="Times New Roman"/>
      <w:caps/>
      <w:sz w:val="32"/>
      <w:szCs w:val="32"/>
      <w:lang w:eastAsia="ja-JP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Meiryo" w:cs="Times New Roman"/>
      <w:sz w:val="20"/>
      <w:szCs w:val="20"/>
      <w:lang w:eastAsia="ja-JP"/>
    </w:rPr>
  </w:style>
  <w:style w:type="paragraph" w:styleId="24">
    <w:name w:val="_СПИСОК_2"/>
    <w:basedOn w:val="Normal"/>
    <w:qFormat/>
    <w:pPr>
      <w:numPr>
        <w:ilvl w:val="0"/>
        <w:numId w:val="10"/>
      </w:numPr>
      <w:tabs>
        <w:tab w:val="clear" w:pos="708"/>
      </w:tabs>
      <w:spacing w:lineRule="auto" w:line="240" w:before="0" w:after="0"/>
      <w:ind w:left="600" w:hanging="600"/>
      <w:jc w:val="both"/>
    </w:pPr>
    <w:rPr>
      <w:rFonts w:ascii="Times New Roman" w:hAnsi="Times New Roman" w:eastAsia="MS Mincho;Meiryo" w:cs="Times New Roman"/>
      <w:sz w:val="28"/>
      <w:szCs w:val="28"/>
      <w:lang w:eastAsia="ja-JP"/>
    </w:rPr>
  </w:style>
  <w:style w:type="paragraph" w:styleId="32">
    <w:name w:val="_БЛОК_3"/>
    <w:basedOn w:val="Normal"/>
    <w:qFormat/>
    <w:pPr>
      <w:spacing w:lineRule="auto" w:line="240" w:before="120" w:after="0"/>
      <w:ind w:firstLine="601"/>
      <w:jc w:val="both"/>
    </w:pPr>
    <w:rPr>
      <w:rFonts w:ascii="Times New Roman" w:hAnsi="Times New Roman" w:eastAsia="MS Mincho;Meiryo" w:cs="Times New Roman"/>
      <w:sz w:val="28"/>
      <w:szCs w:val="24"/>
      <w:lang w:eastAsia="ja-JP"/>
    </w:rPr>
  </w:style>
  <w:style w:type="paragraph" w:styleId="41">
    <w:name w:val="_СПИСОК_4"/>
    <w:basedOn w:val="24"/>
    <w:qFormat/>
    <w:pPr>
      <w:tabs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lineRule="auto" w:line="240" w:before="200" w:after="120"/>
      <w:jc w:val="center"/>
    </w:pPr>
    <w:rPr>
      <w:rFonts w:ascii="OfficinaSansC;Courier New" w:hAnsi="OfficinaSansC;Courier New" w:eastAsia="MS Mincho;Meiryo" w:cs="OfficinaSansC;Courier New"/>
      <w:b/>
      <w:bCs/>
      <w:sz w:val="28"/>
      <w:szCs w:val="28"/>
      <w:lang w:eastAsia="ja-JP"/>
    </w:rPr>
  </w:style>
  <w:style w:type="paragraph" w:styleId="25">
    <w:name w:val="_ТАБЛ_2"/>
    <w:basedOn w:val="Normal"/>
    <w:qFormat/>
    <w:pPr>
      <w:spacing w:lineRule="auto" w:line="240" w:before="0" w:after="80"/>
      <w:jc w:val="center"/>
    </w:pPr>
    <w:rPr>
      <w:rFonts w:ascii="Times New Roman" w:hAnsi="Times New Roman" w:eastAsia="MS Mincho;Meiryo" w:cs="Times New Roman"/>
      <w:i/>
      <w:sz w:val="28"/>
      <w:szCs w:val="28"/>
      <w:lang w:eastAsia="ja-JP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MS Mincho;Meiryo" w:cs="Times New Roman"/>
      <w:sz w:val="16"/>
      <w:szCs w:val="16"/>
      <w:lang w:eastAsia="ja-JP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MS Mincho;Meiryo" w:cs="Times New Roman"/>
      <w:sz w:val="24"/>
      <w:szCs w:val="24"/>
      <w:lang w:eastAsia="ja-JP"/>
    </w:rPr>
  </w:style>
  <w:style w:type="paragraph" w:styleId="Style16">
    <w:name w:val="абзац как абзац"/>
    <w:basedOn w:val="Normal"/>
    <w:qFormat/>
    <w:pPr>
      <w:spacing w:lineRule="auto" w:line="240" w:before="0" w:after="0"/>
      <w:ind w:firstLine="680"/>
      <w:jc w:val="both"/>
    </w:pPr>
    <w:rPr>
      <w:rFonts w:ascii="MS Serif;Times New Roman" w:hAnsi="MS Serif;Times New Roman" w:eastAsia="Calibri" w:cs="MS Serif;Times New Roman"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.tpu.ru/fulltext2/m/2013/m395.pdf" TargetMode="External"/><Relationship Id="rId4" Type="http://schemas.openxmlformats.org/officeDocument/2006/relationships/hyperlink" Target="http://www.lib.tpu.ru/fulltext2/m/2013/m396.pdf" TargetMode="External"/><Relationship Id="rId5" Type="http://schemas.openxmlformats.org/officeDocument/2006/relationships/hyperlink" Target="http://e.lanbook.com/book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51:00Z</dcterms:created>
  <dc:creator>User</dc:creator>
  <dc:description/>
  <cp:keywords/>
  <dc:language>en-US</dc:language>
  <cp:lastModifiedBy>User</cp:lastModifiedBy>
  <dcterms:modified xsi:type="dcterms:W3CDTF">2015-06-25T03:22:00Z</dcterms:modified>
  <cp:revision>23</cp:revision>
  <dc:subject/>
  <dc:title>УТВЕРЖДАЮ</dc:title>
</cp:coreProperties>
</file>