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924306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5299710</wp:posOffset>
                </wp:positionV>
                <wp:extent cx="294195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 Схема обработки бороздовых пр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3.05pt;mso-wrap-distance-left:9.05pt;mso-wrap-distance-right:9.05pt;mso-wrap-distance-top:0pt;mso-wrap-distance-bottom:0pt;margin-top:417.3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. Схема обработки бороздовых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абораторная работа №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 часа ауд., 2 часа внеауд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обработки проб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 таблице 1 приведена характеристика исходных химических и лабораторных проб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ояние исходных химических проб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требования к лабораторным пробам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20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12"/>
        <w:gridCol w:w="821"/>
        <w:gridCol w:w="821"/>
        <w:gridCol w:w="1030"/>
        <w:gridCol w:w="1268"/>
        <w:gridCol w:w="1520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уд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проб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роба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де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имечание: 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– масса пробы, кг;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– диаметр частиц , мм;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 – коэффициент вариации содержания полезного компонента, %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у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формулой Р. Ричардса-Г. О. Чечетта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kd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оставить схемы обработки химических про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я к выполнению лаборатор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пределить для выбранного варианта задания значение коэффициента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в формуле Р. Ричардса-Г. </w:t>
      </w:r>
      <w:r>
        <w:rPr>
          <w:sz w:val="28"/>
          <w:szCs w:val="28"/>
        </w:rPr>
        <w:t>О. Чечетта по данным таблицы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ставить схему обработки проб, предусматривающую многостадийное дробление, просеивание, перемешивание и сокращение. Возможность сокращения пробы при выбранном значении крупности частиц определяется по формуле Р. Ричардса-Г. </w:t>
      </w:r>
      <w:r>
        <w:rPr>
          <w:sz w:val="28"/>
          <w:szCs w:val="28"/>
        </w:rPr>
        <w:t>О. Чечет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висимость коэффициента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 xml:space="preserve"> в формуле Р. Ричардса-Г. О. Чечетта от характера распределения полезного компон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>
          <w:trHeight w:val="26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спределения полезного компон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ма равномер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 %) и равномер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–4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–0,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–10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–0,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м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0–150 %) и крайн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150 %) неравноме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–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характеристики измельчительных аппар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1462"/>
        <w:gridCol w:w="1447"/>
        <w:gridCol w:w="1381"/>
        <w:gridCol w:w="1251"/>
      </w:tblGrid>
      <w:tr>
        <w:trPr>
          <w:trHeight w:val="252" w:hRule="atLeast"/>
        </w:trPr>
        <w:tc>
          <w:tcPr>
            <w:tcW w:w="3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частиц, мм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</w:t>
              <w:softHyphen/>
              <w:t>тельность, кг/ч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, кВт</w:t>
            </w:r>
          </w:p>
        </w:tc>
      </w:tr>
      <w:tr>
        <w:trPr>
          <w:trHeight w:val="145" w:hRule="atLeast"/>
        </w:trPr>
        <w:tc>
          <w:tcPr>
            <w:tcW w:w="3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тание (максималь</w:t>
              <w:softHyphen/>
              <w:t>ный размер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грузка (минималь</w:t>
              <w:softHyphen/>
              <w:t>ный размер)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билка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215"/>
              <w:rPr/>
            </w:pPr>
            <w:r>
              <w:rPr/>
              <w:t>щековая ДЩ-150×8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–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–65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215"/>
              <w:rPr/>
            </w:pPr>
            <w:r>
              <w:rPr/>
              <w:t>щековая ДЩ-100×6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–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–40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215"/>
              <w:rPr/>
            </w:pPr>
            <w:r>
              <w:rPr/>
              <w:t>валковая ДВ-200×15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–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–80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215"/>
              <w:rPr/>
            </w:pPr>
            <w:r>
              <w:rPr/>
              <w:t>валковая 59-ТДр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–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сковый истиратель ИДА-17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–0,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ьница стержневая 8-А-мл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–0,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–5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броистиратель 75Т-ДР-М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–3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07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1:00Z</dcterms:created>
  <dc:creator>gavrilovry</dc:creator>
  <dc:description/>
  <dc:language>en-US</dc:language>
  <cp:lastModifiedBy>gavrilovry</cp:lastModifiedBy>
  <dcterms:modified xsi:type="dcterms:W3CDTF">2013-10-28T07:45:00Z</dcterms:modified>
  <cp:revision>4</cp:revision>
  <dc:subject/>
  <dc:title/>
</cp:coreProperties>
</file>