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Лабораторная работ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 часа ауд., 2 часа внеауд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лог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ическое задание является основой проектирования и приемки результатов геологоразведочных работ. Оно составляется по специальной форме (табл. 1), в которой указываются организация и ее подчиненность, раздел плана, полезное ископаемое, наименование и местонахождение объекта, наименование работ, основание выдачи геологического задания, целевое назначение работ, пространственные границы объекта, основные оценочные параметры, геологические задачи, последовательность и основные методы их решения, ожидаемые результаты и сроки выполнения работ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геологического зад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ь организ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, управление, трест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диция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я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лана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ое ископаемое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объекта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работ, на которые выдано зад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геологического задания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и дата документа)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назначение работ, пространственные границы объекта, основные  оценочные параметры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ические задачи, последовательность и основные методы их решения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и сроки выполнения работ (с указанием форм отчетной документации)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еолог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объектных планах геологоразведочных работ существуют следующие разделы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исковые и разведочны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черным металл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цветным металл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благородным металлам и алмаз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углю, горючим сланцам и торф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 неметаллическим полезным ископаем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 нефти и природному г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иональные геологосъемочные и геофизическ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идрогеологические и инженерно-геологическ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учно-исследовательск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ециальны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иведен образец геологического задания на поиски золотосеребряного оруд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ерство природных ресурсов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Федеральное агентство по недропользованию (роснедра) территориальное агентство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недропользованию по Магад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(магаданнедр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ткрытое акционерное общество «полиметалл У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закрытое акционерное общест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Серебро Магадан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плана: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благородные метал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езное ископаемое:           </w:t>
      </w:r>
      <w:r>
        <w:rPr>
          <w:rFonts w:cs="Times New Roman" w:ascii="Times New Roman" w:hAnsi="Times New Roman"/>
          <w:bCs/>
          <w:sz w:val="28"/>
          <w:szCs w:val="28"/>
        </w:rPr>
        <w:t>серебро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лоторуд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работ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поисковые работы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объекта:       </w:t>
      </w:r>
      <w:r>
        <w:rPr>
          <w:rFonts w:cs="Times New Roman" w:ascii="Times New Roman" w:hAnsi="Times New Roman"/>
          <w:bCs/>
          <w:sz w:val="28"/>
          <w:szCs w:val="28"/>
        </w:rPr>
        <w:t>Дукатская  площадь участок Начальный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нахождение объекта: </w:t>
      </w:r>
      <w:r>
        <w:rPr>
          <w:rFonts w:cs="Times New Roman" w:ascii="Times New Roman" w:hAnsi="Times New Roman"/>
          <w:sz w:val="28"/>
          <w:szCs w:val="28"/>
        </w:rPr>
        <w:t>Магаданская область, Омсукчанский рай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ГЛАСОВАНО»                                      «УТВЕРЖДАЮ»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. о. руководителя территориального           Управляющий директор  агентства по недропользованию                        Закрытое акционерное                            по Магаданской области                                                              общество «Магаданнедра»</w:t>
      </w:r>
      <w:r>
        <w:rPr>
          <w:b/>
          <w:bCs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еребро Магадана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плана: Поисковые 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езные ископаемые: Золото, серебр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объекта: Поисковые работы на золото и серебро на Дукатской перспективной площади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 объекта: Магаданская область, Ро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  <w:lang w:val="ru-RU"/>
        </w:rPr>
        <w:t>ГЕОЛОГИЧЕСКО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поисковых работ в пределах Дукатской перспективной площа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ание выдачи задания: </w:t>
      </w:r>
      <w:r>
        <w:rPr>
          <w:rFonts w:cs="Times New Roman" w:ascii="Times New Roman" w:hAnsi="Times New Roman"/>
          <w:bCs/>
          <w:sz w:val="28"/>
          <w:szCs w:val="28"/>
        </w:rPr>
        <w:t>Лицензии МАГ 03894 БП на геологическое изучение – поиск рудопроявлений серебра и золота на участке Начальный-1 Дукатской перспективной площ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ое назначение работ: </w:t>
      </w:r>
      <w:r>
        <w:rPr>
          <w:rFonts w:cs="Times New Roman" w:ascii="Times New Roman" w:hAnsi="Times New Roman"/>
          <w:sz w:val="28"/>
          <w:szCs w:val="28"/>
        </w:rPr>
        <w:t>пространственные границы объекта, основные оценочные парамет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: подготовка минерально-сырьевой базы для работы Дукатского рудн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ые  границы объекта:  в границах Дукатской перспективной площ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логическое изучение участка Начальный-1 в пределах Дукатской перспективной площади, выявление проявления рудного серебра и золота, определение целесообразности дальнейшего изучения территории. После завершения работ провести государственную экспертизу запасов серебра и золота по вновь выявленным и изученным объектам; для отбраковки отдельных рудных тел и зон, а также подсчета запасов по вновь выявленным объектам использовать кондиции Дукатского месторождения.  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чи по геологическому изучению, последовательность и основные методы их решения: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комплексное геологическое изучение участка Начальный-1 Дукатской перспективной площади с использованием горных и буровых работ, специализированных геологических исследований, а также сопутствующих видов опробования. Изучить общие параметры вновь выявленных рудопроявлений (как по простиранию так и на глубину), закономерности распределения промышленного оруденения по простиранию и падению, морфологию отдельных рудных тел, вещественный состав, а также, по возможности, технологические свойства руд. Работы необходимо провести с детальностью позволяющей подготовить и провести на выявленных рудопроявлениях и месторождениях полезных ископаемых оценку ресурсов категории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с использованием кондиций Дукатского месторождения). Обосновать целесообразность и очередность дальнейши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надежных положительных результатов на данной стадии, работы по проведению более детальных работ, в пределах рудопроявления, проводить до окончания поисковых работ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точники финансирования работ: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ыполняются за счет собственных средств предприятия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оисковых работ – подготовить и провести оценку ресурсов категории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с использованием кондиций Дукатского месторождения). Обосновать целесообразность и очередность дальнейших работ. Составить и защитить окончательный отчет по проведенным поисковым работам, в соответствии с действующим ГОСТом, руководящими указаниями, инструкциями и методик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рабо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чало работ (включая проектирование)</w:t>
      </w:r>
      <w:r>
        <w:rPr>
          <w:rFonts w:cs="Times New Roman" w:ascii="Times New Roman" w:hAnsi="Times New Roman"/>
          <w:sz w:val="28"/>
          <w:szCs w:val="28"/>
        </w:rPr>
        <w:t xml:space="preserve"> – январь 200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кончание работ по проекту и представление окончательного отчета</w:t>
      </w:r>
      <w:r>
        <w:rPr>
          <w:rFonts w:cs="Times New Roman" w:ascii="Times New Roman" w:hAnsi="Times New Roman"/>
          <w:sz w:val="28"/>
          <w:szCs w:val="28"/>
        </w:rPr>
        <w:t xml:space="preserve"> июнь – 2010 года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11:00Z</dcterms:created>
  <dc:creator>gavrilovry</dc:creator>
  <dc:description/>
  <cp:keywords/>
  <dc:language>en-US</dc:language>
  <cp:lastModifiedBy>gavrilovry</cp:lastModifiedBy>
  <dcterms:modified xsi:type="dcterms:W3CDTF">2009-10-15T07:11:00Z</dcterms:modified>
  <cp:revision>1</cp:revision>
  <dc:subject/>
  <dc:title/>
</cp:coreProperties>
</file>